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9FB91C73F3E2F71D054C9D3198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9FB91C73F3E2F71D054C9D3198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kz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3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aw5Yqg5Z2h6IiqPuazsOWbveOAgeaWsOWKoOWdoeOAgemprOadpeilv+S6mj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OAkOaXoOiHqui0uTPlupfjgJE0f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s5pif5pyf5Lq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Ow5paw6am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D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wgIOiwtyDlm73pmYX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S3mspnnvo7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mkkOWOhSAgC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spnnvo7lspstL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IOW9k+Wcs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LeabvOiw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bvOiwt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iqDlnaEg572R6K+E5Zu96ZmF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KoOWdoS0t6ams5YWt55S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572R6K+E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prOWFreeU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LS3lkInpmob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S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sb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vnjonkvZvlr7rvvIjnuqYxLjXlsI/ml7bvvIkg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7zosLflkI4s5YmN5b6A5bu65LqO5Y2B5YWr5LiW57qq5pyr5pyf55qE44CQ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UTgwMSAwMDowNS0tMDY6MjAg6L2sIFNROTcyIDA5OjM1LS0xMT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7wgIOiwty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rKZ576O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PoOWuneS4reW/g++8iOe6pjEyMOWIhumSn++8iS0t5b2p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LS3ov7fkurrmspnmu6lQVULmmJ/lhYnlpJw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acgOWkp+eahOaXtuWwmuOAkCDnj6Dlrp3lhY3nqI7kuK3lv4P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uJbnlYzkuIrkuLrmlbDkuI3lpJrnmoTpq5jotKjph4/lrp3nn7Plh7rkuq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bbku73ph48NCuWNoOS4lueVjOWuneefs+efv+S6p+S4mueahDM177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bGV56S655qE5a6d55+z6aWw5ZOB5YW35pyJSVNPIDkwMDHlm73pmYX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t6flpLrlpKnlt6XnmoTorr7orqHvvIzlhbYNC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m+iAjOS4lOaJgOS5sOWVhuWTgemZpOS6q+WPl+ato+W4uOeahOWlouS+iOeo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5pS/562W5aSW44CC5ZCO6amx6L2m57ut5b6A5L2N5LqO572X5rC45bqc55qE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rW35rSL6Ieq54S25L+d5oqk6aOO5pmv5Yy644CR5oq16L6+5rKZ576O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2i5LiK5pyA6Z2T5Li9DQrnmoTms7Poo4XvvIzmiJHku6zkuqbkvZPot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ourrmpIXorqnmgqjlgZrlgZrml6XlhYnmtbTvvIzlkLnlkLnmtbfpo47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nmoTmtbflspvpo47lhYnvvIzmlL7mnb7oh6rmiJHjgIHlv5jmjokNC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WwmOWao++8jOWwveS6q+i/meS4luWkluahg+a6kOe7meS4jueahOmavuW+l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nvo7lspvppJDljoUgIA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ymee+juWym+WNi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5mOiIueemu+W8gOaXtumXtDEy77yaMDDliY3vvIktLea4hei/iOWwj+mVh++8i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S0t6Iqt5o+Q6ZuFNEToibrmnK/ln47vvIjnuqYx5bCP5pe277yJ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F5pep77yM5pmo5pum6L+35ryr6Ziz5YWJ6L276L275pKS6JC9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TU9STklORyBDQUxM55qE5oKg54S255Sf5rS777yM5oKo5bC9566h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2h5LiA5Liq6aWx77yBDQrmiJbogIXotbfkuKrlpKfml6nvvIzorqnmgqj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q/looPkuqvlj5fkuIDmrKHkvJjnvo7nmoTml6nppJDvvIzmiJbliLD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pnnvo7lspvnvo7kuL3nmoTmuIXmmajvvIzmgqDpl7LlnLDlnKgNCuaymee+j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4j+a1quOAgea8q+atpeWwveaDheS6q+WPl+WNl+WbveeDreW4pueahOa1t+a0i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W+gOOAkOa4hei/iOWwj+mVh+OAkeWPguingu+8jOa4hei/iOWwj+mVh+aYr+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acgOaWsA0K5byA5bmV55qE5paw5pmv5Yy644CC5rOw5Zu95Lmf5piv5LiA5Liq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M552m5YWx5aSE55qE5Zu95a6277yM5riF6L+I5bCP6ZWH6IGa6ZuG5LqG5rOw5Yy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paH5YyW5rCR5L+X77yMDQrplb/poojml4/jgIHpmL/lja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ojlgojml48uLi4uLi7kuI3ljrvmuIXov4jkuZ/nnIvmuIXov4jpo47mg4X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g4oCc5LmY6aqR55Ge6LGh4oCd5oKg54S25ryr5q2l5LqO5Lib5p6X5Lit44CC5o6l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iY3lvoDmuLjop4gyMDE05bm05pyA5paw5byA5bmV55qE5pyA6KGX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ETnq4vkvZPoibrmnK/ln47jgJHvvIzorqnkvaDnva7ouqvlpYflppnnmoTlpJrnu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nKjov5nph4zvvIwNCuaIkeS7rOepv+i2ijPnu7TvvIznlLHkuo7op5Lluqb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3lkIzvvIzkurrnmoTop4bop4nlvojlrrnmmJPlvaLmiJDkuIDnp43plJn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jgIHlubvmnK/lvojlpJrmiYvms5Xpg73mmK/liKnnlKjkuoYNCuS6uueahOmUm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aDiuS6uueahOaViOaen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loKTpm4Ug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q3loKT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77yI57qmNjDliIbpkp/vvIktLeWvjOi0tem7hOmHkeWx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Jzoiq3kuZDlm60g77yI57qmMS415bCP5pe277yJIC0t5rOw5byP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tLeazsOS4neWNmueJqemmhu+8iOe6pjH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OAkOS5s+iDtuS4reW/g+OAkeazsOWbveaYr+S4nOWNl+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iDtueUn+S6p+WcsO+8jOS5s+iDtuWvueS6uuexu+acieedgOW+iOWkp+eahOeb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aeleWktOWSjOS5s+iDtuW6iuWeq+mDveacieaViOeahOWKqeS6uuWFpeec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Jk+WRvOWZnOetieS4jeiJr+eahOedoeecoOS5oOaDr++8jOaPkOmrmOedoeec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kOWvjOi0tem7hOmHkeWxi+OAkSDvvIzlroPmmK/ms7Dlm73oiq3loKTpm4X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4zoirHph43ph5ExNOS6v+azsOmTouW7uumAoOeahOS4gOS4quecn+ato+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wtOWuneWcsOengeWutuW6hOWbre+8jOingueci+e6r+mHkeacm+a1t+ingu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uneauv++8jOS9k+mqjOaciemSseS6uueahOWlouWNjueUn+a0u++8jOWQuOaUtu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i/kOOAguWPsOa5vui/nue7reWJp+KAnOa1geaYn+iKseWbreKAneabvue7j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LjeaRhOOAguWQjumpsei9puWJjeW+gOOAkOS4nOiKreS5kOWbreOAkeS6ju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Wbreael+S4lueVjOS4reingui1j+azsOWbveawkeS/l+atjOiInuihqOa8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9qeeahOWkp+ixoeihqOa8lOOAguS6juWFu+eUn+W6t+azsOmmhuWGheS6q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8oOe7n+eahOOAkOWPpOazleaMieaRqeOAke+8iDYw5YiG6ZKf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77yI5bCP6LS56Ieq55CG77yJ5LmL5ZCO5YmN5b6A5Y+C6KeC44CQ5rOw5Lid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WgpOmb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IiN5Yip5L2b5a+677yI57qmMeWwj+aXtu+8iSA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vvIjnuqYx5bCP5pe277yJLeePjeWuneiL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3lnJ/nibnkuqflupfvvIjnuqYzMOWIhumSn++8iS0tLUtJTkcg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0tLeWbvemZheS6uuWmluengO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XqemkkOWQju+8jOWQjuWJjeW+gOmmmeeBq+m8juebm+eahOOAkOiIje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WFpeWGhTYw5YiG6ZKf77yJ77yM6Z2Z6Z2Z55qE6K645LiL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65a625Lq65Lus6Z2Z6Z2Z56WI56aP44CC44CQ6JuH6I2v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b2T5Zyw55qE54m55Lqn5LmL5LiA77yM5ZOB56eN5Lmf6Z2e5bi4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aF5aSW6YO96Z2e5bi45pyJ5ZCN44CC5Zug5Li65piv56CU56m25omA6Z2e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65p6E77yM5Lmf5piv5Lul5YmN5LiT5Li655qH5a6k5a625peP54us5o+955q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iw546w5Zyo5Lmf6KKr5aSn5a6256ew5ZG85Li64oCc5rOw5Zu9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oCd77yM546w5Zyo55qE56CU56m25Lit5b+D5bey5YWs5byA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YeN6KaB55qE5peF5ri46aG555uu5LmL5LiA44CC5Li76KaB56CU56m25oqX5q+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m25pyq6L+b6KGM5YW25LuW6I2v54mp5ZKM5L+d5YGl5ZOB55qE56CU56m2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4+N5a6d6IuR44CR44CC5LmL5ZCO5YmN5b6A5YW35pyJ5Lyg57u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576O5Zu95aSn5L2/6aaG6ZmE5Lu255qE6ICB5a2X5Y+3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qX44CR44CB6YCJ6LSt5Lic5Y2X5Lqa5ZCE56eN5bmy5p6c44CB54eV56q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5m+6LSn562J6YCB5Lqy6K6/5Y+L5Ly05omL56S85ZOB44CC5LmL5ZCO5ri46Y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A5aSn55qE5YWN56iO5Lit5b+D44CQS0lORyBQT1dFUuOAkeaso+i1j+KAnO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eKAnOmbheivl+WFsOm7m+KAneOAgeKAnOWFsOiUu+KAneOAgeKAnOasp+exs+iM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eQtOKAneetieWbvemZheWQjeeJjOOAgeS4lueVjOeyvuWTgeOAgu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S6uuWmluatjOiInuihqOa8lOOAkSDmrKPotY/kvbPkuL3lkI3lqpvku6zlgL7mg4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pKflrrbnmoTnsr7muZvmvJTnu47vvIzpmbbphonkuo7nuqLoopbpo5joiJ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jgIHljYPlqIfnmb7lqprnmoToibrmnK/npZ7pn7XogIzkvJrmhJ/lj7n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j5jnpZ7lpYfjgILmmZrppJDlkI7pgIHmnL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aWsOWKoOWdo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o5LyK5Li96I6O55m95YWs5Zut77yM5Zu95Lya5aSn5Y6m5aSW6KeC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Y6m5aSW6KeC77yM6auY562J5rOV6Zmi5aSW6LKM77yM5ruo5rW3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bG85bC+54uu6Lqr5YOPKe+8iOe6pjHlsI/ml7bvvIktLeWco+a3mOaym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S3pn7PkuZDllrfms4nvvIjku5npuaToiq3olb7vvIn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jpgYfnu7Tkv67mnJ/pl7TmiJbogIXkuI3lj6/mipflipvlr7zoh7TkuI3og73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6LS555So5LiN6YCAKTwvc3Ryb25nPjxiciAvPg0K5pep6aSQ5ZCO5YmN5b6A44CQ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YOP44CR44CQ5LyK5Li96I6O55m95YWs5Zut44CR5ouN54Wn55WZ5b+1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Zu95Lya5aSn5Y6m5aSW6KeC44CR77yM44CQ5biC5pS/5aSn5Y6m5aSW6Ke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A6auY5rOV6Zmi5aSW6LKM44CR6ZqP5ZCO5YmN5b6A6amw5ZCN5rW35aSW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Q5Zyj5reY5rKZ5bKb44CR5ryr5q2l5LqO5Za35rC05rGg5YWs5Zut77y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riF5paw55qE56m65rCU77yM5Luk5oKo5b+D5pe356We5oCh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c5pma6KeC6LWP6ZqP552A6Z+z5LmQ5LiN5ZCM54Gv5YWJ6Imy5b2p6IC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44CQ6Z+z5LmQ5Za35rOJLeS7mem5pOiKreiVvuOAkeWNg+WPmOS4h+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PueS4uuinguatouOAgjxiciAvPg0KPHNwYW4+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SDnvZHor4Tlm73pmYX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0t6ams5YWt55S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Qw5YiG6ZKf77yJLS3nj6Dlrp3lupfvvIjnuqY5MOWIhumSn++8iS0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LURGU+WFjeeojuW6l++8iOe6pjYw5YiG6ZKf77yJLS3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PC9zdHJvbmc+PGJyIC8+DQrml6nppJDlkI7muLjop4jjgJDoirHoiq3lsbHjgJ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mma/vvIzop4LotY/nprvlspvpo47lhYnvvIznnLrmnJvkuJbnlYz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mma/op4LvvIzkuYvlkI7liY3lvoDjgJDnj6Dlrp3lupcNCuOAkeOAkOeZvui0p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WJjeW+gOOAkERGU+WFjeeojuW6l+OAkeS7u+aEj+aMkemAieWbvemZh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Tge+8jOe7p+iAjOS5mOi9puWJjeW+gOmprOadpeilv+S6mummlumDve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A0K5rK/6YCU6KeC5YWJ5qOV5qaI5Zut5Y+K5qmh6IO25p6X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prOWFreeUsiDnvZHor4Tlm73pmYX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WFreeUsi0t5LqR6aG2LS3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KGM5pS/5Lit5b+DLS3msLTkuIrmuIXnnJ/lr7otLemmluebuOe9si0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I57qmMzDliIbpkp/vvIktLeeLrOeri+W5v+Wcuu+8iOe6pjMw5YiG6ZKf77y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IXnnJ/lr7rvvIjnuqYNCjMw5YiG6ZKf77yJLS3kubPog7blt6XljoL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S6kemhtiA8L3N0cm9uZz48YnIgLz4NCuaXqemkkOWQju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ihjOaUv+S4reW/g++8jOawtOS4iua4heecn+Wvuizpppbnm7jnvbLjgJHvvIz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flrqvlpJbop4LjgJHvvIzjgJDni6znq4vlub/lnLrlpJbop4LjgJHvvIzjgJDlm73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ecn+WvuuWkluinguOAkeWQjuWPguinguOAkOS5s+iDtuW3peWOguOAkeS4i+WNi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jeW+gOS6kemhtumrmOWOn++8jOi9rOS5mOeZu+Wxsee8hui9pueZu+S4iu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6puWBh+iDnOWcsOmCo+mHjA0K6ZuG5oi35aSW5LmQ5Zut77yM5a6k5YaF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77yM6L+q5pav56eR6Iie5Y6F5LqO5LiA5L2T77yM5LuK5pma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bCY5Zqj77yM5bC95oOF5qyi56yR44CCDQrlpoLpgYfnvIbovabnu7Tkv67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jmjqXms4rovabliY3lvoDkupHpobbjgILlpoLkupHpobbmsqHmiL/liJnljYfnuq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npmoblnaHkupTmmJ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IOesrOS4gOS4lueV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0t5pa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oOWuneS4reW/g++8iOe6pjEuNeWwj+aXtu+8iS0t5ben5YWL5Yqb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pqazlha3nlLItLeS4ieS/neW6me+8jOS4ieS/neS6l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3ojbflhbDnuqLlsYstLeWPpOWfjumXqO+8iOe6pjMw5YiG6ZKf77yJLS3ln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zdHJvbmc+PGJyIC8+DQrml6nppJDlkI7liY3lvoDlkInpmoblnaHlj4Lop4L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JHlkI7liY3lvoDjgJDlt6flhYvlipvkuK3lv4PjgJHotK3kub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nInnmoTmsLTmnpzlt6flhYvlipvlj4rni6zlrrbmj5Dmi4kNCuexs+iLj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prOWFreeUsuWPpOWfju+8jOWPguingjE25LiW57qq6YOR5ZKM5LiL6KW/5rS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X55WZ5LiL5p2l55qE44CQ5LiJ5L+d5LqV44CR5ZKM44CQ5LiJ5L+d5bqZ44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3DQrlhbDnuqLlsYvjgJHvvIzjgJDlnYrmkanmspnlj6Tln47pl6jjgJH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qazlha3nlLLmrpbmsJHml7bku6PnmoTpo47osozvvIzlj4Lop4L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jgJDlnJ/kuqfkuJPljZblupfjgJ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7A8L3NwYW4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Uz56uZ6LSt54mpPC9zcGFuPu+8jDxzcGFuIHN0eWxlPSJjb2xvcjojRUUzM0VF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2P5a6/MeaZmuaymee+juWymzwvc3Bhbj7vvIzotaDpgIHmlrDliqDln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ph5HlirU0MOaWsOW4g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7zosLdBR09EQeS6lOaYn+OAgeiKreaPkOmbh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sOW8j+S6lOaYn+OAgeaymee+juWym+a1t+i+ueW6puWBh+mFkuW6l+OAgeaWsOWKoO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UFHT0RB5Zub5pif44CB6ams5YWt55SyQUdPREHkupTmmJ/jgIHkupHpobbnrK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jn+mllemkr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VEFJIENIQU5H6Ieq5Yqp6aSQ5oiW6YeR55qH5a6r6Ieq5YqpQkFB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QVdBREVF6Ieq5Yqp44CB5Lic6Iqt5LmQ5Zut6Ieq5Yqp44CBUkFNQVlBTk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pJDjgIHmtbfljZfpuKHppa0r5Zu95a6d6bih5rGk44CB6ams5p2l5omL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iInui5iOihqOa8l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q61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Kfnmoflrqsr546J5L2b5a+644CB5rKZ576O5bK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CP6ZWHK+mqkeWkp+ixoeOAgeiKreaPkOmbhTRE6Im65pyv5Z+O44CB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ic6Iqt5LmQ5Zut44CB5rOw5byP5Y+k5rOV5oyJ5pGp44CB6IiN5Yip5L2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6eA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liqDlna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KseiKreWxseOAgemxvOWwvueLrui6q+WDj+OAg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breOAgeWbveS8muWkp+WOpuWkluinguOAgeW4guaUv+Wkp+WOpuWkluingu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mZouWkluiyjOOAgeWco+a3mOaymeWQjeiDnOS4lueVjOOAgemfs+S5kOWWt+aziS3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iq3olb4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FreeUs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iJ5a6d5LqV44CB5LiJ5a6d5bqZ44CB6I235YWw5bm/5Zy644CB6Iux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Zyj5L+d572X5pWZ5aCC44CB6JGh6JCE54mZ57qi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kInpmoblna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eLrOeri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zsOWhlOi/nOinguOAgeWbveWutua4heecn+WvuuOAgeWbveWut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mrmOiEmuWxi+OAgeWkquWtkOWfjuOAgeawtOS4iua4heecn+Wvuu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JfkuqzlvoDov5Tlm73pmYXlm6LpmJ/nu4/mtY7oiLH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Ik8YnIgLz4NCjLjgIHphZLlupflvZPlnLD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PGJyIC8+DQoz44CB6KGM56iL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omA5YiX5pmv54K56Zeo56WoPGJyIC8+DQo144CB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GJyIC8+DQo244CB5Lit5paH5a+85ri45pyN5Yqh44CB6aKG6Zif5YWo56iL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5L+d6Zmp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u86LC35Zu96ZmFNeaYn++8mkFMIE1FUk9aIEhPVEVM44CB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kFOR0tPSyBDSElOQVRPV07jgIFEcmVhbSBIb3RlbOOAgUphc21pbmUgR3JhbmRlIFJl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9BVkFOSSBBVFJJVU0gQkFOR0tPSy9USEUgQkFSWkFBUiBIT1RFTC8gQU1BUkEvIE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QUtLQVNBTiAvRFJFQU0vQkVTVCBXRVNURVJOIFBSRU1JRVIgQU1BUkFOVEggU1VWQVJO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LyBOQVRVUkFMIFZJTExFIEVYRUNVVElWRSBSRVNJREVOQ0VTL1dJTkRTT1IgU1VJVEVT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0sgSE9URUzmiJblkIznuqc8YnIgLz4NCuiKreWgpOmbheW9k+WcsDXmmJ/vvJpQQVRU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vjgIFST0RJTkEgQkVBQ0jjgIFHQVJERU4gU0VBVklFV+OAgURWQVJFReOAgUNIT0xD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OOAgUpPTVRJRU4gUEFMTSBCRUFDSOaIluWQjOe6pzxiciAvPg0K5rKZ576O5bK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YGH6YWS5bqX77yaPGJyIC8+DQpTQU1FRCBDTFVC44CBQkFBTlNVUFBBUk9E44CB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VVZB44CBQkFBTiBQTE9ZIFNFQeOAgVRPTSBQSVpaQeOAgVNBTUVEIEdSQU5HIFZJRV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QVJB44CBU2FtZWQgSGlkZWF3YXnjgIFMQSBMSU5FIGJlYWNocmVzb3J0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nvZHor4Tlm5vmmJ/vvJrnvo7kuqzljY4v5Lqs5Y2OL+Wkp+WvjC/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56aP5bq35a6BL+a7qOa1t+aIluWQjOe6pzxiciAvPg0K5ZCJ6ZqG5Z2h5Zu96ZmFNeaY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15pifKe+8mumHkemprOaymea7qeaIluiLj+mCpuW4neixquaIluWQjOe6p+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yoeaIv+WImeWNh+e6p+S9j+Wuv+WQiemahuWdoeS6lOaYn+mFkuW6l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5Zu96ZmF5Zub5pifKOe9keermeWbm+aYnynvvJpWOCwgQU1BTlNBUkn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WbvemZhTXmmJ8o572R56uZNeaYnynvvJrpqazlha3nlLL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uL3pm4XlsI/mnKjlsYvmiJblkIznuq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ams5p2l6KW/5Lqa5peF5ri4562+6K+B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azsOWbvei0tOe6uOetvjI2MOWFgy/kurrokL3lnLDnrb4yMjAw5rOw6ZOi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AmuWFs+Wwj+i0ue+8m+aKpOeFp+i0ueOAgeWNq+ajgOOAgeS7pe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eahOmineWklui0ueeUqDxiciAvPg0KMuOAge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mDqOinhOWumu+8jOWFpeS9j+mprOWbveS7u+S9lemFkuW6l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UtjEw5p6X5ZCJ54m577yI57qm5ZCIMTbkurrmsJHluIHmr4/pl7Tmr4/mmZ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7TmjqXlkJHlrqLkurrmlLblj5bvvIzkuqTnu5nphZLlupc8YnIgLz4NCjPjgI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7DkuK3ml4XmuLjlkIzkuJrllYbkvJrvvIhUQ1RB77yJ6YCa55+l77ya6IeqMjAx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YWl5rOw5Zui6Zif5ri45a6i6aG75pSv5LuY5a+85ri45pyN5Yqh5Ye6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pmaMjDlhYPkurrmsJHluIHvvIw15pma5YWx5pS25Y+WM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5u05o6l5ZCR5a6i5Lq65pS25Y+W77yM5Lqk57uZ5a+8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yN5Yqh6aG555uu5Lit5pyq5o+Q5Yiw55qE5YW25LuW5LiA5YiH6LS555So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6LS555So77yb5Lit5Zu95aKD5YaF5py65Zy677yI6L2m56uZ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77ybPGJyIC8+DQo1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a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eOAguaWsOWKoOWdoemprOadpeilv+S6muS4juWMl+S6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jxiciAvPg0KM+OAgeWcqOaXhemAlOS4reaQuuW4pueahOivgeS7tu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W6lOWvhOWtmOWcqOmFkuW6l+S/nemZqeeuseWGhe+8jO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mFkuW6l+WJjeWPsOacieWFjei0ueS/nemZqeeuseS4uuWuouS6uuaPkOS+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iHs+mFkuW6l+aIv+mXtOOAgeaXhea4uOi9puWG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pOiHs+S7luS6uuS/neeuoTxiciAvPg0KNOOAgeWig+WklumFkuW6l+S4jeWFt+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iHquWkhzxiciAvPg0KNeOAgeWbou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uieaOkuWQjOaApzLkurox5oi/77yM5aSr5aa75Y+v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L2P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6LS555SoPGJyIC8+DQo244CB5peF5ri45Zui6Zif5a6i5Lq65Zyo5aKD5aSW6ZyA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LW35rS75Yqo77yM5LiN5b6X5pOF6Ieq56a75ZuiPGJyIC8+DQo344CB5Y+C6Ke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5qH5a6r77yM5Lul5Y+K5paw5Yqg5Z2h44CB6ams5p2l6KW/5Lqa5Y+C6KeC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pe26K+3552A6ZW/6KOk77yM5pyJ6aKG5LiK6KGj77yM5aWz5aOr5LiN6IO9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6Zyy6IOM6KOF77yM5LiN6IO956m/5ouW6Z6L44CC5Y+C6KeC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z5aOr6K+3552A6L+H6Iad6ZW/6KOZ44CCPGJyIC8+DQo444CB5rOw5Zu9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yh5Y+q5YeG5pC65bimKuWkmuS4gOadoemmmeeDn+WFpeWig+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umu+8jOavj+S6uuS4gOasoeWPquWHhuaQuuW4pirlpJoxOeaguemmmeeDn+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WKoeW/heS4peagvOmBteWuiO+8jOS7peWFjeS6p+eUn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aWsOWKoOWdoeemgeatoumjn+eUqOWPo+mmmeezlu+8jOS5n+S4jeWFgeiuuO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WFpeWig++8gTxiciAvPg0KOeOAgeiIquepuuWFrOWPuOinhOWum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mOi/kOihjOadjumHjemHj+S4jei2hei/hzIw5YWs5pak77yM77yI5aaC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2J6Iiq56m65YWs5Y+46aOe5py65pe26KGM5p2O6YeN6YeP5LiN6LaF6L+H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r4/kurrku4XpmZDkuIDku7booYzmnY7vvInotoXph43pobvku5jotLnjgIL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Y3or7flsIbkuIrpnaLnmoTml6fooYzmnY7mnaHmkpXljrvvvIzku6XpmLLmra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Zjov5DooYzmnY7ml7blvJXotbfor6/kvJrvvIzlr7zoh7TmgqjnmoTooYzmnY7ov5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jEw44CB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w5Zu95bGe54Ot5bim5a2j6aOO5rCU5YCZ77yM5YWo5bm05YiG5Li654Ot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x5LiJ5a2j77yM5bm05bmz5Z2H5rCU5ripMjQtMzDmkYTmsI/luqbmlrDliqDlnaH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raPvvIzmsJTmuKnpl7fng63vvIzkuLoyNe+9njM04oSD5bem5Y+z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Li6MjTvvZ4zMuKEgzxiciAvPg0KMTHjgIEg5Ye65Zu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5YW377yM5rSX5ryx55So5ZOB77yM5ouW6Z6L77yM5Zug5Lqa5rSy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YWN5aSH5q2k57G754mp5ZOB77yM5Li76KaB5piv5Li6546v5L+d5Y+K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uo5Lye44CB6IO25Y2344CB5aSq6Ziz6ZWc44CB5oqk6IKk5ZOB562J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6Ieq5aSH77yM5Zyo5Zu95aSW5Lu35qC85b6I6LS144CC5L6d54Wn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6ZqP5omL5o+Q6KGM5p2O5pC65bim55qE5ray5oCB54mp5ZO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KaB5bCP5LqOMTAwbWzvvIzoi6XotoXov4fmraTop4TmoLzliJnlj6rog73miZjov5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Zyo5Zu95aSW55qE6I2v5oi/5Lmw6I2v5b+F6aG75Yet5Yy755Sf5aSE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y755aX6LS555So5piC6LS177yM6K+36Ieq5aSH5oKo5omA6ZyA55qE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bruWJjeS6uuawkeW4geWcqOazsOWbveOAgeaWsOWKoOWdoeWPi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4geWPiumprOW4ge+8jOaIluiAheWIsOS6huW9k+WcsOi3n+WvvOa4uOWF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TxiciAvPg0KMTTjgIHlhajnqIvpo57mnLrooYzpqbbkuK3kuI3lhYHorrj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I3lhYHorrjlkLjng5/jgIHlkKbliJnlsIblj5fms5Xlvovor4norrw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LqO5rG96L2m5L+d5YW777yM5ZCE5Z+O5biC6Ze06ZW/6YCU6KGM6am25pe2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yA5YGc5oGv5LiA5LiL77yb5Y+45py65YGc6L2m5pe25Zug5Li6546v5L+d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byA56m66LCD77yM5ZCm5YiZ6KaB572a5qy+PGJyIC8+DQoxNu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jlsI/ml7Y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6aG75pyJ6Iez5bCRMTLlsI/ml7bkvJHmga/vvJs8YnIgLz4NCjE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6aB5q2i5pC65bim5qa06I6y5LiK5peF5ri46L2m77yM5qa06I6y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5byV5b6I5aSa5piG6Jmr5bm25LiU5b2x5ZON5LuW5Lq6PGJyIC8+DQoxO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emgeatouWuouS6uuaQuuW4puamtOiOsuWSjOWxseerueetie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/m+WFpemFkuW6l+aIv+mXtO+8jOivt+aCqOmBteWuiOebuOWFs+inhO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tLvliqjmnJ/pl7Qq5aW957uT5Ly06ICM6KGM77yM5bm25bim5LiK6YWS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riF6YWS5bqX55S16K+d5Zyw5Z2A77yM5Lul5YWN6L+36LevPGJyIC8+DQoyM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+8jOaJgOacieacuuWKqOi9puWMheaLrOihjOS6uumDveimgemBteW+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reWbveaIqueEtuebuOWPjeeahOWOn+WImeKAlOKAlOW3puS+p+mAmuihjOOAg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9puaYr+WPs+aJi+iIte+8jOWuouS6uuS7juW3pui+uemXqOS4iui9puOAg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vt+eci+ihjOS6uuaMh+ekuueBr++8jOe7v+eBr+S6ruaXtuaJjeWPr+mAmu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dkOi9puOAgeS4iuiIue+8jOivt+azqOaEj+aJtuair++8jOWPsOmYtuWkh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FjeaJreS8pOaIluaRlOS8pOi6q+S9kzxiciAvPg0KMjHjgI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kKvni6znq4vljavnlJ/pl7TvvJvlm6DlkITnm67nmoTlnLDlm73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nmoTmoIflh4blrZjlnKjlt67lvILvvIzkuJTmnInkupvlm73lrrb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niYznmoTmoIfor4bvvIzmlYXmiYDmnInphZLlupfkuYvmmJ/nuqfmoIflh4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nhafluLjop4TmoIflh4bmiafooYw8YnIgLz4NCjIy44CB5peF5a6i5Zy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I6Zmk5oi/6LS544CB5pep6aSQ5aSW77yJ77yM5aaC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5CG44CB6aWu5ZOB5Y+K6KGM5p2O5pCs6L+Q6LS55Z2H6Ieq55CGPGJyIC8+DQo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UteinhuS4iuWHoeacieKAnFBBWeKAneaIluKAnFDigJ3lnYfkuLr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raTlpJbphZLlupflhoXkuI3mj5DkvpvmtJfmorPnlKjlk4Hlj4rmi5bpn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44CB5YWl5L2P6YWS5bqX5rKQ5rW05pe277yM5YiH5Yu/6K6p5rC05o6S5Yiw5rW057y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W45rm/5Zyw5q+h77yM5Y+v6IO95Lya6LWU5YG/55u45bqU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ig+WklumFkuW6l+WPr+iDveaXoOeDreW8gOawtOS+m+W6lO+8jOaCq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DreawtOWZqOeDp+W8gOawtOmlrueUqDxiciAvPg0KMjbjgIHlpKfpg6jliI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phZLlupfkuqTmtYHnlLXljovnmobkuLoyMjDkvI/nibnvvIzkuZ/mnInkuKrliK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YDku6Xor7foh6rluKbnlLXmupDovazmjaLlmajjgILms7Dlm73mmK/oi7HliL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IblvaLmiJbkuInlrZTmiYHlnovmoIflh4bvvIzmlrDliqDlnaHlj4r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kuInlrZTmn7HnirbmoIflh4bvvIzkuK3lm73lpKfpmYbnmoTnlLXlmaj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LluqfovazmjaLlmajmiY3og73kvb/nlKjjgII8YnIgLz4NCjI344CB5rOw5Zu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m554K55piv6YW46L6j6aaZ55Sc77yM6YeM6Z2i5L2/55So5LqG5YOP5ZKW5Zax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paZ5ZKM5aSp54S26aaZ5paZ44CC5ZCD5rOw6aSQ5pyJ5Yeg5Liq6KaB5rO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aaW5YWI5aaC5p6c5LiN5Zac5qyi6L6j77yM5Zyo54K56I+c5pe25Y+v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+05LiN6KaB6L6j44CC5YW25qyh5LiN5b+F6Iqx6LS56ZKx6LSi5Zyo6YWS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Ow6aSQ5pys6Lqr5ZGz6YGT6L6D6YeN77yM6YCa5bi45piv6YWN55m95rC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S6huazsOWbveS4u+mjn+WPr+mAieWQg+exs+mlre+8jOazsOWbvemmmeexs+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WAvOW+l+WTgeWwnTxiciAvPg0KMjjjgIHkuZjlgZr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Y8YnIgLz4NCjI544CB6YWS5bqX5LiN6LSf6LSj5a6i5Lq65Zyo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5a6J5YWoPGJyIC8+DQozMOOAgeWkluWHuuaXtuivt+azqOaEj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/neeuoeWlveS4quS6uui0ouWKoeWuieWFqOOAguWNmueJqemmh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gguOAgeeZvui0p+WFrOWPuOOAgemkkOWOheetieS6uuWkmueahOWcsOaWu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e7j+W4uOWFiemhvuS5i+WcsO+8jOWIh+WLv+aatOmcsui0oueJqeWcqOWkp+W6re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reOAguaZmuS4iuWkluWHuuW6lOivpee7k+S8tOiAjOihjDxiciAvPg0KMz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kuI3lj6/pmo/lnLDlkJDnl7DvvIzkuKLmnYLnianlkozng5/lpLT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rlkIjkuI3lj6/ml4Hoi6Xml6DkurrlnLDpq5jlo7Dor7Tor53lkozllqflk5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LpmJ/vvIzkuI3lj6/pnaDkurrlpKrov5HvvIzkv53mjIHkuIDoh4Lot53nprvkuL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y44CB546w5Zyo5aKD5aSW5aSn5aSa6aSQ5Y6F5piv56aB54Of55qE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77yM5bCG5Lya5Y+X5Yiw5pS/5bqc55qE6YeN572aPGJyIC8+DQozM+OAgeW9k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WHuuWPkeWJje+8jOaIkeS7rOW3suS4uuaCqOS4iuS6huS4gOS7v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mguaenOWuouS6uuWcqOaXhemAlOS4reacieS7u+S9leS4jemAg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Mu+eWl+S6i+aVheiAjOmcgOimgeWMu+eWl+acjeWKoe+8jOivt+eri+WNs+S4j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iBlOe7nO+8jOWMu+eWl+i0ueeUqOivt+WuouS6uuWFiOihjOWeq+S7m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aJgOacieebuOWFs+eahOWMu+eWl+WNleaNru+8jOS7peS+v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QkeS/nemZqeWFrOWPuOe0oui1lOWcqOebuOW6lOaXhea4uOS/nemZqeadoeS+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WumueahOmHkeminTxiciAvPg0KMzTjgIHlkIzooYznmoTlrqLkurrlj6/ku6X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I8YnIgLz4N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5qE5peF5a6i77yM5omA5oyB5oqk54Wn5Z2H5Li66Ieq5aSH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Ye65YWl5aKD5aaC6YGH5Yiw5Zug5oqk54Wn5byV6LW355qE6Zeu6aKY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q2k5byV6LW355qE5LiA5YiH5o2f5aSx77yI5YyF5ous5Zui6LS577y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Nu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f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8YnIgLz4NCjM444CB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PGJyIC8+DQozOeOAgeivt+aCqOWKoeW/heaMieWHuuWboumAmuefp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WHhuaXtuWIsOi+vummlumDve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NDD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Ghe+8m+WPpuWkluagueaNruiIquepuuWFrOWPuOaDr+S+i++8jOWQjeeJ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aIluS7t+agvOaYgui0teeahOihjOadjuiiq+aNn+Wdj+aIluS4ouWkse+8jOaMi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ihpeWBv++8jOS4jeWPpuS7t+S9nOi1lOWBvzxiciAvPg0KNDH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raTlrqLnpajlh7rnpajlkI7kuI3lj6/pgIDnpajvvIzmgZXkuI3pgIDmrL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44CB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5Y6f5Zug77yI6aOe5py65pma54K544CB6ZO26KGM5YWz6Zeo44CB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e26Ze057Sn6L+r562J77yJ5LiN6IO95Y+K5pe26YCA56iO55qE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Lia5Yqh77yM55Sx5LqO6YCA56iO6K+v5py66ICF6LSj5Lu7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+OAgeWuouS6uuWPguWKoOawtOS4iua0u+WKqOaXtuivt+agueaNruiHqu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+8jOiwqOaFjuWGs+Wumu+8jOazqOaEj+WuieWFqOOAguS5mOWdkOW/q+i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S6pOmAmuW3peWFt+aIluiAheawtOS4iua4uOS5kOmhueebru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k5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9FB91C73F3E2F71D054C9D3198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