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5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FFA0BAF79EC009F3C2DAACEC0D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FFA0BAF79EC009F3C2DAACEC0D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ael+WQieWIqeWym+a1t+WwlOagvOiTnea5vuWNiuWymyBIZWxlbmd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OOAkCDlm5vmmJ/nuqflspvlsb8g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05pif57qn5bKb5bG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jA1DQoNCjxicj4NCg0KCTw+6ams5bCU5Luj5aSrLS3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nliKnlspvmtbflsJTmoLzok53mub7ljYrlspsgSGVsZW5nZWxp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Zub5pif57qn5bKb5bG/IOOA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rW35bCU5qC86JOd5rm+5Y2K5bK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IZWxlbmdlbGk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1t+WwlOagvOiTnea5vuWNiuWym+a1t+a7q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Tm9ydGggTWFsZSBBdG9sb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1M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py65Zy6ND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xNeWIhumSn+aIluiAheW/q+iJh+e6pj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QgNDYxN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RS1tYWls77yaJm5ic3A7PC9zcGFuPmluZm9AaGVsZW5nZWx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dHJvbmc+PC9zdHJvbmc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Ryb25n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np6/vvJo45YWs6aG377yI6YCA5r2u77yJ77yMN+WFrOmht++8iOa2qOa9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5rWu5r2c5Z6L5bKb5bG/Qee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keS7t+agvOS+v+WunO+8jOiHs+WwkTbmmZrotbfkvY/vvIzmiL/pl7TmmK8x5qC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wtOWxi+OAg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gvOiTnea5vuWNiuWym+W6puWBh+adkeS9k+mqjOiHqueEtue+juaZr+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W6puWBh+mFkuW6l+OAgumDgemDgeiRseiRse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On+WwgeS4jeWKqOeahOa1t+a7qeS4iu+8jOW5tuaciSrkvJjnp4DnmoTnmb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nlLHnu7/mnb7nn7Pms7vmuZblkozlubvmg7PlrrbnmoTnj4rnkZrnp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ov5nlg7vpnZnpqazlsJTku6PlpKvlspvnmoTprYXlipvlsIblkLj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roPnmoTml4XpgJT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0NDU3XzgyMDM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u6nlubP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nIk1MOS4quepuuiwg+WuouaIv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Iv+WIq+WiheOAguivpeWxi+eahOWFsea3t+eJqeWcqOWSjOiwkOS4juiHqueE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puumXtOWuveaVnu+8jOiIkumAguS4jumcsuWkqea1tOWupO+8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gvO+8jOWcqOmCo+mHjOaCqOWPr+S7pea3i+a1tOWcqOiHquW3seeahOeng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csuWkqeW6p+S9jeeahOiuvuaWve+8jOWFgeiuuOaUvuWuveWSjOmAmueV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azu+a5luOAgjwvc3Bhbj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W6puWBh+aehOaIkO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LCD55qE5rW35rup5YmN55qE5bmz5oi/77yM6L+Z5piv5YiG5pWj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iu5Yqp6LCD54Ot5bim6a2F5Yqb55qE5bKb5bG/44CC5Li65omA5pyJ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LiA5Liq5a6J6Z2Z77yM5a695p2+55qE6YCX55W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qWa55qE5YiG5biD5byP5ZKM5o+Q5L6b5LqG6Imv5aW955qE55WF6YCa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omA5pyJ5pyJ6ams5bCU5Luj5aSr6aOO5qC855qE6Zyy5aSp5rW05a6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S+5a695Zyo6Ieq5bex55qE56eB5Lq65reL5rW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Q0NzE4XzM3NT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DQ3MTlfOTY5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0NDcyMF8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0NzIwXzQwMT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3MjBfOTAwMT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bGLIERlbHV4ZSBCdW5nYWxvd3M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ubPnsbM8L2I+IA0KPC9wPg0K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xquWNjuWIq+Wihe+8jOS+m+mCo+S6m+mcgOimgemineWklueahOeLreWwj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gOS4quWNleeLrOeahOmYgealvOeahOepuumXtOOAgui/meS4quS5n+WPr+S7pe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jOW5tuS4lOeQhuaDs+eahOWutuW6re+8jOS4ieS4quaIluWbm+S4q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Iq+WiheS9jeS6jumdnuW4uOWwluerr+eahOWym+Wxv++8jOaPkOS+m+makO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aXpeiQveaZr+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A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DQ3MjFfMTAwNjYuanBnIiAv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k1h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S4u+mkkOWOh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flsJTmoLzok53mub7ljYrlspvluqblgYfmnZHmj5Dkvpv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76O6aOf55qE546v5aKD77yM5aSn6ZmG77yM5Lul5Y+K5byC5Zu95oOF6L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+c77yM5Zyo5oiR5Lus5YWJ5piO55qE6IiS6YCC55qE6aSQ5Y6F44CC5LyY5YWI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95Lqn5b6u5rOi54KJ55qE5paw6bKc6Z2i5YyF5ZKM54Ot5bi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ZCE56eN5ZCE5qC355qE6Ieq5Yqp5pep6aSQ44CC5Y2I6aSQ5ZKM5pma6aS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i5L2c5Li66Ieq5Yqp6aSQ77yM5bm257K+5b+D5YeG5aSH55qE576O6aOf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4On54Ok55qE5oiW56eB5Lq65rW35rup5pma6aSQ5YWo6Z2i5bCP5bq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aSQ6aWu5rS75Yqo44CC5Lqr5Y+X5byC5Zu95oOF6LCD55qE6bih5bC+6YW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oiW5YW25LiK55qE5pyo5Yi255Sy5p2/5LiK77yM5oiR5Lus55qE6Imv5aW955qE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5Zyo5pel6JC95pe25YiG77yM5piv55CG5oOz55qE5aW9546p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Q4MjNf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NDgyNF80MDM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wLzIwMTMxMjEwMTQ0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Mjg2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4MjVfOTU0NTguanBn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nlpc8YnIgLz4NCjwvc3Ryb25nPjwvc3Bhbj7nlLH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onmjpLlkozlhbPniLHnurXlrrnkvaDvvIzmiJHku6znu4/pqozkuLDlr4znmoT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7nvJPljovlipvvvIzku47kvaDnmoTouqvkvZPkuI7lub/ms5vpgInmi6nnmoT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7lhbjnmoTmjInmkanmiJbotrPpg6jmjInmkanvvIzmiJblsJ3or5Xms7D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jgILlubTkvpvlh6Dnp43nibnmrornmoTova/ku7bljIXoo7n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rqLkurr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4NTJfNjM4OT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0ODUzXzYwNTA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vZzmsLT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5Sx5LqO5rW35bCU5qC86JOd5rm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m5YGH5p2R55qE5L2N572u5piv5Zyo5pyq5Y+X56C05Z2P55qE5aSW56SB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5r2c5rC06YCa5rCU566h5ZKM5r2c5rC05ZGY44CC5LiA5LqbKuWlve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+i+WmguWcqEhlbGVuZ2VsaSBUaGlsYeOAgua9nOawtOWtpuagoe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6suW5tumFjeWkhyrlpb3nmoTnjrDku6PljJborr7lpIfjgILnu4/pqoz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63np43nmoTmrKfmtLLmvZzmsLTmjIflr7zlkZjmlZnlr7xwYWRp6K++56i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6K6k55qE5r2c5rC06K+B5Lmm77yM5LiN5ZCM5bGC5qyh55qE44CC5q+P5aSp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eC5YWJ6YOo5YiG55qEMzbkuKrmvZzmsLTlnLDngrnkvY3kuo7pmYTov5H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mdlbGnngrnvvIzmnInkupvnlJroh7Plj6rpnIAxMOWIhumSn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5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kxMV84MzM5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5MTJfNDMxN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hbbku5blqLHkuZDmtLvliqg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+PGI+PGJyIC8+DQo8L2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1MDI5XzE3NTY3LmpwZyIgLz48L2I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PjxiciAvPg0KPC9iPiA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F84MjU1OC5qcGciIC8+PC9zdHJvbmc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TAzMF82NzE4Ny5qcGc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lqZrnpLzlkozonJzmnI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Q1MzM0Xzc1NDYzLmpwZyIgL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CU5qC86JOd5rm+5Y2K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JbmloflkI3np7DvvJpIZWxlbmdlbGkgSXNsYW5kIFJlc29yd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wlOagvOiTnea5vuWNiuWym+a1t+a7qeW6puWBh+ad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BBdG9sb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Zub5pif57qn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1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py65Zy6NDPlhazph4zvvIzmsLTkuIr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aIluiAheW/q+iJh+e6pjYw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rua9nOetie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gNDYxN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mluZm9AaGVsZW5nZWxpLm5ldD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I8L3N0cm9uZz48c3Ryb25nP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wvc3Bhbj48YnIgLz4NC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S0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rWu5r2c5Z6L5bKb5bG/Qee6p++8jOWbveS6uuWwkeS7t+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Hs+WwkTbmmZrotbfkvY/vvIzmiL/pl7TmmK8x5qCLMumXtOayoeacieawt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iA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mprOWwlOS7o+Wkq+a1t+agvO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Wym+W6puWBh+adkeS9k+mqjOiHqueEtue+juaZr++8jOaYr+mprOWwlOS7o+Wk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umDgemDgeiRseiRseeahOeDreW4puakjeeJqe+8jOWujOWFqOWOn+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1t+a7qeS4iu+8jOW5tuaciSrkvJjnp4DnmoTnmb3mspnljIXlm7TvvIznlL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ms7vmuZblkozlubvmg7PlrrbnmoTnj4rnkZrnpIHni6znibnnmoTprYX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ZnpqazlsJTku6PlpKvlspvnmoTprYXlipvlsIblkLjlvJXkvaDouI/kuIrlro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0NDU3XzgyMDM4LmpwZyIgL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u6nlubPmiL8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n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nIk1MOS4quepuuiwg+WuouaIv+S9jeS6jua1t+a7qeW5s+aIv+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xi+eahOWFsea3t+eJqeWcqOWSjOiwkOS4juiHqueEtueahOeOr+Wig++8jOepu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iIkumAguS4jumcsuWkqea1tOWupO+8jOmprOWwlOS7o+Wkq+eahOmjju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CqOWPr+S7pea3i+a1tOWcqOiHquW3seeahOengeS6uuiKseWbreOAgumcs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iuvuaWve+8jOWFgeiuuOaUvuWuveWSjOmAmueVheeahOaEj+ingeazu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6puWBh+aehOaIkOeahDUw5Liq56m66LC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mN55qE5bmz5oi/77yM6L+Z5piv5YiG5pWj55qE6Ieq54S2546v5aKD77yM5biu5Y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2F5Yqb55qE5bKb5bG/44CC5Li65omA5pyJ55qE5L2P5a6/5a6i5Lq6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77yM5a695p2+55qE6YCX55WZ77yM5Zug5Li65LuW5Lus6YO95riF5qWa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yP5ZKM5o+Q5L6b5LqG6Imv5aW955qE55WF6YCa55qE5rO75rmW5pmv6Imy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aOO5qC855qE6Zyy5aSp5rW05a6k77yM5a6i5Lq65Y+v5L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6eB5Lq65reL5rW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XzM3NT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3MTlfOTY5Mj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cyMF8yMTc4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NzIw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3MjBfOTAwMTY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ERlbHV4ZS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emXtDwvYj48Yj7miL/pl7TlpKflsI/vvJr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jFweDsiPuS4g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m+mCo+S6m+mcgOimgemineWklueahOeLreWwj+eahOepuumXtOS4ju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gealvOeahOepuumXtOOAgui/meS4quS5n+WPr+S7peW9k+S8muiuruWup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Ds+eahOWutuW6re+8jOS4ieS4quaIluWbm+S4quWuouaIv+OAgui/meS4qu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dnuW4uOWwluerr+eahOWym+Wxv++8jOaPkOS+m+makOengeWSjOS7pO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aZr+ing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Q3MjFfMTA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xiciAvPg0K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sJTmoLzok53mub7ljYrlspvluqblgYfmnZHmj5Dkvpvmgqgq5aW95Zyo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Sn6ZmG77yM5Lul5Y+K5byC5Zu95oOF6LCD55qE5Lic5pa56I+c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J5piO55qE6IiS6YCC55qE6aSQ5Y6F44CC5LyY5YWI5ZCv5Yqo5oiR5Lus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4KJ55qE5paw6bKc6Z2i5YyF5ZKM54Ot5bim5rC05p6c77yM5oiR5Lus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Ieq5Yqp5pep6aSQ44CC5Y2I6aSQ5ZKM5pma6aSQ5pyN5Yqh5pei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bm257K+5b+D5YeG5aSH55qE576O6aOf44CC5YG25bCU5rW35rup54On54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B5Lq65rW35rup5pma6aSQ5YWo6Z2i5bCP5bq355qE5bm/5rOb6YCJ5oup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qr5Y+X5byC5Zu95oOF6LCD55qE6bih5bC+6YWS5rGg55WU5oiW5YW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5Sy5p2/5LiK77yM5oiR5Lus55qE6Imv5aW955qE5bqT5a2Y77yM6YWS5ZCn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77yM5piv55CG5oOz55qE5aW9546p5Zyw54K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4MjNfMTQ2OD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0NDgyNF80MDMx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Q0ODI0XzU0M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OTU0NT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YnIgLz4NCjwvc3Ryb25nPjwvc3Bhbj7nlLHmiJHku6znmoTlj4zmiYvlronmjpL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rXlrrnkvaDvvIzmiJHku6znu4/pqozkuLDlr4znmoTmsrvnlpflj6/nur7nvJ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moTouqvkvZPkuI7lub/ms5vpgInmi6nnmoTmsrvnlpfjgILnkZ7lhbj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botrPpg6jmjInmkanvvIzmiJblsJ3or5Xms7Dlm73kvKDnu5/nmoTmsrvnlpf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6Dnp43nibnmrornmoTova/ku7bljIXoo7nvvIzku6XphY3lkIjmiJHku6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4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TQ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0ODUzXzYwNTA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kuK3lv4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5Sx5LqO5rW35bCU5qC86JOd5rm+5Y2K5bKb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piv5Zyo5pyq5Y+X56C05Z2P55qE5aSW56SB5oi/5a2Q77yM5pa55L6/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566h5ZKM5r2c5rC05ZGY44CC5LiA5LqbKuWlveeahOa9nOawtOWcsOeCue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EhlbGVuZ2VsaSBUaGlsYeOAgua9nOawtOWtpuagoeaYr+eUsea1t+a0i+S6suW5t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b3nmoTnjrDku6PljJborr7lpIfjgILnu4/pqozkuLDlr4znmoTvvIzlpJror6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vZzmsLTmjIflr7zlkZjmlZnlr7xwYWRp6K++56iL5LqG5Zu96ZmF5YWs6K6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77yM5LiN5ZCM5bGC5qyh55qE44CC5q+P5aSp5Lik5qyh55qE5r2c5rC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MzbkuKrmvZzmsLTlnLDngrnkvY3kuo7pmYTov5HnmoRoZWxlbmdlbG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lj6rpnIAxMOWIhumSn+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Q5NDVfMTkyOD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DkxMV84MzM5MC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5MTJfNDMxN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G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bbku5blqLHkuZDmtLvliqg8L3NwYW4+PC9i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1MDI5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LmpwZyIgLz48L2I+IDwvY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iciAvPg0KPC9iPiA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0NTAzMF84MjU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NzE4Ny5qcGciIC8+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1MzM0Xzc1NDYzLmpwZyIgLz48L3N0cm9uZz4g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DE4MTgxOTkxNTc3MTQ4cHg7Ij4NCgk8bGkgc3R5bGU9Im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hweDsiPg0KCQnphZLlupfmmJ/nuqfvvJo8c3BhbiBjbGFzcz0ic3Bhb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0LnBuZyIgLz48L3NwYW4+IA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FFA0BAF79EC009F3C2DAACEC0D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