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20:32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9E058C1D0DF2A445A3BB963B1C12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9E058C1D0DF2A445A3BB963B1C12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u5Y2X5bGxLuWHpOWHsOWyrS7nuqLoibrkurrooajmvJTlj4zpo5415pelKirmjILniYw0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KipfX+aXhea4uOe6v+i3r+WbveWGheaXhea4uOa1t+WNl+S4ieS6muW+gOi/lD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OTc5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inaTml6Doh6rotLk+6KW/5bKbLuWNl+WxsS7lh6Tlh7Dlsq0u57qi6Im65Lq66KGo5ryU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NeaXpSoq5oyC54mMNOaYn+mFkuW6lyoq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NS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rmmJ/mnJ/kuIAs5pif5pyf5LqMLOaYn+acn+S4iSzmmJ/mnJ/lm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ULOaYn+acn+WFrSzmmJ/mnJ/ml6U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nkuprlvoDov5Q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I4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LiJ5Lqa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kuIn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iYw05pif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S4ieS6mi0t5YW06ZqG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hbTpmobmjILniYw05pif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WF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t5LiJ5Lqa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InkuprmjILniYw05pi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4ieS6muS4gOWcs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4mMNOaYn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kuInkupotLeWMl+S6r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0t5LiJ5Lqa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jJfkuqzmnLrlnLrkuZj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kuInkuprvvIjmnLrlnLrmnInpgIHmnLrlkZjvvInvvIzpo57ooYzml7bpl7TnuqY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M5LmY5py65oq16L6+4oCc5Zu96ZmF5peF5ri45bKb4oCd5LiJ5Lqa77yM5o6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y5o+Q5YmN5Zyo5q2k5oGt5YCZ5oKo55qE5Yiw5p2l77yM5rK/6YCU5qyj6LWP6bm/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77yM5YeG5aSH5piO5aSp5Liw5a+M55qE5peF56iL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S6muaMgueJjDTmmJ8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4ieS6mi0t5YW0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uLjop4jlm73lrrbllK/kuIA0Qee6p+a1t+Wym+aZr+WMu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KW/5bKbL+S4jeWwkeS6jjEyMOWIhumSn+OAkTwvc3Ryb25nPu+8iOS4jeWQq+a9nOaw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S4iua0u+WKqO+8ieeip+a1t+S4reingue+juaZr++8jOS6q+a1t+S4iuOAgea1t+W6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mZkOS5kOi2o+OAgui/memHjOa1t+awtOa4hea+iOaZtuiOue+8jOa1t+W6lei1hOa6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+8jOacieePiueRmuekgeWSjOWQhOenjeeDreW4pumxvO+8jOaYryoq5L2z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r2c5rC05Z+65Zyw5LmL5LiA77yM5L2T6aqM5rW35Lit5ri45LmQ55qE5Yi65r+A5LiO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b6ZqP5ZCO5ri46KeIPHN0cm9uZz7jgJDlhbTpmobljZflm73ng63luKbpm6jmnpf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jLov5LiN5bCR5LqONjDliIbpkp/jgJE8L3N0cm9uZz7mhJ/lj5fkuprmtLIqKuWkp+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leOAgeagueiJuuWxlemmhu+8jOmHjOmdoumZiOWIl+eahOmDveaYr+e9leingeeahOW3q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guembleOAgeagueiJuuOAguWNg+Wnv+eZvuaAgeeahOelnuWlh+iJuuacr+S9nOWTg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S7rOWxleekuuiHqueEtue+jueahOWQjOaXtu+8jOS5n+WxleekuuedgOWkqumYs+a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uOabvuacieeahOeDreW4pumbqOael+WOn+iyjO+8m+aZmumkkOWQjui1oOmAgeingui1j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57qi6Im65Lq66KGo5ryUL+S4jeWwkeS6jjEyMOWIhumSn+OAkTwvc3Ryb25n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S4jeWHuuWbvemXqOWwseWPr+aso+i1j+WIsOS4gOWcuuiAgeWwkeeahuWunO+8jOmb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sei1j+eahOS4nOWNl+S6mueJueiJsuihqOa8lO+8jOS4gOe+pOadpeiHquW8guWbveS7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Ppuexu+KAnOWkqeS9v+KAne+8jOS4uue+juS4veeahOWFtOmahuW5s+a3u+S6huWIq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JsuW9qe+8m+e7k+adn+WQjuiHqueUsea0u+WKqO+8jOWcqOi/memHjOaCqOWPr+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a1k+mDgeS4nOWNl+S6mumjjuaDheeahOWNjuS+qOWwj+mVh+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hbTpmobmjILni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hbTpmoYtLeS4ieS6m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PHN0cm9uZz7jgJDpu47oi5fpo47mg4XmnZEv5LiN5bCR5LqONjDliIbpkp/jg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hJ/lj5fpu47oi5fmrYzoiJ7jgIHpk7blmajmnI3ppbDjgIHljZfmlrnomqnlsKT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vo7mlofljJbvvJvpmo/lkI7liY3lvoDlm73lrrY1Qee6p+aZr+WMujxzdHJvbmc+44CQ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2b5pWZ5paH5YyW6IuRL+S4jeWwkeS6jjEyMOWIhumSn+OAkTwvc3Ryb25nPuWNiOmk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eJueiJsue+jumjnzxzcGFuIHN0eWxlPSJjb2xvcjojRUUzM0VFOyI+44CQ5Y2X5bG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7Sg5paL44CRPC9zcGFuPu+8jOWPguinguWNl+WxseS4pOWbreS4gOWvuuS4gOiwt+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srOS4gOeahOWNl+a1t+ingumfs+Wco+WDj++8jOWcqOi/meeJh+S9m+aVmeWco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teWkqeWHgOWcn+S4reaJvuWbnui/lOeSnuW9kuecn+OAgeWbnuW9kuiHqueEtueahOS6s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n+inie+8m+aOpeedgOa4uOiniDRB57qn5pmv5Yy6PHN0cm9uZz7jgJDlpKnmtq/mtbfop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MTIw5YiG6ZKf44CRPC9zdHJvbmc+5ryr5q2l5rW35bK457q/5aaC5ZCM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Sp54S255qE5pe256m66Zqn6YGT77yM5Zyo4oCc5Y2X5aSp5LiA5p+x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ik5Y2X5aSp4oCd44CB4oCc5aSp5rav5rW36KeS4oCd562J5beo5Z6L5pGp5bSW55+z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6Y5b6K77yM6L+95a+75Y+k5Lq66Laz6L+577yM5L2T6aqM5rWu5LiW5rKn5qGR77yb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2T6aqMKirmtbfljZfluILkupXnlJ/mtLvlk4E8c3Ryb25nPuOAkOmavemAuOa1t+S6p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2MOWIhumSn+OAkTwvc3Ryb25nPuWFjei0ueWTgeWwnee7v+iJsumjn+WTgS3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jgIHomb7nsbPjgIHmtbfotJ3nrYnlubLotKfvvJvooYznqIvnu5PmnZ/lkI7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hJ/lj5forqnmgqjmhI/nirnmnKrlsL3nmoTprYXlipvkuInkupr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oyC54mMNOaYn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LiJ5Lqa5LiA5Zyw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yb25nPuOAkOmygeiDveS4ieS6mua5vuKAoue+juS4veaxh+WVhuS4muWfj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xMjDliIbpkp/jgJE8L3N0cm9uZz7kuInkuprmub7pm4bpm7bllK7jgIHppJDpp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JHpl7LlqLHkuZDkuo7kuIDkvZPnmoTlpKflnovnu7zlkIjlnovmgKflm73pmYXmu6j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llYbkuJrlqLHkuZDkuLvpopjooZfljLrvvJvmjqXkuIvmnaXmuLjop4jku6XigJ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igKLmtarmvKvigKLniLHigJ3kuLrkuLvpopjnmoTkuprmtLLop4TmqKEqKuWkp+eah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Q5Lqa6b6Z5rm+5Zu96ZmF546r55Gw6LC3L+S4jeWwkeS6jjYw5YiG6ZKf44C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b6c5b6J5Zyo546r55Gw6Iqx5rW35LmL5Lit77yM5aWU6LW05LiA5Zy65p6B6Ie0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r55Gw5LmL57qm77yb6ZqP5ZCO55m75LiKPHN0cm9uZz7jgJDpub/lm57lpLTlsbHp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0v5LiN5bCR5LqONjDliIbpkp/jgJE8L3N0cm9uZz7kuLrnmbvpq5jmnJvmtbflkoz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l6Xlh7rml6XokL3nmoTliLbpq5jngrnvvIzmmK/kv6/nnrDkuInkuprluILlhajmma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kvbPlpITjgILov5zmnJvlh6Tlh7DlspvvvIznnLzop4Lmu6Hnm67pnZLlsbHnoqf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bzlkLjnnYDlsbHpobbmlrDpspznmoTnqbrmsJTvvIzlho3pnZnpnZnogYblkKzpgqP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niLHmg4XkvKDor7TvvIzlv4PkuYvlkJHlvoDvvIznpZ7mgKHmg6zmhI/kuI3lt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oYznqIvnu5PmnZ/lkI7oh6rnlLHmtLvliqjvvIzmhJ/lj5forqnmgqjmhI/nirnmnKr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rYXlipvkuInkupr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iJ5Lqa5oyC54mMNOaYn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iJ5LqaLS3ljJfkuqw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dHJvbmc+44CQ5LiJ5Lqa5Yek5Yew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L+S4jeWwkeS6jjYw5YiG6ZKf44CRPC9zdHJvbmc+77yI5LiN5ZCr57Si6YGT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iv5ZSv5LiA6IO955yL5Yiw4oCc5YWo5pmv5LiJ5Lqa4oCd55qE57ud5L2z5LmL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ZG86L+Z5Z2X57u/6IK65bim57uZ5oKo6YaJ5Lq655qE6LSf5rCn56a75a2Q77yM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eC5pmv6ZW/5buK77yM5Zyo5YyX57qsMTjluqbnmoTlsbHmtbfmma/op4Lmrr/loILpp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Inkuprnvo7mma/vvIzorqnmgqjlnKjigJzpg73luILmo67mnpfigJ3kuK3lm57lvZ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mhJ/lj5fov5Tnkp7lvZLnnJ/nmoTkuZDotqPjgILotbDov5vonrrnmoTmtbfmt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nmoTkuJbnlYw8c3Ryb25nPuOAkOa1t+ieuuWnkeWomOWIm+aEj+aWh+WMluaZr+WMui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1MOWIhumSn+OAkTwvc3Ryb25nPuWbtOe7leS4ieS6muW9k+WcsOWUr+e+juaVhe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a1t+a1t+ieuuWnkeWomOS8oOivtOOAi+iAjOeyvuW/g+aJk+mAoOeahDNB57qn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C55o2u6Iiq54+t5pe26Ze05a6J5o6S6YCB5b6A5LiJ5Lqa5py65Zy677yM5LmY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YyX5Lqs77yM57uT5p2f5oSJ5b+r5rW35Y2X5LmL5peF77yB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cGFuIHN0eWxlPSJmb250LXNpemU6MTRweDsiPumbtu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S4jea7oeaEj+WGjeeOqeS4gOasoe+8gee7neS4jeWinuWKoOeZveWkqeWSjOaZm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u+S9leiHqui0ue+8iOa9nOawtOaRqeaJmOiJh+epuuS4reaLluS8nuetieawtOS4iu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ueebrumZpOWklu+8iT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5YyF5ZCr5pmv54K5PC9zdHJvbmc+ICZuYnNwO+WNl+WxseaWh+WMl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ujVB44CB6KW/5bKbNEHjgIHlpKnmtq/mtbfop5I0QeOAgeeOq+eRsOiwt+OAgem7juiL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adkeOAgem5v+WbnuWktOWxsemhtuWFrOWbreOAgea1t+ieuuWnkeWomOOAgeWNl+Wb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mbqOael+OAgeS4ieS6muWHpOWHsOWyreOAgei1oOmAg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5Lu35YC8MjAw5YWD5YW06ZqG57qi6Im65Lq66KGo5ryUPC9zcGFuPu+8i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wMOWFgy/kurrlronmjpLkuo7lhbTpmoYqKuWkp+inhOaooeOAgeiuvuaWvSoq6LGq5Y2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LmQ5Zut5Ymn5Zy66KeC5ryU77yJ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7ooYznqIvnibnoibI8L3N0cm9uZz4gJm5ic3A75YWl5L2P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a6Y5pa56K6k6K+BPHNwYW4gc3R5bGU9ImNvbG9yOiNFNTMzMzM7Ij7mjILniYzlm5v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KzHmmZrmuKnms4nphZLlupfvvIznuq/njqnkuI3ov5votK3nianlup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ljZflsbHntKDmlovoh6rliqnppJDjgIHmlL/lupzosIPoioLln7rph5E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48c3Ryb25nPuWTgei0qOaJv+iv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mbmJzcDvnu53kuI3lop7liqDoh6rotLnmma/ngrkv6aG555uu5o6o6I2Q44CB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Ke5Yqg5Lu75L2V6LSt54mp5bqX44CB57ud5LiN5pu05o2i6KGM56iL5omA5Z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d5LiN5Y6L57yp5ri46KeI5pe26Ze044CB5YWF5YiG5L+d6Zqc5ri46KeI5pe26Ze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a5YyX5LqsLS3kuInkupotLeWMl+S6rOW+gOi/lOWboumYn+acuuelqO+8iOWQ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7uuWPiueHg+ayue+8iTxiciAvPg0K5L2P5a6/77ya5oyH5a6a6YWS5bqX5Y+M5Lq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I5LiA5pma5rip5rOJ6YWS5bqX77yJ5LiN5o+Q5L6b6Ieq54S25Y2V6Ze077yM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5oiW5Yqg5bqK6LS555So6Ieq55CGPGJyIC8+DQrnlKjppJDvvJrlkKs25q2j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aXqemkkOWbtOahjOS6lOeCueS4gOeype+8iOS4jeeUqOS4jemAgOi0ue+8ie+8m+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w5YWDL+S6uuWNgeiPnOS4gOaxpO+8iOWNgeS6uuS4gOahjO+8ieiHquaEv+aUvuW8gyD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pgIA8YnIgLz4NCueUqOi9pu+8mua1t+WNl+WcsOaOpeaMh+WumuWnlOa0vkdQU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keaOp+ezu+e7n+aXhea4uOi9pumFjee9ruepuuiwg+aXhea4uOi9pu+8iOWunuihjOa7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keePre+8jOehruS/neavj+S6uuS4gOS4quato+W6p++8ie+8jOaOpemAgeacuueUs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uS4k+iBjOS6uuWRmOi0n+i0o+acuuWcuuaOpemAgTxiciAvPg0K5pmv54K577ya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piO5ZCr55qE5pmv54K556ys5LiA6YGT6Zeo56Wo77yM6LWg6YCB5pmv54K55Zu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W5aSp5rCU5Y6f5Zug5LiN6IO95YmN5b6A77yM5oyJ4oCc5LiN6YCA6LS555So4oC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N5pu05o2i5pmv54K54oCd5aSE55CGPGJyIC8+DQrlr7zmuLjvvJrmjIHmnInlr7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oLzor4HkuabnmoTkuJPkuJrlr7zmuLjlhajnqIvkvJjotKjmnI3liqE8YnIgLz4NC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a1t+WNl+aXheihjOekvui0o+S7u+mZqe+8iCoq6auY5L+d6aKdMTDkuIflhYMv5Lq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654OI5bu66K6u5ri45a6i6Ieq6KGM6LSt5Lmw5peF5ri45oSP5aSW6Zmp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vvJoy5bKB5Lul5LiKMS4y57Gz5Lul5LiL5YS/56ul5Y+q5ZCr5Y2K5Lu36aSQK+i9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iciAvPg0KPHN0cm9uZz7lj4LogIPphZLlupc8L3N0cm9uZz48YnIgLz4NCuS4ieS6m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lrDlhbToirHlm63phZLlupcv6LGq5aiB5rW35pmv6YWS5bqXL+S4nOaWuea1t+aZr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osarlqIHpupLpup/phZLlupcgL+a1t+iZueWkp+mFkuW6ly/mtbfmgqbmub7luqblgY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v5p6c5Zac5aSn6YWS5bqX77yI5rOo77ya5aaC6YGH5a6i5oi/57Sn5byg5Y+v5YWN6LS5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Li65a6B5aSP5aSn5Y6mL+m+meWFtOa1t+aZr+mFkuW6ly/pk4Lph5Hmtbfmma/phZLlu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7qs5aSn6YWS5bqXL+WQm+mUpua7qOa1t+mFkuW6l+etie+8iTxiciAvPg0K5YW06ZqG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mHkeaXpea4qeaziemFkuW6ly/muK/pmobphZLlupcv6YeR6ZO25bKb5rip5rOJ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L+mHkeWPtuahg+a6kOa4qeaziemFkuW6ly/mmI7nj6DmuKnms4nphZLlupcv6ZGr5qGl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6YWS5bqXL+aYjumYs+a4qeaziemFkuW6ly/pk7bmuZbmuKnms4nphZLlupcv5rip5rOJ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44CB5ri45a6i5Zug56eB5raI6LS5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a1t+WNl+mFkuW6l+agh+WHhuavlOWGheWcsOWBj+S9ju+8jOiv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aPkOWJjeWBmuWlveW/g+eQhuWHhuWkh+OAguWmgumBh+aXuuWto+mFkuW6l+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0p+W8oOaIluaUv+W6nOS4tOaXtuW+geeUqOetieeJueauiuaDheWGte+8jOaIke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wg+aVtOS4uuWQjOetiee6p+agh+WHhumFkuW6l+OAgumFkuW6l+eahOmAgOaIv+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NiOeahDEyOjAw77yM6L+U56iL5Li65pma54+t5py655qE5peF5ri46ICF5Y+v5oq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a+E5a2Y5Zyo6YWS5bqX5YmN5Y+w5ZCO6Ieq55Sx5rS75Yqo5oiW6Ieq6KGM5byA6ZKf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LyR5oGv44CCPGJyIC8+DQoy44CB5oqY5omj5py656Wo77yM5LiN5Y+v6YCA56Wo44CB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77yM6K+35oiQ5Lq677yIMTblkajlsoHku6XkuIrvvInluKblpb3mnInmlYjnmoTor4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uqvku73or4HvvInvvIzlhL/nq6XluKblpb3miLflj6PmnKzvvJs8YnIgLz4NCjPjgI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lKjppJDlj6PlkbPovoPmuIXmt6HvvIzkuJTmma7pgJrlm6LpmJ/ppJDljoXoj5zlvI/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m7flkIzjgILlu7rorq7ml4XmuLjogIXlj6/oh6rluKbkupvlkrjoj5zmiJbovqPmpJLp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ZDppJDjgII8YnIgLz4NCjTjgIHooYznqIvkuK3ml4XmuLjnlKjovabnlLHmtbfljZfnn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sb3ovabkuK3lv4Pnu5/kuIDosIPluqbvvIzkv53or4HkuIDkurrkuIDmraPluqf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6p+S7peS4i+aXhea4uOi9puaXoOihjOadjueuse+8ieOAguaXhea4uOiAheWvuei9pui+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uOacuuacjeWKoeacieaKleivieivt+ebtOaOpeWQkea1t+WNl+aXhea4uOi9pue7n+S4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puS4reW/g+i/m+ihjOaKleivie+8jOeUteivne+8mjA4OTgtNjY4MzMxNTHjgILmirX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liY0yNOWwj+aXtuWGheWPlua2iOWQiOWQjOeahOa4uOWuou+8iOWmguWboOiIquePr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aXoOazleaKtei+vuetie+8ie+8jOmcgOWQkeaIkeekvuS6pOW3sue7j+S6p+eUn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S9jei0ueWPiuWQiOWQjOe6puWumueahOWFtuWug+i0ueeUqOe6pjQwMOWFgy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jgIHlpoLpgYfkurrlipvkuI3lj6/mipfmi5Llm6DntKDvvIjlj7Dpo4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pm6jjgIHmo4Dkv67nrYnvvInmiJbmlL/nrZbmgKfosIPmlbTvvIjljZrps4zkuprmtLL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kvJrorq7mnJ/pl7TjgIHlhajlm73mgKflqLHkuZDlgZzmvJTnrYnvvInlr7zoh7T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moTmma/ngrnlkozpobnnm67vvIzmiJHnpL7mnInmnYPlj5bmtojmiJbmm7TmjaL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nrYnku7fmma/ngrnmiJbpobnnm64s6LWg6YCB5pmv54K55ZKM6aG555uu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bm25pyJ5p2D5bCG5pmv54K55Y+K5L2P5a6/6aG65bqP5YGa55u45bqU6LCD5pW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6YOo5YiG5pmv5Yy65Y+K6YWS5bqX5Li65pa55L6/5peF5ri46ICF5pyJ6Ieq6K6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y65Y+K6LSt54mp5Zy65omA77yM5bm26Z2e5oiR56S+5a6J5o6S55qE5peF5ri4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q2k57G75oqV6K+J5oiR56S+5peg5rOV5Y+X55CG77yM5pWs6K+36LCF6Ke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44CB5rW35Y2X5rCU5YCZ54KO54Ot77yM57Sr5aSW57q/54Wn5bCE5by654OI77y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WF5rKb77yM6K+35bim5aW95b+F5aSH55qE6Ziy5pmS55So5ZOB44CB5aSq6Ziz6ZW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bi944CB6Zuo5Lye77yM5rW35Y2X5peF5ri46ZyA5bC96YeP56m/5peF5ri46Z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YG/5YWN56m/55qu6Z6L44CB6auY6Lef6Z6L44CC5ZCM5pe25bu66K6u6Ieq5aSH5riF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ej5pqR55qE6I2v5oiW5Yay5YmC77yM5rW35Y2X5piv6JGX5ZCN55qE5rW35ru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Zyw77yM6K+36Ieq5aSH5ouW6Z6L44CB5rOz6KGj5rOz6KOk562J44CC5LiU6ZyA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a6J5YWo77yM6K+35Yu/56eB6Ieq5LiL5rW344CCPGJyIC8+DQo344CB5aSc6Ze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a6c57uT5Ly05ZCM6KGM5bm25ZGK55+l5a+85ri477yM6K6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omL5py65Y+35aSH55So77yM5rOo5oSP5Lq66Lqr5ZKM6LSi54mp5a6J5YWo44CC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5Y+v5a+E5a2Y5Zyo6YWS5bqX5YmN5Y+w5L+d6Zmp5p+c77yM5LiL5qa7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qE5ZCN56ew5L2N572u5Lmf6KaB6K6w54mi77yM5LiN6KaB6ZqP5L6/55u45L+h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4m55Yir5piv5LiJ6L2u5pGp5omY6L2m44CB6KGX5aS05Y+R5bCP5bm/5ZGK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rKh5pyJ5YWN6LS555qE5Y2I6aSQ44CCPGJyIC8+DQo444CB5paH5piO5peF5ri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iO5Ye66KGM77yM6Ieq6KeJ54ix5oqk5pmv5Yy655qE6Iqx6I2J5qCR5pyo5ZKM5pa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+577yM5LiN6ZqP5oSP5Zyo5pmv5Yy644CB5Y+k6L+55LiK5Lmx5raC5Lmx55S7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Lii5Z6D5Zy+44CB5bCK6YeN5b2T5Zyw5bCR5pWw5rCR5peP6aOO5L+X562J44CC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ZKM6YWS5bqX5ZGo6L655pyJ5bCP5pGK5bCP6LSp77yM5aaC5peg5oSP6LSt5Lmw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iO5YW26K6y5Lu36L+Y5Lu377yM5LiA5pem6K6y5aW95Lu35qC85LiN6LSt5Lm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a655piT5Lqn55Sf55+b55u+44CC5Ye65ri46K+35L+d5oyB5bmz5bi455qE5b+D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qL5YiH5Yu/5oCl6LqB77yM5aSn5a625LqS55u45L2T6LCF44CB5LqS55u45biu5Yq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544CB6K+36YWN5ZCI5a+85ri45aaC5a6e5aGr5YaZ5b2T5Zyw44CK5ri45a6i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mm44CL77yM5ri45a6i55qE5oqV6K+J6K+J5rGC5Lul5Zyo5rW35Y2X5b2T5Zyw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Ieq6KGM5aGr5YaZ55qE5oSP6KeB5Y2V5Li65Li76KaB5L6d5o2u44CC5LiN5aGr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aGr6ICF5b2S5p2l5ZCO55qE5oqV6K+J5bCG5peg5rOV5Y+X55CG77yM5aaC5Zy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Lit5a+55peF6KGM56S+55qE5pyN5Yqh5qCH5YeG5pyJ5byC6K6u77yM6K+3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35Y2X5b2T5Zyw6Kej5Yaz44CC5aaC5Zyo5peF5ri45pyf6Ze05Zyo5b2T5Zyw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77yM5Y+v5Zyo5b2T5Zyw5aSH5qGI77yM5o+Q6YaS77ya5peF5ri45oqV6K+J5pe2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U5Zue5Ye65Y+R5Zyw6LW3MzDlpKnlhoXmnInmlYjjgII8YnIgLz4NCjEw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5qE5YW25LuW5rW35Y2X5b2T5Zyw54m56Imy5peF5ri46aG555uu5Y+K5ZGK55+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aaC5pyJ6ZyA5rGC5Y+v5LiO5b2T5Zui5a+85ri46IGU57O777yM5ZCI55CG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LiN57uZ5peF5ri455WZ5LiL6YGX5oa+44CC5L2T6aqM6aG555uu5b2T5Zyw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+v5qC55o2u5L2T6aqM55qEKirkvbPml7bpl7Tov5vooYzlkIjnkIblronmjpL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x44CB6K+l5Lqn5ZOB5oql5Lu35Li657u85ZCI5LyY5oOg5Lu35qC877yM5oyB5Yab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a+85ri46K+B44CB6K6w6ICF6K+B44CB5pWZ5biI6K+B562J6K+B5Lu25LiN6IO9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Zeo56Wo6LS555So77ybPGJyIC8+DQoxMuOAgemDqOWIhuaZr+WMuueUseS6juS6pOmA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eahOeJueauiuaAp++8jOaVheWvueaXhea4uOiAheeahOW5tOm+hOWSjOi6q+S9k+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ebuOW6lOeahOimgeaxguOAguWmgu+8muiciOaUr+a0suWym+aZr+WMuuinhOWumjYw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Y+K6KGM5Yqo5LiN5L6/5ri45a6i77yI5YyF5ous5a2V5aaH77yJ6ZyA5aGr5YaZ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5YWN6LSj5aOw5piO5pa55Y+v55m76Ii55LiK5bKb77ybNzDlkajlsoHku6XkuIr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lh7rkuo7lronlhajogIPomZHmma/ljLrkuI3kuojlronmjpLkuIrlspvlj4Lop4L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op4Hnu4bljJbooYznqIvljZXkuK3mma/ngrnku4vnu43vvIlO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9E058C1D0DF2A445A3BB963B1C12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