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9:1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F71A4FD89FD5792A78AB5F7DFF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71A4FD89FD5792A78AB5F7DFF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LuWHpOWHsOWyrS7nuqLoibrkurrooajmvJTlj4zpo5415pelKirmjILniYw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ipfX+aXhea4uOe6v+i3r+WbveWGheaXhea4uOa1t+WNl+S4ieS6muW+gOi/l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Tc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naTml6Doh6rotLk+6KW/5bKbLuWNl+WxsS7lh6Tlh7Dlsq0u57qi6Im65Lq66KGo5ry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Soq5oyC54mMNOaYn+mFkuW6l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kuprlvoDov5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iJ5Lqa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0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4ieS6mi0t5YW06Z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TpmobmjILniYw0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LiJ5Lq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mjILniYw0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S4gOWc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N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kupo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iJ5Lqa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mnLrlnLr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nkuprvvIjmnLrlnLrmnInpgIHmnLrlkZjvvInvvIzpo57ooYzml7bpl7T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LmY5py65oq16L6+4oCc5Zu96ZmF5peF5ri45bKb4oCd5LiJ5Lqa77y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y5o+Q5YmN5Zyo5q2k5oGt5YCZ5oKo55qE5Yiw5p2l77yM5rK/6YCU5qyj6LWP6bm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eG5aSH5piO5aSp5Liw5a+M55qE5peF56iL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aMgueJjD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0t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lm73lrrbllK/kuIA0Qee6p+a1t+Wym+aZr+WM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bKbL+S4jeWwkeS6jjEyMOWIhumSn+OAkTwvc3Ryb25nPu+8iOS4jeWQq+a9nO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a0u+WKqO+8ieeip+a1t+S4reingue+juaZr++8jOS6q+a1t+S4iuOAgea1t+W6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ZkOS5kOi2o+OAgui/memHjOa1t+awtOa4hea+iOaZtuiOue+8jOa1t+W6le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cieePiueRmuekgeWSjOWQhOenjeeDreW4pumxvO+8jOaYryoq5L2z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2c5rC05Z+65Zyw5LmL5LiA77yM5L2T6aqM5rW35Lit5ri45LmQ55qE5Yi65r+A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ZqP5ZCO5ri46KeIPHN0cm9uZz7jgJDlhbTpmobljZflm73ng63luKbpm6jmnp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Lov5LiN5bCR5LqONjDliIbpkp/jgJE8L3N0cm9uZz7mhJ/lj5fkuprmtLIqKu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eOAgeagueiJuuWxlemmhu+8jOmHjOmdoumZiOWIl+eahOmDveaYr+e9leingeeahO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mbleOAgeagueiJuuOAguWNg+Wnv+eZvuaAgeeahOelnuWlh+iJuuacr+S9nO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WxleekuuiHqueEtue+jueahOWQjOaXtu+8jOS5n+WxleekuuedgOWkqumY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abvuacieeahOeDreW4pumbqOael+WOn+iyjO+8m+aZmumkkOWQjui1oOmAgeingui1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7qi6Im65Lq66KGo5ryUL+S4jeWwkeS6jjEyMOWIhumSn+OAkTwvc3Ryb25n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jeWHuuWbvemXqOWwseWPr+aso+i1j+WIsOS4gOWcuuiAgeWwkeeahuWunO+8jOmb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i1j+eahOS4nOWNl+S6mueJueiJsuihqOa8lO+8jOS4gOe+pOadpeiHquW8guWbv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puexu+KAnOWkqeS9v+KAne+8jOS4uue+juS4veeahOWFtOmahuW5s+a3u+S6hu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JsuW9qe+8m+e7k+adn+WQjuiHqueUsea0u+WKqO+8jOWcqOi/memHjOaCqOWPr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1k+mDgeS4nOWNl+S6mumjjuaDheeahOWNjuS+qOWwj+mVh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hbTpmobmjILn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TpmoY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PHN0cm9uZz7jgJDpu47oi5fpo47mg4XmnZEv5LiN5bCR5LqONjDliIbpkp/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hJ/lj5fpu47oi5fmrYzoiJ7jgIHpk7blmajmnI3ppbDjgIHljZfmlrnomqnlsK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o7mlofljJbvvJvpmo/lkI7liY3lvoDlm73lrrY1Qee6p+aZr+WMu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L+S4jeWwkeS6jjEyMOWIhumSn+OAkTwvc3Ryb25nP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e+jumjnzxzcGFuIHN0eWxlPSJjb2xvcjojRUUzM0VFOyI+44CQ5Y2X5b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7Sg5paL44CRPC9zcGFuPu+8jOWPguinguWNl+WxseS4pOWbreS4gOWvuuS4gOiw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eahOWNl+a1t+ingumfs+Wco+WDj++8jOWcqOi/meeJh+S9m+aVm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eWkqeWHgOWcn+S4reaJvuWbnui/lOeSnuW9kuecn+OAgeWbnuW9kuiHqueEtueah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inie+8m+aOpeedgOa4uOiniDRB57qn5pmv5Yy6PHN0cm9uZz7jgJDlpKnmtq/mtbfo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44CRPC9zdHJvbmc+5ryr5q2l5rW35bK457q/5aaC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4S255qE5pe256m66Zqn6YGT77yM5Zyo4oCc5Y2X5aSp5LiA5p+x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k5Y2X5aSp4oCd44CB4oCc5aSp5rav5rW36KeS4oCd562J5beo5Z6L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Y5b6K77yM6L+95a+75Y+k5Lq66Laz6L+577yM5L2T6aqM5rWu5LiW5rKn5qGR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T6aqMKirmtbfljZfluILkupXnlJ/mtLvlk4E8c3Ryb25nPuOAkOmavemAuOa1t+S6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OAkTwvc3Ryb25nPuWFjei0ueWTgeWwnee7v+iJsumjn+WTgS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mb7nsbPjgIHmtbfotJ3nrYnlubLotKfvvJvooYznqIvnu5PmnZ/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lj5forqnmgqjmhI/nirnmnKrlsL3nmoTprYXlipvkuInkupr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C54mMN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mygeiDveS4ieS6mua5vuKAoue+juS4veaxh+WVhuS4muWf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jgJE8L3N0cm9uZz7kuInkuprmub7pm4bpm7bllK7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qLHkuZDkuo7kuIDkvZPnmoTlpKflnovnu7zlkIjlnovmgKf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rvvJvmjqXkuIvmnaXmuLjop4jku6X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KLmtarmvKvigKLniLHigJ3kuLrkuLvpopjnmoTkuprmtLLop4TmqKEqKuWkp+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qa6b6Z5rm+5Zu96ZmF546r55Gw6LC3L+S4jeWwkeS6jjY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6c5b6J5Zyo546r55Gw6Iqx5rW35LmL5Lit77yM5aWU6LW05LiA5Zy65p6B6Ie0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LmL57qm77yb6ZqP5ZCO55m75LiKPHN0cm9uZz7jgJDpub/lm57lpLT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v5LiN5bCR5LqONjDliIbpkp/jgJE8L3N0cm9uZz7kuLrnmbvpq5jmnJvmtbflko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lh7rml6XokL3nmoTliLbpq5jngrnvvIzmmK/kv6/nnrDkuInkuprluILlhaj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bPlpITjgILov5zmnJvlh6Tlh7DlspvvvIznnLzop4Lmu6Hnm67pnZLlsbHnoq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nnYDlsbHpobbmlrDpspznmoTnqbrmsJTvvIzlho3pnZnpnZnogYblkK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iLHmg4XkvKDor7TvvIzlv4PkuYvlkJHlvoDvvIznpZ7mgKHmg6zmhI/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nu5PmnZ/lkI7oh6rnlLHmtLvliqjvvIz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5oyC54mMN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44CQ5LiJ5Lqa5Yek5Ye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+S4jeWwkeS6jjYw5YiG6ZKf44CRPC9zdHJvbmc+77yI5LiN5ZCr57Si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ZSv5LiA6IO955yL5Yiw4oCc5YWo5pmv5LiJ5Lqa4oCd55qE57ud5L2z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G86L+Z5Z2X57u/6IK65bim57uZ5oKo6YaJ5Lq655qE6LSf5rCn56a75a2Q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eC5pmv6ZW/5buK77yM5Zyo5YyX57qsMTjluqbnmoTlsbHmtbfmma/op4Lmrr/loIL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nkuprnvo7mma/vvIzorqnmgqjlnKjigJzpg73luILmo67mnpfigJ3kuK3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hJ/lj5fov5Tnkp7lvZLnnJ/nmoTkuZDotqPjgILotbDov5vonrrnmoTmtbfmt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kuJbnlYw8c3Ryb25nPuOAkOa1t+ieuuWnkeWomOWIm+aEj+aWh+WMluaZr+WMu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MOWIhumSn+OAkTwvc3Ryb25nPuWbtOe7leS4ieS6muW9k+WcsOWUr+e+ju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1t+a1t+ieuuWnkeWomOS8oOivtOOAi+iAjOeyvuW/g+aJk+mAoOeahDN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6Iiq54+t5pe26Ze05a6J5o6S6YCB5b6A5LiJ5Lqa5py65Zy6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rW35Y2X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mbt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a7oeaEj+WGjeeOqeS4gOasoe+8gee7neS4jeWinuWKoOeZveWkqeWSjO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iHqui0ue+8iOa9nOawtOaRqeaJmOiJh+epuuS4reaLluS8nuetieawtO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mZpOWklu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yF5ZCr5pmv54K5PC9zdHJvbmc+ICZuYnNwO+WNl+Wxse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VB44CB6KW/5bKbNEHjgIHlpKnmtq/mtbfop5I0QeOAgeeOq+eRsOiwt+OAgem7jui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dkeOAgem5v+WbnuWktOWxsemhtuWFrOWbreOAgea1t+ieuuWnkeWomOOAgeWNl+Wb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OAgeS4ieS6muWHpOWHsOWyreOAgei1oOmAg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u35YC8MjAw5YWD5YW06ZqG57qi6Im65Lq66KGo5ryUPC9zcGFuPu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MOWFgy/kurrlronmjpLkuo7lhbTpmoYqKuWkp+inhOaooeOAgeiuvuaWvSoq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5Zut5Ymn5Zy66KeC5ryU77y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Y5pa56K6k6K+BPHNwYW4gc3R5bGU9ImNvbG9yOiNFNTMzMzM7Ij7mjILniYz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KzHmmZrmuKnms4nphZLlupfvvIznuq/njqnkuI3ov5votK3nian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ZflsbHntKDmlovoh6rliqnppJDjgIHmlL/lupzosIPoioLln7rph5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WTgei0qOaJv+i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nu53kuI3lop7liqDoh6rotLnmma/ngrkv6aG555uu5o6o6I2Q44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Ke5Yqg5Lu75L2V6LSt54mp5bqX44CB57ud5LiN5pu05o2i6KGM56iL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LiN5Y6L57yp5ri46KeI5pe26Ze044CB5YWF5YiG5L+d6Zqc5ri46KeI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S3kuInkupotLeWMl+S6rO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LiA5pma5rip5rOJ6YWS5bqX77yJ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PGJyIC8+DQrnlKjppJDvvJrlkKs25q2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XqemkkOWbtOahjOS6lOeCueS4gOeype+8iOS4jeeUqOS4jemAgOi0ue+8ie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WNgeiPnOS4gOaxpO+8iOWNgeS6uuS4gOahjO+8ieiHquaEv+aUvuW8gy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NCueUqOi9pu+8mua1t+WNl+WcsOaOpeaMh+WumuWnlOa0vkdQ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ezu+e7n+aXhea4uOi9pumFjee9ruepuuiwg+aXhea4uOi9pu+8iOWunuihjO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ehruS/neavj+S6uuS4gOS4quato+W6p++8ie+8jOaOpemAgeacu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uS4k+iBjOS6uuWRmOi0n+i0o+acuuWcuuaOpemAgTxiciAvPg0K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ZCr55qE5pmv54K556ys5LiA6YGT6Zeo56Wo77yM6LWg6YCB5pmv54K5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p5rCU5Y6f5Zug5LiN6IO95YmN5b6A77yM5oyJ4oCc5LiN6YCA6LS555So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pu05o2i5pmv54K54oCd5aSE55CGPGJyIC8+DQr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E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1t+WNl+aXheihjOekvui0o+S7u+mZqe+8iCoq6auY5L+d6aKdMTDkuIf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4OI5bu66K6u5ri45a6i6Ieq6KGM6LSt5Lmw5peF5ri45oSP5aSW6Zmp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y5bKB5Lul5LiKMS4y57Gz5Lul5LiL5YS/56ul5Y+q5ZCr5Y2K5Lu36aSQK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PHN0cm9uZz7lj4LogIPphZLlupc8L3N0cm9uZz48YnIgLz4NCuS4ieS6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rDlhbToirHlm63phZLlupcv6LGq5aiB5rW35pmv6YWS5bqXL+S4nOaWue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sarlqIHpupLpup/phZLlupcgL+a1t+iZueWkp+mFkuW6ly/mtbfmgqbmub7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p6c5Zac5aSn6YWS5bqX77yI5rOo77ya5aaC6YGH5a6i5oi/57Sn5byg5Y+v5YWN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a6B5aSP5aSn5Y6mL+m+meWFtOa1t+aZr+mFkuW6ly/pk4Lph5Hmtbfmma/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s5aSn6YWS5bqXL+WQm+mUpua7qOa1t+mFkuW6l+etie+8iTxiciAvPg0K5YW06Zq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HkeaXpea4qeaziemFkuW6ly/muK/pmobphZLlupcv6YeR6ZO25bKb5rip5rO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HkeWPtuahg+a6kOa4qeaziemFkuW6ly/mmI7nj6DmuKnms4nphZLlupcv6ZGr5qG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L+aYjumYs+a4qeaziemFkuW6ly/pk7bmuZbmuKnms4nphZLlupcv5rip5rOJ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1t+WNl+mFkuW6l+agh+WHhuavlOWGheWcsOWBj+S9j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PkOWJjeWBmuWlveW/g+eQhuWHhuWkh+OAguWmgumBh+aXuuWto+mFkuW6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W8oOaIluaUv+W6nOS4tOaXtuW+geeUqOetieeJueauiuaDheWGte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S4uuWQjOetiee6p+agh+WHhumFkuW6l+OAgumFkuW6l+eahO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OeahDEyOjAw77yM6L+U56iL5Li65pma54+t5py655qE5peF5ri46ICF5Y+v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Zyo6YWS5bqX5YmN5Y+w5ZCO6Ieq55Sx5rS75Yqo5oiW6Ieq6KGM5byA6Z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R5oGv44CCPGJyIC8+DQoy44CB5oqY5omj5py656Wo77yM5LiN5Y+v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K+35oiQ5Lq677yIMTblkajlsoHku6XkuIrvvInluKblpb3mnInmlYjnmoT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vvInvvIzlhL/nq6XluKblpb3miLflj6PmnKzvvJs8YnIgLz4NC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YnIgLz4NCjT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aXhea4uOi9puaXoOihjOadjueuse+8ieOAguaXhea4uOiAheWvu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acieaKleivieivt+ebtOaOpeWQkea1t+WNl+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+i/m+ihjOaKleivie+8jOeUteivne+8mjA4OTgtNjY4MzMxNTH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iY0yNOWwj+aXtuWGheWPlua2iOWQiOWQjOeahOa4uOWuou+8iOWmguWbo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XoOazleaKtei+vuetie+8ie+8jOmcgOWQkeaIkeekvuS6pOW3sue7j+S6p+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i0ueWPiuWQiOWQjOe6puWumueahOWFtuWug+i0ueeUqOe6pjQ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poLpgYfkurrlipvkuI3lj6/mipfmi5Llm6DntKDvvIjlj7D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jgIHmo4Dkv67nrYnvvInmiJbmlL/nrZbmgKfosIPmlbTvvIjljZrps4zkuprmtLL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Jrorq7mnJ/pl7TjgIHlhajlm73mgKflqLHkuZDlgZzmvJTnrYnvvIn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ma/ngrnlkozpobnnm67vvIzmiJHnpL7mnInmnYPlj5bmtojmiJbmm7Tmja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rYnku7fmma/ngrnmiJbpobnnm64s6LWg6YCB5pmv54K55ZKM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pyJ5p2D5bCG5pmv54K55Y+K5L2P5a6/6aG65bqP5YGa55u45bqU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Oo5YiG5pmv5Yy65Y+K6YWS5bqX5Li65pa55L6/5peF5ri46ICF5pyJ6Ieq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K6LSt54mp5Zy65omA77yM5bm26Z2e5oiR56S+5a6J5o6S55q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2k57G75oqV6K+J5oiR56S+5peg5rOV5Y+X55CG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W35Y2X5rCU5YCZ54KO54Ot77yM57Sr5aSW57q/54Wn5bCE5by654OI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F5rKb77yM6K+35bim5aW95b+F5aSH55qE6Ziy5pmS55So5ZOB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uo5Lye77yM5rW35Y2X5peF5ri46ZyA5bC96YeP56m/5peF5ri4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6m/55qu6Z6L44CB6auY6Lef6Z6L44CC5ZCM5pe25bu66K6u6Ieq5aSH5ri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qR55qE6I2v5oiW5Yay5YmC77yM5rW35Y2X5piv6JGX5ZCN55qE5rW35ru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6K+36Ieq5aSH5ouW6Z6L44CB5rOz6KGj5rOz6KOk562J44CC5LiU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6K+35Yu/56eB6Ieq5LiL5rW344CCPGJyIC8+DQo344CB5aSc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6c57uT5Ly05ZCM6KGM5bm25ZGK55+l5a+85ri477yM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mL5py65Y+35aSH55So77yM5rOo5oSP5Lq66Lqr5ZKM6LSi54mp5a6J5YWo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a+E5a2Y5Zyo6YWS5bqX5YmN5Y+w5L+d6Zmp5p+c77yM5LiL5qa7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L2N572u5Lmf6KaB6K6w54mi77yM5LiN6KaB6ZqP5L6/55u45L+h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55Yir5piv5LiJ6L2u5pGp5omY6L2m44CB6KGX5aS05Y+R5bCP5bm/5ZGK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YWN6LS555qE5Y2I6aSQ44CCPGJyIC8+DQo444CB5paH5piO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e66KGM77yM6Ieq6KeJ54ix5oqk5pmv5Yy655qE6Iqx6I2J5qCR5pyo5ZKM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77yM5LiN6ZqP5oSP5Zyo5pmv5Yy644CB5Y+k6L+55LiK5Lmx5raC5Lmx55S7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i5Z6D5Zy+44CB5bCK6YeN5b2T5Zyw5bCR5pWw5rCR5peP6aOO5L+X562J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KM6YWS5bqX5ZGo6L655pyJ5bCP5pGK5bCP6LSp77yM5aaC5peg5oSP6LSt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YW26K6y5Lu36L+Y5Lu377yM5LiA5pem6K6y5aW95Lu35qC85LiN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55piT5Lqn55Sf55+b55u+44CC5Ye65ri4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YiH5Yu/5oCl6LqB77yM5aSn5a625LqS55u45L2T6LCF44CB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K+36YWN5ZCI5a+85ri45aaC5a6e5aGr5YaZ5b2T5Zyw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44CL77yM5ri45a6i55qE5oqV6K+J6K+J5rGC5Lul5Zyo5rW35Y2X5b2T5Zy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aGr5YaZ55qE5oSP6KeB5Y2V5Li65Li76KaB5L6d5o2u44CC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5qE5oqV6K+J5bCG5peg5rOV5Y+X55CG77yM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peF6KGM56S+55qE5pyN5Yqh5qCH5YeG5pyJ5byC6K6u77yM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b2T5Zyw6Kej5Yaz44CC5aaC5Zyo5peF5ri45pyf6Ze0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+v5Zyo5b2T5Zyw5aSH5qGI77yM5o+Q6YaS77ya5peF5ri45oqV6K+J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U5Zue5Ye65Y+R5Zyw6LW3MzDlpKnlhoXmnInmlYj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YW25LuW5rW35Y2X5b2T5Zyw54m56Imy5peF5ri46aG555uu5Y+K5ZGK55+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aC5pyJ6ZyA5rGC5Y+v5LiO5b2T5Zui5a+85ri46IGU57O777yM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7uZ5peF5ri455WZ5LiL6YGX5oa+44CC5L2T6aqM6aG555uu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L2T6aqM55qEKirkvbPml7bpl7Tov5vooYzlkIjnkIb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6K+l5Lqn5ZOB5oql5Lu35Li657u85ZCI5LyY5oOg5Lu35qC877yM5oy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+85ri46K+B44CB6K6w6ICF6K+B44CB5pWZ5biI6K+B562J6K+B5Lu25LiN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eo56Wo6LS555So77ybPGJyIC8+DQoxMuOAgemDqOWIhuaZr+WMuueUseS6j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ahOeJueauiuaAp++8jOaVheWvueaXhea4uOiAheeahOW5tOm+hOWSjO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buOW6lOeahOimgeaxguOAguWmgu+8muiciOaUr+a0suWym+aZr+WMuuinhOWum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K6KGM5Yqo5LiN5L6/5ri45a6i77yI5YyF5ous5a2V5aaH77yJ6ZyA5aGr5Y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WN6LSj5aOw5piO5pa55Y+v55m76Ii55LiK5bKb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kuo7lronlhajogIPomZHmma/ljLrkuI3kuojlronmjpLkuIrlspvlj4Lop4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nu4bljJbooYznqIvljZXkuK3mma/ngrnku4vnu43vvIlO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71A4FD89FD5792A78AB5F7DFF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