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2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3E90E0B397DB6CD7026E5C4C08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3E90E0B397DB6CD7026E5C4C08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PjgIEx5aSp6Ieq55Sx6KGMNeaZmjflpKkqKjLmmZrni6zmoIv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5pma56eB5Lq65rKZ5rup6YWS5bqXKip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WQieWym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DQoNCjxicj4NCg0KCTzkuIDku7flhajlkKs+5pmu5ZCJ5bKb44CB55Sy57Gz44CB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XmmZo35aSpKioy5pma54us5qCL5Yir5aKF44GuMuaZmuengeS6uuaymea7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ruWQi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j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nlLLnsbM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lvZPkupT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Sy57GzLS3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SEFWT1JOIEJFQUNIIFZJTExBR0UsIERJQU1PTkQgQ0xJRkYsIEdSQUNFTEFOR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mFkuW6lyBUSEFWT1JOIEJFQUNIIFZJTExBR0UsIERJQU1PTkQgQ0xJRkYsIEdSQUNF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i+WIq+Wih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LrOagi+WIq+Wih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5Sy57Gz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Zu96ZmF5py65Zy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OmbhuWQiO+8jOaQreS5mOiIquePremjnuW+gOazsOWbveaZruWQieWym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C0t55Sy57Gz44CC5pmu5ZCJ5bKb5piv5LiW55WM5Y2B5aSn576O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rOw5Zu95Y2X6YOo55qE5LiW5aSW5qGD5rqQ77yM5Lmf5piv5rOw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lm7Tnu5XnnYDlroPnmoTmmK/lronovr7mm7znmoTmuKnmmpbmtbfms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u6nvvIzljbDluqbmtIvmtbfkuIrkuIDpopfpl6rogIDigJzmmI7nj6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+WMl+S6rC0t5pu86LC3VEc2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UtLTEwOjU16L2s5pu86LC3LS3nlLLnsbNURzI0OSAxNjo0MC0tMTg6MDAg5oiW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5Sy57GzTVU3MzEgMjM6NTUtLTA0OjE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5Sy57Gz5b2T5LqU6YWS5bqX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tLe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lLLnsbPlv6voiYf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LeWbm+Wym+WQiOS4gO+8iOm4oeWymy3ms6Lovr7lspst6I6r5bKbLeeuoeWtkOWymy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LeS4gOe6v+Wkqeaymea7qS0t5rOi6L6+5bKb5rKZ5rupLS3lv6voiYflpKdQUOWymy0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46v5bKbLS3mma7lkIk8L3N0cm9uZz48YnIgLz4NCuWJjeW+gOeUsuexs+eypOWNl+a5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bmfvvIzmkK3kuZjlv6voiYfliY3lvoDlm5vlspvlkIjkuIDvvIjnuqYz5bCP5pe277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zoui+vuWymy3ojqvlspst566h5a2Q5bKb77yM5Zyo6L+Z5Lqb5bKb5Y+v5Lul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ayJ5oiP77yM5LiN6K665piv5rC05Lit5LqU5b2p57yk57q3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K55Ga44CBIOagkeS4iueahOmHjueMtOaIluaYr+epuuS4reeahOmjnum4n+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FseWkhO+8jOS4gOi1t+S6q+WPl+acqumBreegtOWdj+eahOWkp+iHqueEt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1rua9nOmdoumVnO+8jOWIsOawtOS4reingui1j+eOr+e7leWym+Wxv+Wyqeek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eahOePiueRmuOAgea1t+iRteOAgemxvOe+pOKApueti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i+awtOWJjeWHhuWkh+S6hummmeeUnOeahOmdouWMhe+8jOmCo+S5iOWwh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xvOe+pOebuOS8tOeahOS5kOi2o++8jOiuqeaCqOeVmeS4i+asouS5k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nOWNl+S6muWUr+S4gOWcqOeUsuexs+aJjeeci+W+l+WIsOS4gOe6v+Wk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Oa9ruaXtu+8jOWPr+ihjOi1sOWcqOS4pOS4quWym+S4remXtOaymea7qe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m++8jOi/meenjeaEn+iniemdnuW+l+S6sui6q+S9k+mqjOaJjeS6huino+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zxiciAvPg0K5LmY5b+r6ImH5YmN5b6AUFDlspso5ri46KeI57qmM+Wwj+aXti7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NDDliIYp5q2k5bKb6KKr5rOw5Zu96KeC5YWJ5bGA5YiX5Li65ZaA5q+U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irnp4DkuL3kuYvlm73lrrblhazlm63vvIzkuqbkuLrmrKfnvo7ml4XlrqIqKu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WBh+iDnOWcsOOAgueUteW9seKAnOa1t+a7qeKAneOAkFRIRSBCRUFDSOOAke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Qju+8jOWPiOWGjeasoeaOgOi1t+aXhea4uOeDrea9ruOAgueVhea4uOeip+e7v+a5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gqjlj6/kvJHpl7Loh6rnlLHlnLDlnKjmtbfmu6nmuLjms7Pmta7mvZzmiJ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hYnmtbTvvIzpmo/lkI7kuZjlv6voiYfliY3lvoDlsI9QUCDnjq/lspv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hajml6Dkurrng5/nmoTpnZnlnJ/jgILkuZ/lj6/liY3lvoDlm6Dmi43mkY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QkVBQ0jjgJHogIzpl7vlkI3nmoQg4oCc5oOF5Lq65rKZ5rup4oCd77yM5o6l6L+R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Ct5LmY5b+r6ImH5Zue5Yiw56CB5aS05YmN5b6A5pmu5ZC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iHquWKqeaXqemkkCAmbmJzcDsgJm5ic3A75Y2I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ICZuYnNwOyAmbmJzcDvmmZrppJDvvJrmtbfmub7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6YWS5bqXIFRIQVZPUk4gQkVBQ0ggVklMTEFHRSwgRElBTU9ORCBDTElGRiw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QU5E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pif56m65bKb5oOF5Lq65rm+LS3mspnms5Xph4zlm5vlkIjkuIAtL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leeqnS0t5Zu96ZmF5Lq65aaW5q2M6Iie6KGo5ryUPC9zdHJvbmc+PGJyIC8+DQr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mtIvnv6Hnv6DoiKznmoTmtbfmsLTnmoTnjq/nu5XkuYvkuK3nmoTmmJ/nqbr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b4o5YGc55WZMy415bCP5pe2KeatpOWym+aYr+azsOWbveWbveWutuS4gOe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iueRmuWMuu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i/memHjOaYr+aXpeWFiea1tOeahOWkqeWggu+8jOaYr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eahOeDreaDheWym++8jOS7jumAj+aYjua4kOWPmOWIsOeip+iTne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iXj+edgOaXoOWwveeahOS8oOivtOWSjOaVheS6i+OAguWQjOaXt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Ur+S4gOW8gOaUvue7mea4uOWuouawtOS4iumhueebrueahOWwj+Wy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i+WPi+S7rOWPr+S7peiHqueUsemAieaLqeWym+S4iueahOawtOS4iumhueeb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QjuaYr+WQhOS9jeeahOiHqueUsea0u+WKqOaXtumXtO+8jOWym+S4iuaJgOac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dh+S4juaXheihjOekvuaXoOWFs++8jOaVrOivt+WQhOi0teWuvu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S4g5LmL5ZCO5bim5oKo5ZOB5bCd5b2T5Zyw54eV56qd77yI5q+P5Lq6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4eV56qd77yJ77yM6K6p5oKo5Zyo54KO54KO5aSP5pel5LiL5LiN5LuF6KGl6ICM5LiN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ICM5LiN6IW777yM6ICM5LiU5Y+v5Lul5raI5pqR6ZmN54Gr77yM5Y676Zmk6IK6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u5ZCJ5bKb5piv5LiW55WM5LiKKirokZflkI3nmoTnh5Xnqp3kuqflnLDjgIL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4/lubTlkJHkuJbnlYzlkITlnLDmj5DkvpvlpKfph4/nmoTnh5Xnqp0s6ICM5Li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Zyo5LiW55WM5LiK5Lmf5piv5bGe5LiK5LmY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eLrOWutuaOqOWHuuOAkOaYn+epuuWym+aDheS6uua5v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buOmAgTwvc3Bhbj48YnIgLz4NCjEu5rKZ5rup6aOe55uYMi7mspnmu6npo57plZYz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eQgzQu5Lit5Zu95Zu957K577ya6bq75bCGNS7mspnmu6nmlpflnLDkuLs2L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zcu6LGh5qOLOC7mtbfkuIrmsLTnkIPlr7nmiZM5Luaymea7qei2s+eQgzEwLu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r4/kurox5qyhMTEu5rKZ5rup5qSFMTIu5LiL5Y2I6Iy2KOazsOW8j+WNl+a0i+WSluWV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8j+iMtikgMTMu5q+P5Lq65LiA5Liy6LSd5aOz6aG56ZO+MTQu5LiT5Lia5pWZ57u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MTUu5rKZ5rup5ZCK5bqKMTYu5rW35pmv5Y+R5ZGG5LqtMTcu5rOw5byP5rW36bKc56+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gu5b+r6ImH5b6A6L+U5o6l6YCBJm5ic3A7PGJyIC8+DQrljYjlkI7ov5Tlm57mma7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spnlj5Hph4zlm5vlkIjkuIDkuYvml4XvvIjlgZznlZnnuqY2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sOWbveWPpOS7o+eah+aXj+S5i+S6pOmAmuW3peWFty3pqpHlpKfosaHkuYvml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niZvovaborqnmgqjkurLouqvkvZPpqoznlYXmuLjlnKjnlLDph47pl7T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hpzlrrbnlJ/mtLvkuYvkuZDotqPvvJvlibLmqaHog7bvvIzlj4Lop4LmqaHog7b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4fnqIvvvJvop4LnnIvnjLTlrZDooajmvJQsIOaZmuingueci+azsOWbveeJue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uuWmluatjOiInuihqOa8lCjlgZznlZnnuqY2MOWIhumSnynmrKPotY/nvo7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lj6/ku6Xlkozlpbnku6zlkIjlvbHnlZnlv7XvvIzkuI3opoHlv5jorrD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otLnlk6bjgII8YnIgLz4NCjxzdHJvbmc+5pep6aSQ77ya6YWS5bqX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YjppJDvvJrlspvkuIrnroD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Uknml6XlvI/oh6rliqnpp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96ZmF5LqU6YWS5bqXIFRI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QkVBQ0ggVklMTEFHRSwgRElBTU9ORCBDTElGRiwgR1JBQ0VMQU5E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LS3nmoflrrblhY3nqI7kuK3lv4MtLeS6uuibh+Wkp+aImC0t57yk57q3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PC9zdHJvbmc+PGJyIC8+DQrliY3lvoDlj4Lop4LlhajnkIMqKuWkp+eahOWFt+ac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5Zu96ZmF6K6k6K+B55qE54+g5a6d5bGV56S65Lit5b+DKOWBnOeVme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WbveaYr+S4lueVjOe6ou+8jOiTneWuneefs+eahOS4u+S6p+WcsOS5i+S4g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ZiOWIl+eQs+eQhea7oeebrueahOePoOWuneS4reW/g+mHjO+8jOmAiei0reiHquW3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0qOS8mOS4lOW3peiJuueyvue7hueahOePoOWunemlsOeJqe+8jOW5tuacieS/n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UruWQjuacjeWKoeetieWPjOmHjeS/nemanOOAgueah+WutuWFjeeojuS4reW/g1JP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QUdPTu+8iOWBnOeVmeaXtumXtOe6pjHlsI/ml7bvvInvvIzpmo/lkI7kuJP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Mo5YGc55WZ57qmNjDliIbpkp8p5Y+v5LiA55255LiW55WM5LiK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Yvph5HliJrnnLznnZvnjovom4fnmoToirPlrrnvvIzlkIzml7blj6/mrKPotY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m4flpKfmiJjvvIzku6TmgqjlpKflvIDnnLznlYzjgILliY3lvoDnvKTnurf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ov5nph4zmgqjlj6/ku6Xop4LotY/liLDnu5rkuL3nsr7lvannmoToioL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kYjnjK7kuJbnlYznuqfnmoTms7Dlm73oibrmnK/lkozmlofljJbpgZfkuqf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nKjliaflnLrmvJTlh7rmiI/liafku6XlpJbvvIzov5jorqnmgqjlj6/ku6X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op6Pms7Dlm7005Liq6YOo5Z+f5rCR5p2R55qE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CAmbmJzcDsgJm5ic3A75Y2I6aSQ77ya5rC06YO96Ieq5Yq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JrnvKTnurfmmrnnvZfliaflnLroh6rliq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Yir5aK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O+8jOaCqOWPr+edoeWIsOiHqueEtumGk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eahOWQhOmhueiuvuaWv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6zmoIvliKvloo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YrlspstLeWFieaYjuWvuivlm5vpnaLkvZstLeS5s+iDtuWxleekuuS4reW/gy0t6aaZ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LS3mma7lkInlsps8L3N0cm9uZz48YnIgLz4NCuWJjeW+gOmjjuaZr+engOS4ve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+8iOWBnOeVmee6pjUw5YiG6ZKf77yJ5L2N5LqO5pmu5ZCJ5bKb5Y2X56u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Ko5Y+v5qyj6LWP5Yiw5Y2w5bqm5rSL5rW35aSp5LiA6Imy55qE576O5pm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Lib5p6X6Zi75oyh6KeG6YeO77yM5piv5rW35pmvKirkvbPop4Lmma/lpIT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ngavpvI7nm5vnmoTlhYnmmI7lr7or5Zub6Z2i5L2b77yI5YGc55WZ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Lmi5zmnInmsYLlv4XlupTlm5vpnaLkvZvvvIzorrjkuIvlv4PmhL/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mnaXov5jmhL/jgILlj4Lop4LkubPog7blsZXnpLrkuK3lv4Mo5YGc55WZ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44CC5ZCO5Lqr5Y+X57K+5b+D5Li65oKo5a6J5o6S55qE5rOw5Zu95Lyg57uf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a557K+5rK55oqk6IKk6aaZ5rCbU1BB77yM6K6p5oKo5aiH5aup55qE55qu6IKk5Zy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Yiw5YWF5YiG55qE5L+u5aSN5L+d5YW744CC5ZCO5YmN5b6A6IWw5p6c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OAgjxiciAvPg0K5pu86LC36L2s5py677ya5LqO57qm5a6a5pe26Ze077yM5pC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mu5ZCJ5py65Zy65Yqe55CG5Ye65aKD5omL57ut44CCPGJyIC8+DQrnlLLnsbP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rlhaXkvY/nlLLnsbPlvZPlnLA15pif6YWS5bqX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aXqemkkCAmbmJzcDsgJm5ic3A75Y2I6aSQ77ya6b6N6J2m5a6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0cm9uZz4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uWQiS0t5pu86LC3VEcyMTYgMTY6MjUtLTE3OjUw6L2s5pu86LC3LS3ljJfkuqxURzY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zArMS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I8YnIgLz4NCjxzdHJvbmc+5Y+C6ICD6Iiq54+tICZuYnNwO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TVU3MzIgMDU6MTAtLTExOjM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hOmAieazsOiIquWuouacuu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PC9zcGFuPu+8geWFqOeoi+aXoOiHqui0ue+8geWFpeS9jzLmmZ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ZruWQieeLrOagi+WIq+WihTwvc3Bhbj7vvIjkuI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iL/lrZDlj6rkvY8y5Liq5Lq677yJKzLmmZrmtbfmu6nnp4Hkurrmspnmu6nphZLlupc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uexs+W9k+WcsDXmmJ/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mma7lkI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vvIjpuKHlspst5rOi6L6+5bKbLeiOq+Wymy3nrqHlrZDlspvvvInjgIH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sr7msrlTUEHjgIHlv6voiYflpKflsI9QUOWym+OAgeS4gOe6v+Wkqeaymea7q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OAgeWbvemZheS6uuWmluengCvnvKTnurfmmrnnvZfliaflnLr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lspvmg4Xkurrmub7vvIjnlYXkuqvlkITnp43msLTkuIrmtLvliqjvvInjgIHmma7l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flk4HljYfnuqc8L3N0cm9uZz4gJm5ic3A75Lit5Zu95Lic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6Iiq55Sy57Gz77yI5YWN6Zmk57uP5YGc44CB6L2s5py655qE6Iif6L2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GH5ZGo5Zub5YWt5Ye65Y+R5Y+vKzIwMOWFgy/kurrvvIzljYfnuqflhazliqH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/kuro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mjn+S6q+WPlzwvc3Ryb25nPiAmbmJzcDtUT1JJ5pel5byP6Ieq5Yqp6aS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Yqp6aSQ44CB57yk57q35pq5572X5Ymn5Zy66Ieq5Yqp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ljJfkuqwv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6Zif57uP5rWO6Iix77yM5ZCr5py65Zy65bu66K6+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yvumAieW9k+WcsOeyvuWTgemFkuW6ly/lm73pmYXkupTmmJ/phZLlupcv5Yir5a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MS8y5Y+M5Lq65qCH5YeG6Ze0IC8g5pep6aSQ77yJ77ybPGJyIC8+DQoz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m+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EyLTQ15bqn77yJPGJyIC8+DQo0LuWig+WkluWPuOWvvOWPiumihumYn+acjeWKoe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Uu5Lit5byP5Y2I5pma6aSQ5oiW6Ieq5Yqp6aSQ77yI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S4g+iPnOS4gOaxpO+8iTEw5Lq65LiA5qGMPGJyIC8+DQo2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DxiciAvPg0KNy7looPlpJbkurrouqv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mu5ZCJ54us5qCL5Yir5aKF6YWS5bqXPC9zdHJvbmc+PGJyIC8+DQpM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IHJlc29ydCDlpYjmiazmtbfmu6nnsr7npZ7luqblgYfphZLlupdodHRwOi8vd3d3Lmxl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ZXNvcnQuY29tLzxiciAvPg0KQ0hBTE9ORyBDTEFMRVQg5p+l6b6Z5pyo5bGL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Fsb25nY2hhbGV0cmVzb3J0LmNvbS88YnIgLz4NClRoZSB2aWppdHQ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e7tOaZr+WIq+WiheW6puWBh+mFkuW6l2h0dHA6Ly93d3cudmlqaXR0cmVzb3J0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ma7lkInlm73kupTphZLlupc8L3N0cm9uZz48YnIgLz4NClRIQVZP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ggVklMTEFHRSDloZTlpKvmtbfmu6nmsLTnlpfluqblgYfmnZFodHRwOi8vd3d3LnRo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ZWFjaHZpbGxhZ2UuY29tLzxiciAvPg0KRElBTU9ORCBDTElGRiDpkrvnn7PltJb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dHRwOi8vd3d3LmRpYW1vbmRjbGlmZi5jb20vPGJyIC8+DQpHUkFDRUxBTkQg6JGb6Zu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aHR0cDovL3d3dy5waHVrZXRncmFjZWxhbmQuY29tLzxiciAvPg0KRklTSEVS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UyBIQVJCT1VSIFVSQkFOIFJFU09SVCDmuJTmuK/osarljY5TUEHluqblgYfmnZF3d3cu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bWVuc2hhcmJvdXIuY29tJm5ic3A7PGJyIC8+DQo8c3Ryb25nPueUsuexs+W4guWMu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Ryb25nPjxiciAvPg0KVEhFIEVMRU1FTlQgUkVTT1JUIOeUsuexs+iJvuS4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WBh+mFkuW6l3d3dy50aGVlbGVtZW50c3Jlc29ydC5jb20vPGJyIC8+DQpQYXZpbGlv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bidzIEJheSDluJXnu7TmnpfnmoflkI7mub7phZLlupd3d3cucGF2aWxpb25ob3Rlb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YWJpL2luZGV4Lmh0bWw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5Liq5Lq65peF5ri4562+6K+B6LS5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cjeWKoemhueebruacquaPkOWIsOeahOWFtuS7luS4gOWIh+i0ueeUqO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W9k+WcsOmjjuS/l+WQkeacjeWKoeS6uuWRmOaUr+S7mOeahOWwj+i0ueetie+8i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OaDheiHquihjOaUr+S7mO+8iTxiciAvPg0KMuOAge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+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WbveWutuS6q+WPl+acjeWKoeW6lOS7mOacjeWKoei0ueeahOingu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FtuaWh+WMlueahOS4gOmDqOWIhu+8jOivt+WwiumHjeacjeWKoeS6uuW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MieaDr+S+i+aUr+S7mOacjeWKoei0ue+8jOiwouiwouaCqOeahOeQhuino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m+aUgOeJmea5vuazm+iIn+e6pjUw6ZOiL+S6uuOAgVNQQS/mjInmkannuqY1MOmT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qpHlpKfosaHnuqYyMOmToi/kur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PGJyIC8+DQo0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PGJyIC8+DQo1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K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U8YnIgLz4NCjbjgIHotLXph43nianlk4Eo546w6YeR77yM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maj+i6q+aQuuW4puaIluWvhOaUvuS9j+Wuv+mlreW6l+S/nemZqeeuseWGhe+8jOe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i9puS4iuaIluaIv+mXtOWGheetie+8jOWmguaciemBl+WkseaXhe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+8jOS4juaOpeW+heaXheihjOekvui0o+S7u+aXoOWFs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lreW6l+WGheivt+WFiOinguWvn+e0p+aApeWHuuWPo+aJgOWcqO+8jOiLp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itpuaKpemTg+WTje+8jOivt+WLv+aFjOW8oOOAguW5tuivt+eUsee0p+aApeWHuuW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mu+W8gOOAguS8keaBr+aXtuivt+WKoOaJo+aIv+mXtOWGheS5i+WuieWFqOmU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jOeUn+S6uuS4jeimgeS5seW8gOmXqOOAguWLv+Wwhuiho+eJqeaKq+aMguWcqO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S4iu+8jOWPiuWLv+WcqOW6iuS4iuaKveeDn++8jOeDn+iSguS4jeiDveS5seS4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AoOaIkOeBq+eBvuW9oui0o+aIlumlreW6l+eJqeWTgeaNn+Wdj+iAjOimgeaxg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i1jzxiciAvPg0KOOOAgemlreW6l+a4uOazs+axoOWmguaXtumXtOacquW8gOaUv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eeUn+S6uuWRmOWcqOeOsOWcuu+8jOivt+WLv+iHquWFpeazs+axoOWGhe+8jOWQpu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Ej+WkluWPkeeUn+mhu+iHquihjOi0n+i0ozxiciAvPg0KOeOAge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i+ueaIj+awtO+8jOWIh+WLv+i2hei/h+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/hemhu+WGjeS4ieWjsOaYju+8muWPquacieaCqCoq5LqG6Kej5pys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aaC5a2V5aaH77yM5b+D6ISP55a+55eF5oKj6ICF77yM6auY6b6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b6E6ICF77yM6auY5L2O6KGA5Y6L55eF5oKj6ICF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LmL55a+55eF5oKj6ICF562J77yM57W25a+55LiN6YCC5ZCI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oiW5rWu5r2c5oiW5LiN6YCC5bqU5LqO5oKo5Liq5Lq65L2T6LSo5Lm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n54OI77yM5Yi65r+A5oCn55qE5rS75Yqo77yM5aaC5peF5a6i6ZqQ556S5Liq5Lq6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Z2a5oyB5Y+C5Yqg5Lu75L2V5rS75Yqo6ICM5byV6Ie05oSP5aSW77yM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a6i6Ieq6KGM6LSf6LSjPGJyIC8+DQoxMOOAgeWbouS9k+a0u+WKqOaXtu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S4peemgeWig+WkluiEseWbojxiciAvPg0KMTHjgIHkuI7ph47nlJ/liqjnian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vvIzliIfli7/kvZzlvITmiJbmi5Tliqjnianpobvmr5vvvIzor7flkKzku47pqa/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jIflr7zvvIzku6XlhY3lm6DkurrkuLrlm6DntKDogIzlj5HnlJ/mhI/lpJ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Lic5Y2X5Lqa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aaC5pyJ6IW55rO7546w6LGh6K+35bC96YCf5ZGK55+l5b2T5Zui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eq5bex5Lmx55So6I2v54mpWl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3E90E0B397DB6CD7026E5C4C08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