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1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8A27FD37E194376FE172804844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8A27FD37E194376FE172804844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uWkqSoq5LiA5Lu35YWo5ZCrKirlj4zpm6rlsbEu5Y+M6auY6ZOBLuWPjOa4uOiI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rqsu5be06buOMeWkqeiHqueUseihjF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sYnojo7nkZ7oiKo+5rOV5oSP55GeMTLlpKkqKuS4gOS7t+WFqOWQ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uq5bGxLuWPjOmrmOmTgS7lj4zmuLjoiLku5Y+M5a6rLuW3tOm7jjHlpKnoh6rnlLH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m7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3MD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zleWFsOWFi+emjy0t572X6amsIFBFSyDDsUZSQcOxIEZD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2X6amsLS3kvZvnvZfkvKbokKggUm9tZSDvgbQgRmxv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9m+e9l+S8puiQqC0t5q+U6JCoLS3lqIHlsLzmlq8gRmxvcmVuY2UgODZrbSBQ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M2ttIFZlbmljZS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S3lm5v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iB5bC85pavLS3mhI/lpKfliKnlsI/plYcgVmVuaWNlIDIyN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YWx5IFRvd2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SP5aSn5Yip5bCP6ZWHLS3okoLmi4nor7otLeiTrOeJ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e6sy0t6L6+5rKD5pavIEl0YWx5IFRvd24gMTI5a20gVGlyYW5vIOKAlCBQb250cmVz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a20gRGF2b3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6+5rKD5pavLS3mpZrmoLwtLeeQieajri0t55Ge5aO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ERhdm9zIDE0NWttIFp1ZyAzMmttIEx1emVybiAxNDBrbSBTd2lzcyBUb3d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Wjq+Wwj+mVhy0t6YeH5bCU6ams54m5LS3nu7TmiZgtLeazleWbveWwj+mVhyBTd2lz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IDQwa20gWmVybWF0dCAxMzhrbSBWZXl0YXV4IDE1MGttIEZyYW5jZSBUb3d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bveWwj+mVhy0t5be06buOLS3lh6HlsJTotZstLeW3tOm7jiBGcmFuY2UgVG93biA0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YXJpcyAyNWttIFZlcnNhaWxsZXMgMjVrbSBQYXJpc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t7Tpu44gUGFyaXM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UGFyaXM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phZLlupc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s5XlhbDlhYvnpo8tLee9l+mprCBQRUsgw7FGUkHDsSBGQ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CDpppbpg73mnLrlnLrpm4blkIjvvIzlvIDlh7rlm6L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YnIgLz4NCjEwOjMwIOaQreS5mOWbvemZheiIquePreWJjeW+gOaEj+Wkp+WIq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l+mprOOAgjxiciAvPg0KMTg6MDUg5oq16L6+5ZCO77yM5LiT6L2m5o6l5py6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8c3Ryb25nPuWPguiAg+iIquePrSAmbmJzcDtMSDcy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0tMTQ6NDAg6L2sIExIMjM4IDE2OjIwLS0xODowNT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LeS9m+e9l+S8puiQqCBSb21lIO+BtCBGbG9yZW5jZ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3OjA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OOAgjxiciAvPg0KMDg6MDAg572X6ams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X5YW95Zy65piv5Y+k572X6ams5pe25pyfKuWkp+eahOWchuW9ouinkuaWl+Wc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iAjOWjruingu+8iOS4jeWFpeWGheWPguingu+8ie+8m+aXgei+ueaYr+WFrOWFgzM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eahOWQm+Wjq+WdpuS4geWHr+aXi+mXqO+8jOe7j+WOhuS6hjIwMDDlubT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ku43kv53lrZjkuoblvZPliJ3nmoTlroznvo7pgKDlnovjgIL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up/lop/vvJrlj6TnvZfpqazluILpm4bkuI3ku4XmmK/lj6TnvZfpqaz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luILkuK3lv4PvvIzkuZ/mmK/nvZfpqazkuIPluqflsI/lsbHkuJjnmoTlhbHlk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LlkI7miJHku6zlj4Lop4LlhajkuJbnlYzlpKnkuLvmlZnnmoTkuK3lv4PmlZnnmof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orXokoLlhogo5biC5Zy654us5a625a6J5o6SPHN0cm9uZz7morXokoLlhoj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8L3N0cm9uZz7lkKvorrLop6Mr57u/6Imy6YCa6YGTKSB777yM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kp+OAgeWOhuaXtjE1MOW5tOS/ruW7uuiAjOaIkOeahOWco+W9vOW+l+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mbhOS8n+WjruS4veeahOWkp+aVmeWgguWGheWklueahOmbleWIu+OAgeW9qeef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WFi+eahOWjgeeUuy4uLi4uLuaXoOS4gOS4jeaYr+i2heWHoeWFpeiDnOeahOiJuuac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+8iOaiteiSguWGiOWco+W9vOW+l+Wkp+aVmeWgguaYr+S4lueVjOWkqeS4u+aV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/g++8jOe7j+W4uOS6juWRqOS4ieS4iuWNiOaIlueJueauiuWul+aVmeWwgeWco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+8jOWwhuS4jeWvueWkluW8gOaUvizlsYrml7blsIbml6Dms5XlhaXlhoX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vvInjgII8YnIgLz4NCjEzOjAwIOWNiOmkkO+8jOWFreiPnOS4gOaxp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Q6MzAg5LmY6L2m5YmN5b6A54Gr6L2m56uZ77ybPGJyIC8+DQoxNTo0NSDkuZjlnZ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Ej+Wkp+WIqee6oueuremrmOmAn+WIl+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777yI54Gr6L2m5Y+C6ICD5pe26Ze077yaMTU6NDUtMTc6MTfvvInliY3lvoDmhI/lpKf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lj5HmupDlnLAtLeS9m+e9l+S8puiQqO+8m++8iOazqO+8muS8mOWFi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Wkp+WIqee6oueuremrmOmAn+WIl+i9pu+8jOS9huWmgumBh+aXuuWto+aIluWFtu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boumYn+elqOaVsOmHj+S4jei2s++8jOWImeaUueiuouaEj+Wkp+WIqeazleaL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q+i9puaIluaEj+Wkp+WIqemTtueureWIl+i9pu+8ie+8mzxiciAvPg0KMTg6MDA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a6J5o6SLTxzcGFuIHN0eWxlPSJjb2xvcjojRUUzM0VFOyI+5oSP5aSn5Yi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PC9zcGFuPnvvvJs8YnIgLz4NCjE5OjAwIOWJjeW+gOmFkuW6l+S8k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vZvnvZfkvKbokKg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C0t5aiB5bC85pavIEZsb3JlbmNlIDg2a20gUGlzYSAyODNrbSBWZW5pY2U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zowMCDphZLlupfkuqvnlKjopb/lvI/ml6nppJDjgII8YnIgLz4NCjA4OjAwI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W4guWMuuinguWFie+8mue6ouiJsuWchumhtueahOWco+avjeeZvuiK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seWNgeWdl+a1rumblee7hOaIkO+8jOWGheWuueS7peWPmei/sOaXp+a4uOiniOe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mimOadkOS4uuS4u+eahOWkqeWgguS5i+mXqO+8m+W4guaUv+WOheW5v+Wcu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6p+W7uuS6juWNgeS4ieS4lue6queahOeiieWgoeW8j+aXp+Wuq++8iOeOs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+8ie+8jOi/nuWQjOaVtOS4quW5v+WcuuaIkOS4uuS6huS4gOW6p+mcsuWkqe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eJqemmhu+8jOWQhOenjeefs+mbleWSjOmTnOWDj+S9nOWTgeagqeagqeWmgueU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aJgOeGn+aCieeahOexs+W8gOacl+eQque9l+eahOOAiuWkp+WNq+WDj+OAi+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jxiciAvPg0KMTA6MDAg5LmY6L2m5YmN5b6A5q+U6JCo77ybPHN0cm9uZz7mr5T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oZQ8L3N0cm9uZz7vvIjlpJbop4LvvInkvY3kuo7mhI/lpKfliKnkuK3pg6jmr5TokK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nmoTmlZnloILlub/lnLrkuIos5piv5LiA57uE5Y+k572X6ams5bu6562R576k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LOi/meW6p+WgquensOS4lueVjOW7uuetkeWPsuWlh+i/ueeahOaWnOWhlCz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PigJzmlpzogIzkuI3lgJLigJ3pl7vlkI3lpKnkuIvvvIzlj4Lop4LlpYfov7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lroPkvY3kuo7mr5TokKjln47nmoTopb/ljJfop5LvvIzlub/lnL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mr5TokKjlpKfmlZnloILjgIHmtJfnpLzloILjgIHmr5TokKjmlpzloZTlkozlopP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OjAwIOWNiOmkkO+8jOWFreiPnOS4gOaxpO+8mzxiciAvPg0KMTM6MD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6Ze75ZCN55qE4oCc5rC06YO94oCd4oCU5aiB5bC85pav44CC5aiB5bC85pa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P5aSn5Yip5Lic5YyX6YOo77yM5piv5Lqa5b6X6YeM5Lqa5rW35aiB5bC85pav5rm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6YeN6KaB5riv5Y+j77yM5Li75bu65LqO56a75bK4NOWFrOmHjOeahOa1t+i+uea1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qeS4iu+8jOeUsTExOOS4quWwj+Wym+e7hOaIkO+8jDQwMOWkmuW6p+ahpeaigei/n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S7peiIn+ebuOmAmu+8jOacieKAnOawtOS4iumDveW4guKAneOAgeKAnOeZvuW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eKAnOahpeWfjuKAneS5i+ensOOAgjxiciAvPg0KMTg6MDAg5pma6aSQ77yM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bPGJyIC8+DQoxOTowMCDliY3lvoD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iB5bC85pavLS3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VmVuaWNlIDIyN2ttIEl0YWx5IFRvd2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I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OOAgjxiciAvPg0KMDg6MDAg5pCt5LmY5pGG5rih6Ii55YmN5b6A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aKT5q+B5rKJ5rKh55qE5rC05LiK5Y+k6YO95Y+C6KeC77yMIOW+kuatpSDlj4Lop4L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u4Tph5HmlZnloILjgI/kuYvnp7DnmoTlnKPpqazlj6/lpKfmlZnloILjgIH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LmuLjop4jov57mjqXpgZPlpYflrqvlj4rlhbbpmYTlsZ7nm5Hni7HnmoTlj7n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ibnliKvlronmjpLmgqg8c3BhbiBzdHlsZT0iY29sb3I6I0VFMzNFRTsiPuS5mOWd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aLiTwvc3Bhbj5777yM6LSh5aSa5ouJ5Y+I5ZCN4oCc5YWs5py15ouJ4oCd77yM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aiB5bC85pav5bCW6Iif77yM6L+Z56eN6L2755uI57qk57uG44CB6YC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e055qE5bCP6Iif5bey5pyJ5LiA5Y2D5aSa5bm055qE5Y6G5Y+y5LqG44CC5a6D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F5L2P5Zyo5rO75rmW5LiK55qE5aiB5bC85pav5Lq65Luj5q2l55qE5bel5YW3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5biC5Yy66Ieq55Sx5rS75Yqo77yb5Y2I6aSQ5pWs6K+3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DozMCDkuZjovabliY3lvoDmhI/lpKfliKnlsI/plYfvvJs8YnIgLz4NCjE4OjA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OOAgjxiciAvPg0KMTk6MDAg5YmN5b6A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S3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Vhy0t6JKC5ouJ6K+6LS3ok6znibnpm7fopb/nurMtLei+vuayg+aWryBJ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b3duIDEyOWttIFRpcmFubyDigJQgUG9udHJlc2luYSA3MmttIERhdm9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CDphZLlupfkuqvnlKjopb/lvI/ml6nppJDjgII8YnIgLz4NCjA3OjM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SguaLieivuueBq+i9puerme+8mzxiciAvPg0KMDk6ND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iDkuZjlnZDkvK/lsJTlsLznurPlv6vovaY8L3NwYW4+e+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A5OjQwLTExOjUw77yJ5YmN5b6A6JOs54m56Zu36KW/57qz77yM54Gr6L2m5rK/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Gx5Y+j5ZKM6JKC5ouJ6K+65LmL6Ze055qE5rW35ouU6auY5bqm5beuMTgy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NieWcsOWSjOeBjOacqOael+eahOmYv+WwlOWNkeaWr+adpeWIsOWFhea7oeWNl+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a5lueVlO+8jOeql+WkluWRiOeOsOe7mea4uOWuoueahOaYr+WPmOWMluS4h+WN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mzxiciAvPg0KMTE6NTAg5LmY6L2m5YmN5b6A6Zi/5bCU5Y2R5pav5bGx57O7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KAnOS6uumXtOWkqeWgguKAneWwj+mVhy3ovr7msoPmlq/vvIzovr7msoPmlq/mmK/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n6XlkI3nmoTmuKnms4nluqblgYfjgIHkvJrorq7jgIHov5DliqjluqblgYfog5z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JbnuqrotbfmiJDkuLrlm73pmYXlhqzlraPov5DliqjkuK3lv4PkuYvkuIAs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eahOS4lueVjOe7j+a1juiuuuWdm+S5n+WcqOi/memHjOS4vuih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pWs6K+36Ieq55CG77ybPGJyIC8+DQoxNDowMCDmkK08c3Ryb25nPuS5mOm9v+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jwvc3Ryb25nPnvliY3lvoDovr7msoPmlq/muLjop4jigJw8c3Ryb25nPumtlOW5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Twvc3Ryb25nPuKAneOAguS7juaJmOmprOaWr+KAouabvOeahOOAiuS8l+mtlOS5i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IkeS7rOefpemBk+S6hui+vuayg+aWr++8jOWug+aYr+S4gOS4quWkueWcqOe+pO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xu+S8vOWzoeiwt+eKtueahOeLremVv+WcsOW4pu+8jOWIhuS4uuaZruaLieiMq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+S4pOS4qumDqOWIhuOAgui+vuayg+aWr+aYr+WFqOS4lueVjOa7kembquWSjOWNlead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i/kOWKqOeIseWlveiAheeahOWco+WcsOOAguWcqOa1t+aLlDExMjTnsbPoh7MyODQ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pyJNTjmnaHmu5Hpm6rntKLpgZPvvIwzMjDlhazph4znmoTmu5Hpm6rlna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NeWFrOmHjOeahOi2iumHjua7kembqumBk++8jOS4pOS4quS6uuW3pea6nOWGsOWcu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asp+a0sirlpKfnmoTlpKnnhLbmupzlhrDlnLrjgII8YnIgLz4NCjE4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+8mzxiciAvPg0KMTk6MDAg5YmN5b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i+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y0t5qWa5qC8LS3nkInmo64tLeeRnuWjq+Wwj+mVhyBEYXZvcyAxNDVrbSBadWcgMzJr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cm4gMTQwa20gU3dpc3MgVG93b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MDAg6YWS5bqX5Lqr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44CCPGJyIC8+DQowODowMCDkuZjovabliY3lvoDmnInigJzmrKfmtLL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gJ3kuYvnp7DnmoQ8c3Ryb25nPueRnuWjq+almuagvOWwj+mVhzwvc3Ryb25nPuOAgual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aYr+eUseWfuuWgoeS6uuaJgOW7uueri++8jOS7peS9jueojueOh+WSjOS8l+Wk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mXu+WQjeS6juS4luOAguaKtei+vuWQjuW4guWMuua4uOiniO+8jOmSn+alvOaYr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ahOWcsOagh+OAgumbhOS8n+WjruS4veeahOaXp+WfjuOAgealmuagvOWxse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agvOa5luWwveaUtuecvOW6leOAguaXp+WfjumHjOi/mOaciTE1MDXlubTlu7r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J/lk6XnibnlvI/nmoTluILmlL/ljoXlkozlkIzkuIDml7bku6Pnq6Plt6XnmoTlnKP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k6blsJTlvrflpKfmlZnloILjgII8YnIgLz4NCjEyOjAwIOWNiOmkkO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xiciAvPg0KMTM6MDAg5LmY6L2m5YmN5b6A55CJ5qOu77yM5oq16L6+55CJ5qOu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Sx5Li56bqm6ZuV5Yi75a6254m55bCU5be05bCU5qOu6K6+6K6h55qEPHN0cm9uZz7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qrlv7XnopE8L3N0cm9uZz7vvIzmmK/pm5XliLvlnKjmlbTlnZfltJblo4HkuIr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po47moLzni6znibnnmoTljaHotJ3lsJTmoaXvvIw45LiW57qq5bu65Z+O55qE55CJ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Y+k5pu+5piv55Ge5aOr55qE6aaW6YO977yM5piv5Yiw55Ge5aOr5LiN5Y+v6ZS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LOWQjuWPr+iHqueUsea0u+WKqOOAgjxiciAvPg0KMTY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bCP6ZWH77yb5pma6aSQ5pWs6K+36Ieq55CG77yb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Le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5Ge5aOr5bCP6ZWHLS3ph4flsJTpqaznibktLee7tOaJmC0t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FN3aXNzIFRvd24gNDBrbSBaZXJtYXR0IDEzOGttIFZleXRhdXggMTUwa20gRnJhbmNl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IOmFkuW6l+S6q+eUqOilv+W8j+aXqe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5LmY6L2m5YmN5b6A6ams54m55rSq5bOw6ISa5LiL57qv5YeA5LmL5Z+O4oCU6Ye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m577yb5ZCO5YmN5b6ATWF0dGVyaG9ybiBnbGFjaWVyIHBhcmFkaXNl57yG6L2m56u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pCtPHN0cm9uZz7kuZjlhajmrKfmtLIq6auY55qE57yG6L2mPC9zdHJvbmc+e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eJuea0quWzsOWGsOW3neWkqeWgguaso+i1j+eakeeakeeZvembquimhuebluS4i+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+pOWxseWzu+WyreS4juWjruS4veWGsOays+S6pOe7h+eahOWuj+S8n+Wlh+ingu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VrOivt+iHqueQhu+8mzxiciAvPg0KMTM6MDDkuZjovabliY3lvoDnu7TmiZj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Ryb25nPuilv+W6uOWfjuWgoTwvc3Ryb25nPu+8jOS9jeS6jue+juS4veeahOa5lu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goeS/neaMgeedgOS4reS4lue6queahOWdmuWbuuWSjOe+juS4veOAguilv+W6u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i6q+WwsemdnuW4uOe+juS4ve+8jOW5tuS4lOWSjOWRqOWbtOeahOaZr+iHtOWNj+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ngu+8jOaYvuiAjOaYk+ingeeahOWdmuWbuu+8jOWuieWFqOaEn+ato+aYr+ilv+W6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eahOeJueW+geOAguilv+W6uOWfjuWgoeeahOeJueeCuei/mOWcqOS6juWbm+mdo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S4gOmdouaYr+aEj+Wkp+WIqeWPpOiAgeeahOWkp+i3r++8jOS4gOmdou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OseiKkua5luOAguatpOWfjuWOhuWPsuaCoOS5heOAguiZveeEtuW7uueri+Wfju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efs+S4iuWtmOacieWPpOS7o+S6uueUn+a0u+i/h+eahOeXlei/ue+8jOesrOS4gOas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v+W6uOWfjuWgoeeahOiusOW9leaYr+WcqDExNjDlubTjgII8YnIgLz4NCjE2OjA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leWbveWwj+mVh++8mzxiciAvPg0KMTg6MDAg5pma6aSQ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OTowMCDliY3lvoD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OV5Zu95bCP6ZWHLS3lt7Tpu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oeWwlOi1my0t5be06buOIEZyYW5jZSBUb3duIDQxMGttIFBhcmlzIDI1a20gVmVyc2Fp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NWttIFBhcml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CDphZLlupfkuqvnlKjopb/lvI/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4OjAwIOS5mOi9puWJjeW+gOazleWbveaXtuWwmuS5i+mDveW3tOm7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qOeQg+a4uOWuoueeqeebrueahOeEpueCue+8jOaciemXu+WQjeS4lueVj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VsOS4jeWwveeahOiJuuacr+WuneiXj++8jOS5n+acieS7pOS6uuWegua2ju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leWbveS9s+iCtDxiciAvPg0KMTI6MDAg5Y2I6aSQ77yM5YWt6I+c5LiA5rG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DowMCDmirXovr7lkI7liY3lvoA8c3Ryb25nPuWHoeWwlOi1m+Wuqzwvc3Ryb25n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gLPmnLrorrLop6PvvInvvIzlh6HlsJTotZvlrqvlj4rlhbblm63mnpfloKrnp7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u7rnrZHnmoTmnbDlh7rku6PooajjgIIxOTc55bm06KKr5YiX5Li644CK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ZCN5b2V44CL77yM5piv5LiW55WM5LqU5aSn5a6r5LmL5LiA77yM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d5bqT5Lit5LiA6aKX54G/54OC55qE5piO54+g77ybPGJyIC8+DQoxOD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TvvJs8YnIgLz4NCjE5OjAwIOWJjeW+gOmFkuW6l+S8keaB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pu44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CDphZLlupfkuqvnlKjopb/lvI/ml6n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IOS5mOi9puWJjeW+gOWPguinguWFieiKkuWbm+WwhOeahOiKsemDveWQjeiDn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WcsOWkhOWuvemYlOeahOaItOmrmOS5kOW5v+Wcuu+8jOi/memHjOaYr+mmmeam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Wkp+ihl+eahOWwveWktO+8jOS7juaItOmrmOS5kOW5v+WcuuWQkeWbm+mdouWFq+aW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+8jOaciTEy5p2h5aSn6YGT77yM5a6P5Lyf44CB5aOu5Li955qE5Yev5peL6Zeo5bCx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bm/5Zy65Lit5aSu55qE546v5bKb5LiK6Z2i77yb5Y2P5ZKM5bm/5Zy65LiK5py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Imy55qE6ZuV5YOP5Y+K576O5Li955qE5Za35rOJ77yM5Lit5aSu5piv5p2l6Ieq5Y+k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q6Ziz56We5q6/55qE5pa55bCW56KR77yM6L+Z54mH5a6P5Lyf5aOu5Li9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OV5Zu95Lq656ew5Li64oCc5LiW55WMKue+juS4veeahOW5v+WcuuKAneOAgiDlpJb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JbnlYznmoToib7oj7LlsJTpk4HloZQu5ZCO5Y+v6Ieq55Sx5rS75Yq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CDljYjppJDvvIzlha3oj5zkuIDmsaTjgII8YnIgLz4NCjEz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S4lueVjOS4ieWkp+WNmueJqemmhuS5i+S4gOeahDxzdHJvbmc+5Y2i5rWu5a6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e++8iOWQq+iusuino++8ie+8jOWmguS7iuWNmueJqemmhuaUtuiXj+eahO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i+vjQw5LiH5Lu277yM5YW25Lit5YyF5ous6ZuV5aGR77yM57uY55S777yM576O5py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+K5Y+k5Luj5Lic5pa577yM5Y+k5Luj5Z+D5Y+K5ZKM5Y+k5biM6IWK572X6ams562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Oexu+OAguWcqOatpOWPr+aso+i1j+mVh+mmhuS4ieWunS3okpnlqJzojonojo7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sbPnvZfnmoTnu7TnurPmlq/pm5Xlg4/lkozog5zliKnlpbPnpZ7lg4/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qXoibrmnK/mrr/loILnmoTlpaXlppnjgII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Whnue6s+ays+a4uOiIuTwvc3Bhbj5777yM5ZC5552A5be06buO5rKz5bK4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x6KeI5aGe57qz5rKz55WU55qE576O5Li96aOO5pmv5Lul5Y+K5ZCN6IOc5Y+k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yR6Zey55qE5pe25YWJ44CCPGJyIC8+DQoxODowMCD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I8YnIgLz4NCjE5OjAwIOWJjeW+g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buOIFBhcmlz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zowMCDphZLlupfkuqvnlKjopb/lvI/ml6nppJDvvJs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m7juW4guWMuuWFqOWkqeiHqueUsea0u+WKqO+8jOi9puaOpei9pumAge+8jO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aVo++8mzxiciAvPg0KMTk6MDAg6L+U5Zue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phZLlupc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kK3kuZjmsYnojo7miJb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Krnqbrlhazlj7joiKrnj63vvIznvZfpqazov5vlt7Tpu47lh7r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kuIDku7flhajlkK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zml6DlsI/otLk8L3NwYW4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M+aYnyvmhI/lpKfliKnljYfnuqc05pif6YWS5bqX77yM5YWo56i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Se+8j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jHlpKnoh6rnlLHmtLvliqg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q+WPl+e+jumjnzwvc3Ryb25nPiAmbmJzcDv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DvvIzljYjmmZrppJDkuLrkuK3lvI/lha3oj5zkuIDmsaTvvIz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p+WTgeS6rueCuTwvc3Ryb25nPiAmbmJzcDvmma/op4LliJfovaYtLe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zxzcGFuIHN0eWxlPSJjb2xvcjojRUUzM0VFOyI+5Lyv5bCU5bC857qz5b+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6L2mPC9zcGFuPu+8m+mrmOmAn+mTgei3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mhI/lpKfliKnnuqLnrq3pq5jpgJ/liJf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5qK16JKC5YaI5Zyj5b285b6X5aSn5pWZ5aCC4oCc57u/6Imy6YCa6YGT4oCd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dHJvbmc+ICZuYnNwOz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uq5bGxPC9zcGFuPu+8iOeRnuWjq+agh+W/l+mprOeJuea0quWzsOOAgei+vuayg+aW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+Wxse+8ie+8mzxzcGFuIHN0eWxlPSJjb2xvcjojRUUzM0VFOyI+5Y+M5ri46I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3tOm7juWhnue6s+ays+a4uOiIueOAgei0oeWkmuaLiea4uOiIue+8ie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+M5Y+k5aCh5bCP6ZWHPC9zcGFuPu+8iOilv+W6u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KAnOasp+a0suWlveiOseWdnuKAnealmuagvO+8ie+8m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+M5a6r5ZCr6K6y6KejPC9zcGFuPu+8iOW3tOm7juWNoua1ruWuq+OAg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eWwlOi1m+Wuq++8ie+8mzxzcGFuIHN0eWxlPSJjb2xvcjojRUUzM0VFOyI+5LiJ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PC9zcGFuPu+8iOa7kembquiDnOWcsOi+vuayg+aWr+OAgeWGsOWfjumHh+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OAgeicnOaciOS5i+mDveeQieajru+8ie+8m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W55WM6YGX5Lqn5ZCN5Z+OPC9zcGFuPu+8iOe9l+mprOOAgeS9m+e9l+S8puiQq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OOAgeWogeWwvOaWr++8iT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KXjiDmrKfmtLLlm73lrrbpgoDor7flkoz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iDooYznqIvkuK3miYDmoIfmmI7nmoTmrKfmtLLmmJ/nuqf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rml6nppJDvvJs8YnIgLz4NCuKXjiDlhajnqIvmr4/ml6XljYjjgIHmmZrppJDku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po5/kuLrkuLvvvIjnlKjppJDmoIflh4bkuLo26I+cMeaxpO+8ie+8jOWmgumBh+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rKflhYMv5q+P5Lq65q+P6aSQ77ybPGJyIC8+DQril44g5YWo56iL5o+Q5L6b6LGq5Y2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I6L2m6KGM5oyJ5Lq65pWw6ICM5a6a77yJ77yM5LiT5Lia5Y+45py6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6KGM56iL5Lit5bime+eahOaZr+eCueWQq+mXqOelqOi0ue+8mzxiciAvPg0K4peO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tOW+gOi/lOacuuelqO+8iOe7j+a1juiIse+8ieWPiuasp+a0suWig+WGheaut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uuWcuueoju+8ie+8mzxiciAvPg0K4peOIOWig+WkluaXheihjO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IOWig+WkluWPuOacuuOAgemkkOWOheacjeWKoei0ueOAgeaEj+Wkp+WIq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ZquacjeWKoei0ueWPiumFkuW6l+eoju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PuKXjiDmiqTnhafotLnjgIHnlLP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kuK3lh4blpIfnm7jlhbPmnZDmlpnmiYDpnIDnmoTliLbkvZzjgIHmiYvnu63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miYDpnIDnmoTlhazor4HkuabjgIHorqTor4HotLnvvJvmraTlm6L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kuLo0Neaspy/kurrmmZo8L3NwYW4+PGJyIC8+DQo8c3Bhbj7il44g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5Ye65YWl5aKD55qE6KGM5p2O5rW35YWz6K++56iO77yM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L+Q6LS544CB566h55CG6LS5562J77ybPC9zcGFuPjxiciAvPg0KPHNwYW4+4peO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OAge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+8ieOAgee8hui9puOAgeWcsOmTgeelqOetiei0ueeUqO+8m+WFrOWKoea0u+WKq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/u+ivkei0ue+8jOi9rOacui/ngavovabml7bnlKjppJD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l44g5peF5ri46LS555So5LiN5YyF5ous5peF5ri46ICF5Zug6L+d5ri46KeI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5YaF6KGM5Li65oiW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5ZKM6LSi5Lqn5o2f5aSx77yb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dHJvbmc+4peP6ZuG5ZCI5LiO5Ye65Y+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WHuuWPkeW9k+Wkqeivt+S4peWuiOWboumYn+mbhuWQiO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iLpeWboOaVheaXoOazleWHhuaXtuaKtei+vu+8jOWKoeW/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BlOe7nOaXheihjOekvuW3peS9nOS6uuWRmO+8jOS7peWFjeacieWuouS6uu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WFs+afnO+8jOWuouS6uuWIsOacuuWcuui/mOaYr+aXoOazleS4iu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mHjeaDheWGteWPkeeUn+OAgjxiciAvPg0Kwqjlh7rlm73lvZPlpKn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YvmnLrvvIzku6XlhY3mnInov5/liLDjgIHloZ7ovabjgIHovazmnLouLi7nrYn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ZTnu5zkuI3kuIrnmoTlm7DmibDjgII8YnIgLz4NCsKo5Li65LqG5pa55L6/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oiR56S+6YCB5py65pe25Lya5YeG5aSH5pyJ5omT5YyF5bim5Lul5Y+K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Zmo77yM5aaC5pyJ6ZyA6KaB55qE5ri45a6i77yM5Y+v6IGU57O76YCB5Zui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t5Lmw44CCPGJyIC8+DQo8c3Ryb25nPuKXj+iIquePreS4juihjOadjuaQuuW4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oiKrnj63nu4/lgZzmiJbovazmnLrml7bvvIzor7fliqHlv4Xlj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bvmnLrlj6PlkoznmbvmnLrml7bpl7TvvIzlubbmj5DliY00MOWIhumSn+aKtei+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OAgueZu+acuuWPo+WPr+iDveS4tOaXtuWPmOabtO+8jOivt+eVmeW/g+acuuWc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aIluWvvOa4uOaPkOekuu+8jOS7peWFjeivr+acuuOAgjxiciAvPg0KwqjkuIDoiK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hY3otLnmiZjov5DooYzmnY7pop3luqbkuLrmr4/kurox5Lu277yM5q+P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DlhazmlqTvvIzotoXov4fliJnpnIDmlLbotLnvvJvmiYvmj5DooYzmnY7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5Lu277yM5ZCI6K6h5LiN6LaF6L+HMTjlhazmlqTvvIzotoXov4fpmZDliLb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jov5DkuLrlh4bjgILotoXov4cxMDDmr6vljYfnmoTmtrLkvZPooYzmnY4o5YyF5ou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rSX5rW055So5ZOB44CB5YyW5aaG5ZOB562JKeOAgeaJk+eBq+acuuOAgeaMh+eU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QhOW8j+WIgOaisOetie+8jOS4jeW+l+aJi+aPkOS4iuacuu+8jOmcgOS7peaJm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khOeQhu+8jOWFt+S9k+inhOWumuWPr+iDveagueaNruWuieWFqOW9ouWKv+WPk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ivpuaDheivt+S6i+WFiOWQkeiIquepuuWFrOWPuOafpeivou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otLXph43nianlk4HmiJbmmJPnoo7nianlk4HmiJbpmo/ml7bopoHlj5bnlKj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Yvmj5DooYzmnY7nrrHlhoXjgILkvovlpoLvvJroh6rlpIfoja/lk4HjgIHmkYT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hafnm7jmnLrnrYnjgILmiqTnhafjgIHmnLrnpajjgIHnjrDph5H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7fliqHlv4Xpmo/ouqvmkLrluKbvvIzku6XlhY3kuKLlpLHjgII8YnIgLz4NCsKo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e25aaC5Y+R55Sf6KGM5p2O6YGX5aSx5oiW5o2f5Z2P55qE5oOF5Ya1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5a+85ri477yM55Sx5a+85ri45Y2P5Yqp5ZCR6Iiq56m65YWs5Y+45Yqe55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5oiW55Sz6K+355u45YWz57Si6LWU44CCPGJyIC8+DQo8c3Ryb25nPuKXj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WHuuWFpeWigzwvc3Ryb25nPjxiciAvPg0KwqjlhaXlooPml7bvvIzor7fosKjmhY7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m57nrZTlvZPlnLDnp7vmsJHlrpjnmoTor6Lpl67lj4rmo4Dmn6XvvIzmkLrluKbkuYv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lK/npajmiJblhbblroPlpJbluIHkuqblupTnoa7lrp7nlLPmiqXvvIzlpoLooq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lrp7miJbkuI3nrKbvvIzlj6/og73pga3liLDmi5Lnu53lhaXlooPvvIznlJroh7P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miJbmi5jnpoHjgII8YnIgLz4NCsKo5piv5ZCm57uZ5LqI562+6K+B44CB5piv5Z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44CB5YWl5aKD77yM5Li65pyJ5YWz5py65YWz55qE6KGM5pS/5p2D5Yip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oiW5Zug5o+Q5L6b5p2Q5paZ5a2Y5Zyo6Zeu6aKY5LiN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e55CG562+6K+B6ICM5b2x5ZON6KGM56iL55qE77yM5Lul5Y+K6KKr5pyJ5YWz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R562+6K+B5oiW5LiN5YeG5Ye65YWl5aKD55qE77yM55u45YWz6LSj5Lu75ZK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KGM5om/5ouF44CCPGJyIC8+DQrCqO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aF6L+H5LiA5a6a6YeR6aKd6ZmQ5bqm55qE54mp5ZOB6L+b5YWl5ZCE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e25bqU6L+b6KGM5rW35YWz55Sz5oql77yM5piv5ZCE5Zu95Li66Ziy5q2i6LW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eH5Y+W55qE5o6q5pa977yM5bGe5LqO5Zu96ZmF5oOv5L6L77yM5ZCE5Zu95rW35Y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P5py65oq95p+l55qE5Y+v6IO977yM5aaC6YGH5rW35YWz5oq95p+l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PGJyIC8+DQo8c3Ryb25nPuKXj+awlOWAmeS4ju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jxiciAvPg0KwqjluKblpb3lupTlraPooaPnianvvIzku6XlhY3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oPlpKfvvIzlrrnmmJPnnYDlh4njgIHmhJ/lhpLjgII8YnIgLz4NCsKo6K+35bC96Ye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iy5pel5pmS44CB6Ziy6Zuo44CB5ri45rOz5pe25omA5b+F5aSH55qE6YGu6Zi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ZWc44CB6Ziy5pmS6Zyc44CB5rOz6KOF562J562J44CCPGJyIC8+DQrCq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W5s+W6lei9u+S+v+eahOi/kOWKqOmei+S4uuWunO+8jOWls+Wjq+ivt+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mrmOi3n+mei+OAgjxiciAvPg0KPHN0cm9uZz7il4/ooYznqIvpobvnn6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YWs5Y+45L+d55WZ5a+55LiK6L+w6KGM56iL55qEKue7iOino+mHiuad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HuuWPkeWJjeehruiupOihjOeoi+S4uuWHhu+8jOacrOWFrOWPuOacieadg+Wvu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asoeW6j+OAgeaZr+eCueOAgeiIquePreWPiuS9j+Wuv+WcsOeCueS9nOS4tO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OAgeWPmOWKqOaIluabtOaNou+8jOS4jeWGjeWBmumihOWFiOmAmuefp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wqjnlLHkuo7lm6LpmJ/ooYznqIvkuK3kvY/lrr/jgIHnlKj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rYnlnYfkuLrml4XooYznpL7miZPljIXmlbTkvZPplIDllK7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uLjlrqLlm6Doh6rouqvljp/lm6DmnKrog73muLjop4jlj4Lop4LnmoTliJnop4b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ml4XooYznpL7lsIbml6Dms5XpgIDotLnnlKjjgII8YnIgLz4NCsKo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pmv54K56IqC5YGH5pel5LyR5oGv77yI5YWz6Zeo77yJ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77yM5L2G5ri46KeI5YaF5a655LiN5Lya5YeP5bCR77y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mN5L2O44CCPGJyIC8+DQrCqOaXhea4uOacn+mXtO+8jOWwvemHj+mBv+WFj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u+eahOWcsOaWueOAguWHuuihjOaXtuWwvemHj+e7k+S8tOiAjOihjO+8jOS7peS+v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p+mhvuOAgueVmeaEj+S4i+amu+mlreW6l+eahOWQjeensOWSjOWcsOWdgO+8jCrlpb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tKLlj5bkuIDlvKDppa3lupflkI3niYfvvIzpmo/ouqvmkLrluKbvvIzku6Xkvr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7og73lpJ/pobrliKnlm57liLDphZLlupfjgILor7fmgqjlnKjlooPlpJbmnJ/pl7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nmoTms5Xlvovms5Xop4TvvIzku6Xlj4rms6jmhI/oh6rlt7HnmoT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YnIgLz4NCsKo6KGM56iL5Lit5pyq5qCH5rOo4oCc5YWl5YaF5Y+C6KeC4oC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65ri46KeI5aSW6KeC77yb5YWl5YaF5Y+C6KeC5pmv54K55Z2H5ZCr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rCqOihjOeoi+S4reazqOaYju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+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+8mzxiciAvPg0Kwq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poLpgYflrqLop4Lljp/lm6Dlr7zoh7Tlm6LpmJ/ml6Dms5XnlKjppJDvvIz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irXovr7liY3mj5DliY3lkYrnn6XmgqjvvIzlubbmjInmoIflh4bov5vooYzmlb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vvIzor7fmgqjosIXop6PjgII8YnIgLz4NCsKo5qyn5rSy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nguWFieaXtu+8jOWkp+S7tuihjOadjuWPr+aUvuWcqOaXhea4uOi9puS4iu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S4gOWumumaj+i6q+aQuuW4pu+8jOS7peWFjeS4ouWks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phZLlupfpobvnn6U8L3N0cm9uZz48YnIgLz4NCsKo5aSn5aSa5pWw6YWS5bq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mZ6IaP44CB54mZ5Yi344CB5ouW6Z6L44CB5rSX5Y+R5rC044CB5rKQ5rW05Lm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aSH44CC6YWS5bqX5oi/6Ze05Lit6L+35L2g5ZCn5Lit55qE6aOf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piv6ZyA6KaB5a6i5Lq65LuY6LS555qE77yM6K+35a6i5Lq65rOo5oSP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55S16K+d6YO95Lya55Sx55S16ISR6K6w5YWl5biQ5oi377yM562J5Yqe55CG56a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pe277yM5YmN5Y+w5Lya6YCa55+l5a6i5Lq65Lqk6LS577yI5a6i5Lq66Ieq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mlreW6l+S4gOiIrOacieaUtui0ueeUteinhuWPiuWFjei0ueeUt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jOS9v+eUqOWJjeivt+mXrua4heacjeWKoeWRmOaIluWvvOa4uOaUtui0ue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eS9nOaWueazleWPiuazqOaEj+S6i+mhue+8jOS7pemBv+WFje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wqjnlLHkuo7lkITnp43ljp/lm6DlpoLnjq/kv53jgIHlpoL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lpoLmrKfmtLLmsJTlgJnovoPmuKnlkoznrYnvvIzovoPlpJrphZLlupfml6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I8YnIgLz4NCsKo5qyn5rSy5LiN5ZCM55qE5Zu95a625pyJ5LiN5ZC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Yik5qCH5YeG77yM5ZCM5pe26K645aSa5qyn5rSy54m56Imy5bCP6ZWH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x5LqO5YW35aSH5b2T5Zyw54m56Imy77yM5Y+N6ICM5LiN5Y+C5Yqg6K+l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Zug6ICM5rKh5pyJ5pif57qn55qE5oyC54mM44CC5L6L5aaC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JNTAl55qE6YWS5bqX44CB5b635Zu95pyJNDAl55qE6YWS5bqX5LiN5Y+C5Li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L2G5piv6L+Z57G76YWS5bqX6YO95YW35aSH562J5ZCM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5ZCM5pif57qn55qE6K6+5pa95qCH5YeG5ZKM5o6l5b6F6IO9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WmgumBh+WxleS8muWvvOiHtOmFkuW6l+aIv+mXtOe0p+W8oO+8jO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i3neemu+W4guS4reW/g+i+g+i/nO+8jOW5tuWPr+iDveS4tOaXtuiwg+aVtOS9j+Wu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cm+aCqOiwheino+OAgjxiciAvPg0KwqjmhI/lpKfliKnphZLlupfml6npp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IDoiKzvvIznm7jlr7nlhbbku5bmrKfmtLLlm73lrrbmnaXor7TvvIzmmL7lvpf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IzkuJTnroDljZXvvIz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IzlhaXkuaHpmo/kv5for7fmuLjlrqLnkIbop6PjgII8YnIgLz4NCsKo5qC55o2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GM5Lia6KeE5a6a77yM5peF6KGM56S+5pyJ5p2D5qC55o2u5peF6KGM5Zui5Zui5ZG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Ieq6KGM6LCD6YWN5oi/6Ze05L2P5a6/5oOF5Ya177yM5aaC6ZyA5Y2V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Ieq6KGM6LSf6LSj77yI5YyF5ous5Yqg5bqK5ZKM5aSr5aa75YiG5byA5L2P5a6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aXhea4uOS/nemZqTwvc3Ryb25nPjxiciAvPg0Kwqj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kuLrlj4Llm6Lml4XlrqLotK3kubDku7flgLwzMOS4h+S5i+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rOWFrOWPuOW3suW8uueDiOimgeaxguaXhe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S7peabtOWFqOmdouS/nemanOaXheWuouWIqeebiuOAgjxiciAvPg0Kwq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b/pgJTml4XmuLjvvIzlj6/og73kvJrlm6DmsLTlnJ/kuI3mnI3ogIzku6TouqvkvZ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pgILjgILmlYXlupTlh4blpIfkupvluLjlpIfoja/nianvvIzku6XlpIfkuI3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mkLrluKbluLjlpIfoja/nianml7bvvIzlupTpgb/lhY3mmK/nsonliYL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6/kuLrov53npoHlk4HjgILlrZXlpoflj4rlubTplb/ogIXmiJblgaXlurfnirblh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gIXvvIzlrpzmnInlrrbkurrpmo/ooYzjgII8YnIgLz4NCsKo5oKj5pyJ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/55eF562J5oWi5oCn55a+55eF6ICF5bqU6ZqP6Lqr5pC65bim6I2v54mp77yM5bm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755Sf5oyH56S65pyN55So77yM5LiN6ZqP5L6/5ZCD5Yir5Lq655qE6I2v44CC5Li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w5Yy76Zmi57Si5Y+W6ZmE5pyJ6Iux5paH6K+05piO55qE6K+K5pat5Lmm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6Gu5L+d5Zyo5Zu95aSW5Y+R55eF5pe277yM5Y+v6I635b6X5aal5ZaE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i0reeJqeOAgemAgOeojuS6i+Wun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tK3nianpgIDnqI7ln7rmnKzmraXpqqTvvJo8YnIgLz4NCjEuIOWcqOWPr+S7pemAgOe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WVhuW6l+S4gOasoeaAp+i0reS5sOi2hei/h+S4gOWumumHkemineWwseWPr+S7p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eoju+8m+Whq+WGmemAgOeojuihqOagvOW5tuWHuuekuuaKpOeFp++8jOWQkeW6l+W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aCqOeahOmAgOeojuWNleaNruOAgjxiciAvPg0KMi4g5Ye65aKD56a75byA5rW35YW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yo5rW35YWz5Yqe55CG5Zyo6YCA56iO5Y2V5o2u5LiK6aqM5pS+55uW56u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KOi0temHjeeJqeWTgemcgOmaj+i6q+aQuuW4pu+8jOS7peS+v+a1t+WFs+ajgOafpS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Jm954S25Zyo5Y+R6L6+5Zu95a626LSt54mp77yM5L2G5piv5Lmf6K+35oK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6LSt5Lmw55qE5ZWG5ZOB5ZCO77yM5LuU57uG5Zyw5qOA5p+l5ZWG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Iul5Zue5Zu95ZCO5omN5Y+R546w6LSo6YeP6Zeu6aKY77yM5peg6K665piv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CA6L+Y5ZWG5ZOB6YO95Lya5omL57ut57mB5aSN44CC5YW35L2T5oOF5Ya1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Cm5a6e546w5pu05o2i5oiW6YCA6L+Y5Lmf6KaB6KeG5YW35L2T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0reeJqeS4uuS4quS6uuihjOS4uu+8jOWmguaenOeUseS6juWVhu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aXoOWQiOWQjOaIluacuuWcuuWOn+WboO+8iOmjnuacuuaZmueCueOAgemTtu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OAgea1t+WFs+ajgOafpeaXtumXtOe0p+i/q+etie+8ieS4jeiDveWPiuaXtumAgOe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S4jei0n+i0o+WKnueQhumAgOeojuS4muWKoeOAgj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uLjlrqLotKPku7s8L3N0cm9uZz48YnIgLz4NCsKo5pys5YWs5Y+4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55q6K5oOF5Ya15LiL77yM5aaC5oiY5LqJ44CB5pS/5rK75Yqo6I2h44CB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5Lqk6YCa5bel5YW35Y+R55Sf5oqA5pyv6Zeu6aKY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GM5Yqo562J77yM5pys5YWs5Y+45pyJ5p2D5Zyo5ZCv56iL5YmN5oiW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/5o2i5Lu75L2V5LiA5Liq5peF5ri46aG555uu77yM5Lqm5pyJ5p2D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ZW/5peF56iL44CC6ICM5omA5byV5Y+R5LmL6aKd5aSW5pSv5Ye65oiW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O5pys5YWs5Y+45peg5raJ77yM5Zui5ZGY5LiN5b6X5YCf5pWF5Y+N5a+55oiW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hjOeoi+S4reaJgOWuieaOkuS5i+acuuelqC/oiLnnpagv6L2m56Wo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inguWFiemhueebru+8jOWdh+WxnuWbouS9k+iuouS9je+8jOS4gOe7j+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iupOWPiuiuoui0reWQju+8jOS4jeiuuuS7u+S9leaDheWGteS4i+iAjOacquiDv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+8jOamguS4jemAgOWbnuS7u+S9leasvumhueOAgjxiciAvPg0Kwqjor7f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lh7rlj5HlvZPml6XnmoTpm4bkuK3ml7bpl7TjgIHlooPlpJb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rov5Tlm57nmoTlkITkuKrpm4blkIjml7bpl7TjgILkuLrkv53or4H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iKnnm4rvvIzpgb/lhY3mnoHlsI/pg6jliIbmuLjlrqLlm6Dov5/liLDog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muLjlrqLooYznqIvlronmjpLjgILlpoLmnInlsI/pg6jliIbmuLjlrqLmnK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irXovr7pm4blkIjlnLDvvIznu4/or6Xlm6Llhbbku5blhajpg6jmuLjlrqL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sIbmoLnmja7kuovlhYjnuqblrprml7bpl7Tlh4bml7blh7rlj5HjgIL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r6Xpg6jliIbmuLjlrqLnmoTmjZ/lpLEo5aaC5Ye656ef6L2m5YmN5b6A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6LS555So5oiW5YmN5b6A55uu55qE5Zyw55qE5py656Wo562J5LiA5Yi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KeeUsei/n+WIsOeahOa4uOWuouiHquihjOaJv+aLheOAguWmguWbouWRmO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BteWuiOinhOWImeaIluWmqOeijeWFqOWboua4uOWuouato+W4uOa0u+WKqOWPi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acrOWFrOWPuOW3peS9nOS6uuWRmOacieadg+WPlua2iOWFtuWPguWboui1h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8tOi0ueeUqOaBleS4jeWPkei/mO+8jOiAjOivpeWbouWRmOemu+WbouWQjuS4gOWI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uacrOWFrOWPuOaXoOWFs+OAgjxiciAvPg0Kwqjlm6LlkZjpobvpgbXlrojlkI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YvmnaHkvovvvIzkuKXnpoHmkLrluKbov53npoHlk4HvvIzov53kvovogIX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jgII8YnIgLz4NCjxzdHJvbmc+4peP54m55Yir5rOo5oSP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S4h+S4gOmBremBh+W8uuebl+aXtu+8jCrlpb3kuI3opoHlvLrlipvmirXmipf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ouqvlronlhajkuLropoHvvIzplYfpnZnorrDkvY/mrbnlvpLlpJblva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rabmlrnnoLTmoYjjgII8YnIgLz4NCsKo6YGt56qD55uX5oiW5oSP5aSW5LqL5pW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uL5Y2z6YCa55+l5a+85ri477yM5bm25Zyo5a+85ri45Y2P5Yqp5LiL77yM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2m5a+f5bGA5oiW6am75aSW5L2/6aKG6aaG77yM5bm255Sz6aKG6YGX5aSx5oiW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paH5Lu244CCPGJyIC8+DQrCqOe0p+aApeaXtu+8jOWmguaenOivreiogOS4j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qOihqOaDheaIluiCouS9k+ivreiogOihqOi+vu+8jOS4jeimgeS4gOWRs+W/jei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aMgeayiem7mO+8jOiAjOWkseWOu+WFiOacuuOAgjxiciAvPg0Kwqjml4XooYz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oi6XmnInkuI3pgILvvIzpqazkuIrlkYrnn6Xlr7zmuLjmiJblkIzooYzkurr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gJ/pgIHljLvmsrvnlpfjgII8YnIgLz4NCsKo6YCU5Lit5aaC5pyJ6K+K55aX44CB5L2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t5Lmw6I2v5ZOB77yM5bqU57Si5Y+W6K+K5pat5Lmm5Y+K5rK755aX6K+B5piO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6L+U5Zu95ZCO55Sz6K+35L+d6Zmp6LWU5LuY44CCPGJyIC8+DQrCqOWmguaen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eUqOWNoe+8jOivt+WcqOWbveWGheaPkOWJjeWQkeWPkeWNoemTtuihjOehruiupOa/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8gOmAmuS/oeeUqOWNoeWig+WkluS9v+eUqOacjeWKoeOAglpZ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8A27FD37E194376FE172804844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