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6:06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716F60CBCAC77ED2D50537FA7259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716F60CBCAC77ED2D50537FA7259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iYjnjq/po5415pif44CR5piG5piO44CB5aSn55CG44CB5Li95rGf44CB6KW/5Y+M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njjml6U85piG6L+b5piG5Ye6Pl9f5peF5ri457q/6Lev5Zu95YaF5peF5ri45LqR5Y2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5ODI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jgJDkuL3niYjnjq/po5415pif44CR5piG5piO44CB5aSn55CG44CB5Li95rGf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4mI57qzNOmjnjjml6U85piG6L+b5piG5Ye6P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g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qR5Y2X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0MT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YhuaYj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iG5pi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YhuaYji0t55+z5p6XLS3mpZrpm4Q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pZrpm4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qWa6ZuELS3lpKfnkIY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95rG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veaxn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95rG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veaxny0t54mI57qz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iYjnurM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4mI57qz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iYjnurM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4mI57qzLS3mmIbmmI4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Yhu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mIbmmI4tLeWMl+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piG5piO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Jfkuqzpppbpg73mnLrlnLrkuZjmnLr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n44tLeaYhuaYju+8iOmjnuihjOe6pjPlsI/ml7bvvInvvIzpspzoirHmjqXmnLr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lhaXkvY/phZLlupco5pWj5a6i55Sx5Y+45py66LSf6LSj5o6l56uZ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g5a+85ri477yM6Ieq55Sx5rS75Yqo77yM5LyR5oGv6YCC5bqU5LuO5bmz5Y6f5Yi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qE6JC95beuKTxiciAvPg0K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YhuaYj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iG5piOLS3nn7PmnpctLealmumbhC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2OjMw6YWS5bqX57uf5LiA5Y+r5pepPGJyIC8+DQowNzowMOmFkuW6l+S4gOalvOS6q+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OAgeS4sOWvjOeahOS4reilv+iHquWKqeaXqemkkO+8jOmkkOWQjumFkuW6l+Wkp+Wg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DxiciAvPg0KMDc6MzDkuZjovaY5NuWFrOmHjDLlsI/ml7bliY3lvoDnn7Pmnpf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KnkuIvnrKzkuIDlpYfop4LvvIzpmL/or5fnjpvnmoTmlYXkuaE1Qee6p+efs+ael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S4jeWQq+eUteeTtui9pjI15YWDL+S6uu+8ie+8jOingui1j+WkmuWnv+Wkm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gOaWr+eJueWcsOiyjO+8jOS9k+WRs+W9neaXj+aSkuWwvOS6uueLrOeJuemjjuaDh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I6MDDkuIPlvanmgKHlv4Plm63miJblvZ3lkbPml6DnqbfppJDljoXkuqvnlKjljYjp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EzOjAw5LmY6L2m5YmN5b6AQUFB5pmv5Yy65LiD5b2p5LqR5Y2X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2U6ZuA5Zut77yM6Ieq6KGM5Y+C6KeC5LiD5aSn54m56Imy5Zyf54m55bGV6KeI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ZOB5bqGPGJyIC8+DQrkuLDnpaXmma7mtLHojLbvvIzmrKPotY/pq5jljp/ojLbo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zlnKjojLblrqTnqI3kvZzkvJHmga88YnIgLz4NCjE2OjAw5LmY6L2m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W05qWa6ZuEPGJyIC8+DQoxOTowMOaZmumkkOWTgeWwnemHjueUn+iPjOeBq+mUh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jA6MDDlhaXkvY/phZLlupc8YnIgLz4NCua4qemmqOaPkOekujxiciAvPg0K6auY5Y6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aSW57q/6L6D5by677yM5bu66K6u5ri45a6i5peF5ri45pyf6Ze05bim5aW96Ziy5pm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u6Ziz5bi9562J44CC5ri46KeI55+z5p6X5pe25q+U6L6D5oul5oyk77yM5ri46Ke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rOo5oSP5a6J5YWo77yM5L+d566h5aW96Ieq5bex55qE6ZqP6Lqr6LSi54mp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x5LqO6KGM6L2m5pe26Ze06L6D6ZW/77yM5Z2Q6L2m5q+U6L6D6L6b6Ium77yM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15a6+5L+d5oyB6Imv5aW95b+D5oOF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lmumbh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qWa6ZuELS3lpKfnkIYtLeS4veaxn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Y6MD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u5/kuIDlj6vml6k8YnIgLz4NCjA2OjMw6YWS5bqX5Lqr55So5Liw5a+M55qE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6YWS5bqX5aSn5aCC6ZuG5ZCIPGJyIC8+DQowNzowMOS5mOi9pue6pjPlsI/ml7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pKfnkIY8YnIgLz4NCjEwOjMw5ri46KeI5Y2X6K+P5Zu96YO95Z+O4oCU4oCU5aSn55C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LS3mtIvkurrooZfvvIjnuqY2MOWIhumSn++8ieOAgjxiciAvPg0KMTE6MzDmuLjop4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pKfnkIbnmb3ml4/msJHlsYXvvIzlk4HlsJ3igJzkuIDoi6bkuoznlJzkuInlm57lkbP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pgZPojLbvvIjnuqY0MOWIhumSn++8ieingui1j+eZveaXj+atjOiInuihqOa8l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S9k+WRs+WOn+a7i+WOn+eahOawkeaXj+mjjuaDhe+8jOa4uOiniOWkp+eQhuWbv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ngeivgeiAhe+8jOS8oOaJv+WNg+W5tOeahOKAnOWvuOWutuWkp+mZouKAneWPguin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qOS9nOWdiuOAgjxiciAvPg0KMTI6MzDkuK3ppJDkuqvnlKjnvo7lkbPigJznibnliLb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jp/nlJ/mgIHov47lrr7lrrTigJ0g77yI5Zub5pmv5rW35bK46Iqx5Zut6aSQ5Y6F77y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xMzowMOKAnOWkp+eQhumHkeiKseKAneW4pumihuWkp+WutuatpeihjDE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rSx5rW35qGD5rqQ56CB5aS05LmY5Z2Q5rSx5rW35ri46Ii56LW05Y6f55Sf5o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2R6JC95Y+M5buK5pmv5Yy64oCU546J546R5bKb5ri46KeI77yM5ri46Ii55LiK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W36Zi16Zi15pKp5Y+R55qE5rW36aOO77yM6IGG5ZCs4oCc6YeR6Iqx4oCd5rez5py0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5q2M5aOw5Y+K5b2i6LGh55Sf5Yqo55qE6K6y6Kej77yM55m75bKb5ZCO5Zy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qE5bim6aKG5LiL5Y+C6KeC5p2o5Li96JCN6ICB5biI55qE5b2i6LGh6YWS5bqX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rW35bK45pmv6KeC77yM5aW56YKj6L+35Lq655qE6LaF5LqU5pif5rW35pmv5Yir5aKF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We5b6A77yM5Zyo5oSf5Y+X576O5Li95rSx5rW35riF5paw5rW36aOO55qE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T5Lya5Yiw55m95peP5Y6f55Sf5oCB5p2R6JC955qE5Y6G5Y+y5rKJ5reA77yB5LqO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LmL5LiK6L+c55y65aaC6bub6Z2S5bGx77yM6L+R6KeC56Kn6JOd5LmL5rW3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356We5oCh77yB5ZCO5LmY5ri46Ii5IOi/lOWbnuahg+a6kOeggeWktOWBnOi9p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Y6MDDkuZjovaYxODDlhazph4znuqYz5bCP5pe26Iez6Imz6YGH5LmL6YO9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95rGf44CC5rK/6YCU6KeC6LWP6auY5Y6f6aOO5YWJPGJyIC8+DQoxOTowMOaZm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zxiciAvPg0K5rip6aao5o+Q56S6PGJyIC8+DQrmuLjop4jov4fnqIvkuK3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kv53nrqHlpb3oh6rlt7HnmoTpmo/ouqvotKLnianjgILku4rlpKnnlLHkuo7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ovoPplb/vvIzlnZDovabmr5TovoPovpvoi6bvvIzor7flkITkvY3otLXlrr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ia/lpb3lv4Pmg4X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i95rGf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L3msZ8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4OjAw57uf5LiA5Y+r5pepPGJyIC8+DQowODoz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q+eUqOaXqemkkDxiciAvPg0KMDk6MDDliY3lvoDjgJDmu4fnvIXnjonmlofljJb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JHjgII8YnIgLz4NCjEwOjMw5ri46KeI5LiW55WM5paH5YyW6YGX5Lqn6Iy26am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eN6ZWH44CQ5p2f5rKz5Y+k6ZWH44CR6LWg6YCB5ZOB5bCd5Lu35YC8ODDlhYPnmoT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jLbvvIzov5znprvln47luILnmoTllqflmqPvvIzogYblkKzlsI/moaXmtYHmsLT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bvmnb7mg6zmhI/nmoTmhJ/lj5fkuL3msZ/mn5Tova/ml7blhYnjgII8YnIgLz4NCj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Lit6aSQPGJyIC8+DQoxMzowMOa4uOiniOelnuWco+eOiem+membquWxseiEmuS4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iAjOi/nOWPpOeahOWPpOaWh+aYjuS5i+WcsOOAkOS4nOW3tOeOi+WbveOAke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s+ilv+aXj+S8oOaJv+aWh+WMluKAlOKAlOS4nOW3tOaWh+WMlu+8jOi1sOi/m+e6s+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keWPpOadkeiQve+8jOaOpeWPl+iAgeS4nOW3tOS7rOeUqOmbquWxseS5i+eBteS4uui/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jOadpeeahOS9oOi/m+ihjOS4nOW3tOeliOemj+OAgjxiciAvPg0KMTQ6MzDmuLjop4j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lj6Tln47vvIzlm5vmlrnooZfjgJHlnKjkuJbnlYzmlofljJbpgZfkuqfkuL3msZ/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K3lr7vlkbPnurPopb/msJHml4/nmoTnuq/mnLTmlofljJbjgILkuL3msZ/lj6Tln4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msqHmnInln47lopnnmoTlj6Tln47vvIzmmK/kuIDluqflhbfmnInmtZPng4jkurr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nmoTlsI/ln47vvIzpnZLnn7Pmnb/ot6/jgIHmnKjotKjmiL/lsYvjgIHlsI/moaX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gLvorqnkurrmtYHov57lv5jov5TvvIzmmZrppJDoh6rotLnlk4HlsJ3kuL3msZ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mhJ/lj5fkuI3kuIDmoLfnmoTkuL3msZ/po47mg4XjgII8YnIgLz4NC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6Ieq6LS55ZOB5bCd5Li95rGf5bCP5ZCD5pe277yM5pW055CG5aW95oKo55qE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4mp5ZOB77yM5Lul5YWN57uZ5L2g5bim5p2l5LiN5b+F6KaB55qE5o2f5aSx44CC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6iA6JaE77yM5rCU5rip6L6D5L2O77yM6ZyA5YGa5aW95L+d5pqW5o6q5pa9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auY54Ot6YeP55qE6aOf5ZOB44CC55Sx5LqO546J6b6Z6Zuq5bGx5pmv5Yy65YaF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tuaOpeW+heWboumYn+eahOmkkOWOhe+8jOWNiOmkkOaXtuS6uua7oeS4uuaCo+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ngeiwhe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L3msZ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54mI57qz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wODowMOmFkuW6l+e7n+S4gOWPq+aXqe+8jOa0l+a8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kOWOhembhuWQiOOAgjxiciAvPg0KMDg6MzDphZLlupfkuIDmpbzkuqvnlKjml6n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5OjAw5YmN5b6A5YW35pyJ4oCc5Lic5pa555Ge5aOr4oCd5LmL56ew55qE546J6b6Z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OO5pmv5Yy677ya546J6b6Z6Zuq5bGx5piv56a76LWk6YGTKirov5HnmoTpm6rlsbH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nmnLXnpZ7nmoTljJbouqvvvIzmiYDku6XlnKjnurPopb/ml4/lv4Pnm67kuK3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npZ7lsbHvvIjlkKvov5vlsbHvvIzlkKvlsI/ntKLpgZPlj4rnjq/kv503N+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uLjop4jml7bpl7TnuqYxMjDliIbpkp/kuI3lkKvmjpLpmJ/ml7bpl7TvvIn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igJzku5nkurrpgZfnlLDigJ3kuYvnp7DnmoTnmb3msLTmsrP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eWIhumSn++8jOiTneaciOiwt+eUteeTtui9pjYw5YWDL+S6uuiHqueQhu+8ieOAge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p+WcuueUmOa1t+WtkO+8iOa4uOiniOaXtumXtOe6pjE15YiG6ZKf77yJ77yM57qz6KW/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5Lic5be05Zyj5Zyw4oCU4oCU546J5rC05a+o77yI5ri46KeI5pe26Ze0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t6blj7PvvInvvIzmrKPotY/nlLHokZflkI3lr7zmuLjigJzlvKDoibrosIvigJ3miafl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lrp7mma/ljp/nlJ/mgIHmsJHml4/ooajmvJQtLeOAiuWNsOixoeS4veaxn+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ui1j+aXtumXtOe6pjYw5YiG6ZKf77yJ44CCPGJyIC8+DQoxMjowMOeJueiJsumkkOWM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c6MDDmuLjop4jkuL3msZ/pu5Hpvpnmva3lhazlm60s5L+X56ew6b6Z546L5bq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rOJ5YWs5ZutLOS9jeS6juS4veaxn+WPpOWfjuWMl+err+ixoeWxseS5i+m6k++8j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kTTkuIflubPmlrnnsbPnmoTmsLTmva3jgII8YnIgLz4NCjE5OjAw5pma6aSQ5ZCOL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quePremAgeacuuWJjeW+gOeJiOe6szxiciAvPg0K5rip6aao5o+Q56S6PGJyIC8+DQr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qbrmsJTnqIDoloTvvIzmsJTmuKnovoPkvY7vvIzpnIDlgZrlpb3kv53mmpbmjqrml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pvpq5jng63ph4/nmoTpo5/lk4HjgILnlLHkuo7njonpvpnpm6rlsbHmma/ljLrlho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5a625o6l5b6F5Zui6Zif55qE6aSQ5Y6F77yM5Y2I6aSQ5pe25Lq65ruh5Li65oKj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KeB6LCF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JiOe6s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gqPlrrbmnZHlr6jvvIg2MC05MOWIhumSn++8ie+8jOOAkO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ruael+aZr+WMuuOAke+8iOS4jeWQq+eUteeTtui9pjQw5YWDL+S6uu+8jOS5mO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Qw5YiG6ZKf77yJ5pmv5Yy65L2N5LqO6KW/5Y+M54mI57qz5pmv5rSq5Z+O5Yy65Lul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6c5rKn5rGf5Lul5YyX5LiA5aSE5Y+r6I+c6Ziz5rKz55qE5bGx6LC35YaF44CC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yw5aSE5rW35ouUNzIw57Gz77yNMTM1Neexs+eahOays+iwt+WcsOW4pu+8jO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PkuIfkuqnvvIzku6XlvIDlsZXopb/lj4zniYjnurPng63luKbljp/lp4vmo67mnpfnp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p4LlhYnml4XmuLjkuLrkuLvvvIzlhbzlrrnmsJHml4/po47mg4XlsZXnpLrvvIz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gb/mmpHnrYnlhoXlrrnvvIzlhbHliIbkuLo25Liq5Yy65Z+f5pmv5Yy677ya5Y2z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Yy644CB6YeO5aSW5ri45oap5Yy644CB6KW/5Y+M54mI57qz6KeC5YWJ5ri46KeI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Ou5p6X5L+d5oqk5Yy644CB6Iqx5p6c5p6X5pyo5Yy65Y+K5Lit5b+D5ri45oap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rGH5LqG54us54m555qE5Y6f5aeL5qOu6KW/5Y+M54mI57qz5Y6f5aeL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eq54S26aOO5YWJ5ZKM6L+35Lq655qE5rCR5peP6aOO5oOF44CC5Zut5YaF5pyJ5YyX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7q/5Lul5Y2X5L+d5a2YKirlrozlpb3nmoTng63luKbmsp/osLfpm6jmnpfvvIzlrZTpm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rpbln7rlnLDjgIHnjLTlrZDpqa/lhbvln7rlnLDjgIHlpKflnovmsJHml4/po47mg4Xm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nLrjgIHniLHkvLLlr6jjgIHkuZ3pvpnpo57ngJHjgIHmm7zlj4zpvpnnmb3loZTjgIH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irHlspflsqnmta7pm5XjgIHph5HmuZbkvKDor7TjgIHmsJHml4/po47lkbPng6fng6T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haXkvY/phZLlupc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mI57qz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urMtLeaYhuaYji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44CQ6YeO6LGh6LC344CR77yI5ri46KeIMi0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N5ZCr57yG6L2m5Y2V56iLNTDlvoDov5Q3MO+8ieaZr+a0quW4guWLkOWFu+mV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l+S4gOS4quWPq+S4ieWylOays+eahOWcsOaWue+8jOS9jeS6juWLkOWFu+iHqueEt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uWNl+mDqO+8jOi3neW3nuW6nOaZr+a0quWfjuWMuue6pjUw5YWs6YeM77yM5Lqk6YCa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6/5Yip77yM5piv6KW/5Y+M54mI57qzKirku6TkurrnpZ7lvoDnmoTmo67mnpf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p4LotY/ph47osaHmtLvliqjnmoTml4XmuLjmma/ljLrjgILph47osaHosLflm6Dph47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lh7rmsqHogIzlvpflkI3vvIzml6LnhLbmnInph47osaHlh7rmsqHvvIzmraTlpI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o67mupDmnpfotYTlsLHkuI3pnIDkvZzov4flpJrotZjov7DkuobjgILotY/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fkuLrkuLvopoHlhoXlrrnnmoTmo67mnpflhazlm63jgILljLrlhoXmsrPosLfnurXmq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67mnpfojILlr4bvvIzkuIDniYfng63luKbpm6jmnpfpo47lhYnvvIznlJ/plb/nnYD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47osaHjgIHph47niZvjgIHnu7/lrZTpm4DjgIHnjJXnjLTnrYnnj43lpYfliqjni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v6Hnv6DlupfvvIg5MC0xMjDliIbpkp/vvInvvIzniYjnurPkuZjmnLrotbTmmIb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bmmK/nrKzkuozlpKnkuZjmnLrpo57mmIbmmI7vvIn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piG5piO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mIbmmI4tLe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iG5piOKirlpKf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YnluILlnLrjgJHlsZXnpLrkuobkupHljZcqKuWFt+acieeJueiJsueahOe7v+iJs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umynOiKseebuOWFs+eahOWmgueyvuayue+8jOW5suiKsemmmeWMhe+8jOWcn+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tie+8jOagueaNruiIquePreaXtumXtOS5mOacuui/lOWbnuWMl+S6rO+8jOe7k+ad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S5i+aXhT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raTkuqflk4HkuLrlhajlm73mlaP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kuo7mjqXlvoUyNi01OOWygeS5i+mXtOeahOa4uOWuou+8jOS4gOasoeWNleaJu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kDbkurrku6XkuIsmbmJzcD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kuq7ngrnvvJrnjq/po57kuI3otbDlm57lpLTot6/vvIjljJfkuqwt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95rGfLS3niYjnurMtLeaYhuaYji0t5YyX5Lqs77yJ77yM5Lu35YC8ODDlhYPmnZ/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jLY8L3NwYW4+PGJyIC8+DQo8c3BhbiBzdHlsZT0iZm9udC1zaXplOjE0cHg7Ij7i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JrlpKfnkIbnmb3ml4/nibnliLbov47lrr7lrrTjgIHlrpzoia/ng6TpuK3jgIHm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ph5Hpvpnpo5/lupznibnoibLph47nlJ/oj4zngavplIU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kvY/lrr/vvJrlhajnqIvlh4Y15pif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piF5L+d6Zqc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2j6KeE6L6T5Y2V5pON5L2c44CB5L2/55So5ZCI5rOV5peF5ri46JCl6L+Q6L2m6L6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6m66LCD5peF5ri46L2m5Li65L2g5L+d6am+5oqk6Iiq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6LS05b+D77ya6LCD5rS+6LWE6LSo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B6K+B5a+85ri444CB5piG5piO55yB6Zmq5YWo56iL6Zmq5ZCM77yI54mI57qz5q61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77yM5Y+X5ruH6KW/5YyX5a6J5YWo5pWR5Yqp5Z+66YeR77yM5YWN6Zmk5oKo5pS2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+5LmL5b+n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a6J5o6S77ya5Li95rGf6J665peL6Je744CB5a+45a625aSn6Zmi6ZO25Zmo44CB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p2R57+h57+g44CB5LiD5b2p5LqR5Y2X44CB6Iqx5biC54m55Lqn44CB5YKj5a62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6ZO25Zmo44CB54mI57qz57+h57+g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S6pOmAmu+8muWMl+S6rC0t5piG5p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LS3niYjnurMtLeWMl+S6rOS4ieeoi+e7j+a1juiIseacuuelqOOAgeWQq+eojumH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S9j+Wuv++8muaMh+WumumihOWkhzXmmJ/phZLlupfvvIzmiqXlkI3ml7b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nlLfljZXlpbPvvIzml4XooYznpL7lronmjpLkuInkurrpl7TmiJbmi7zkvY/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aXmiL/lt648YnIgLz4NCjPjgIHnlKjppJDvvJrlhajnqIvlhbHlkKs35pepMTHmra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Kvml6nvvIzmraPppJAyMOWFgy/kuroxMOiPnDHmsaQxMOS6ujHmoYzvvIz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oj5zlk4HnlaXlh4/vvIzkuI3nlKjotLnnlKjkuI3pgIA8YnIgLz4NCjT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7PmnpfjgIHnjonpvpnpm6rlsbHov5vlsbHotLkr5bCP57Si6YGT44CB5Y2w6LGh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5Z+O57u05oqk6LS544CB546J5rC05a+o44CB5rSx5rW35ri46Ii544CB6YeO6LG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f5aeL5qOu5p6X5YWs5ZutPGJyIC8+DQo144CB55So6L2m77ya5peF6KGM5YWo56i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M56Gu5L+d5LiA5Lq65LiA5q2j5bqn44CB5o6l6YCB5py65pyN5Yq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L2m77yI5Zug5pWj5a6i5Zui5Li65YWo5Zu95a6i5Lq65ou85Zui77yM5Yiw6L6+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6D5aSa77yM5piG5piO5o6l6YCB5Y2V54us5a6J5o6S6L2m77yM5peg5a+85ri4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a+85ri477ya5LqR5Y2X5LyY56eA5a+85ri45pyN5Yqh77yI5YWo56iL5Z2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5a+85ri46Zmq5oqkLCDlrp7njrDlhajnqIvml6DnvJ3pmpnmjqXlvoX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kv53pmanvvJrkupHljZfml4XmuLjnu4TlkIjpmanjgIHml4XooYznpL7otKPku7v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5Y+C6ICD6YWS5bqXPGJyIC8+DQrmmIbmmI7mrrXvvJrljY7lvrf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LDlhYPlpKfphZLlupfjgIHmoqbkuYvmu4flpKfphZLlupfjgIHllJDpn7X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rYk8YnIgLz4NCualmumbhOaute+8mueOieazouWkp+mFkuW6l+OAgeeQquS4sO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S4lue6quaYn+Wkp+mFkuW6lzxiciAvPg0K5Li95rGf5q6177ya6ZSm5aSp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YWG5Liw5aSn6YWS5bqX44CB5Li96IuR5aSn6YWS5bqX5Li75qW8562J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urPmrrXvvJrmma/lhbDkvJrlsZXjgIHop4LlhYnlpKfphZLlupfjgIHmlrDlgqPlm6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ZXpl7Tlt67jgIHmuLjlrqLlm6Dnp4HmtojotLnjgIHml4XmuLj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oiKrnqbrmhI/lpJbpmak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kuIDvvJrppa7po5/lronlhajms6jmhI/kuovpobk8YnIgLz4NCjEuIO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Ih+WLv+WQg+eUn+mjn+OAgeeUn+a1t+mynOetie+8jOWcqOaXhea4uOebrueah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Fiemhvui3r+i+ueaXoOeJjOeFp+aRiuaho++8jOS4jeimgei0reS5sOKAnOS4ieaX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lYblk4HvvIzlv4zmmrTppa7mmrTpo5/vvIzlupTlpJrllp3lvIDmsLTvvIzlpJrlkIPo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sLTmnpzvvIzlsJHmir3ng5/vvIzlsJHllp3phZLjgILlm6Dnp4Hoh6rpo5/nlKjkuI3mt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kozmtbfpspzlvJXotbfnmoTogqDog4Pnlr7nl4XvvIzml4XooYznpL7kuI3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tZTlgb/otKPku7vjgII8YnIgLz4NCjIuIOS4jeimgemaj+aEj+aOpeWPl+WSjO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jOeUn+S6uui1oOmAgeeahOmmmeeDn+OAgemjn+eJqeWSjOmlruWTge+8jOmYsuato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WNsemZqeOAgjxiciAvPg0KMy4g5Li66Ziy5q2i5peF6YCU5Lit5rC05Zyf5Li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6ICF5bqU6Ieq5aSH5LiA5Lqb5bi455So6I2v5ZOB5Lul5aSH5LiN5pe25Lm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Yu/6ZqP5oSP5pyN55So5LuW5Lq65o+Q5L6b55qE6I2v5ZOB44CCPGJyIC8+DQo0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7nppa7po5/mnInnibnmroropoHmsYLvvIzor7flnKjmiqXlkI3ml7blkYrnn6X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ubbmj5DliY3kuI7lr7zmuLjor7TmmI7vvIzku6Xkvr/mm7Tlpb3lnLDnu5nmgqjlron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jgII8YnIgLz4NCjUuIOaXhea4uOWboumYn+eUqOmkkO+8jOaXheihjOekvuaMie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ehruS/nemkkOmlruWNq+eUn+WPiumkkOmjn+aVsOmHj++8jOS9huS4jeS4gOWu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Po+WRs+mcgOaxgu+8jOaVrOivt+aXhea4uOiAheingeiwhe+8m+WboumYn+mkk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S4jeWQq+mFkuexu+WSjOeJueauiumlruaWme+8jOaciemlrumFkuS5oOaDr+iAhe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7mOi0uei0reS5sO+8jOS9huS4jeWPr+i0quadr++8mzxiciAvPg0K5LqM77ya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rOo5oSP5LqL6aG5PGJyIC8+DQoxLiDmirXovr7phZLlupflkI7or7fmgqjlnK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ooblj5bphZLlupflkI3niYfvvIzlpoLmnpzov7fot6/ml7blj6/ku6XmjInlkI3niYf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moTnlLXor53lronlhajpobrliKnov5Tlm57phZLlupfjgILmkLrluKbotLXph43nian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p5TmiZjppa3lupflr4TlrZjlkozkv53nrqHvvIzmiJblrZjmlL7kuo7phZLlupfkv53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hoXvvIznprvlvIDppa3lupfml7bliKvlv5jkuobmi7/otbDoh6rlt7HnmoT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oYzmnY48YnIgLz4NCjIuIOWFpeS9j+mFkuW6l+WQju+8jOW6lOS6huino+mFkuW6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hu+efpe+8jOeGn+aCieWuieWFqOi9rOenu+eahOi3r+e6v+OAguWFpeS9j+aXtu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gOafpeaIv+mXtOWGheiuvuaWveaYr+WQpuacieaNn+Wdj+OAgee8uuWwkeOAgeaxoeaf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keeOsOmXrumimOWPiuaXtuimgeaxguabtOaNouiwg+aVtO+8jOS7peWFjemAgOaIv+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4jeW/heimgeeahOm6u+eDpuOAgjxiciAvPg0KMy4g5Zyo5rSX5rW05pe2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uR77yM5bu66K6u5o+Q5YmN6ZO65aW96Ziy5ruR5Z6r77yM6Ziy5q2i5ruR5YCS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b6X5Zyo5bqK5LiK5ZC454Of77yM5q2j56Gu5L2/55So55S15Zmo44CB55S15rq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iDnnaHliY3lj4rnprvlupfml7bor7fnoa7kv53lhbPpl63miL/pl7Tpl6jnqp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miL/ljaHmiJbpkqXljJnvvIzliIfli7/lsIbmiL/pl7Tlj7flkYror4n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bpgoDor7fpmYznlJ/kurrliLDmiL/pl7TlhoXkuqTosIjvvIzku6XlhY3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kozotKLnianlronlhajpl67popjjgII8YnIgLz4NCuS4iTrnlKjovablronlhaj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k8YnIgLz4NCjEuIOi9pui+huihjOmptuaXtuWwvemHj+mBv+WFjeWcqOi9puWO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sOWKqOaIluermeeri++8jOmcgOimgei1sOWKqOaIluermeeri+aXtu+8jOW6lOW9k+aJ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tuWlveW5tuWRiuefpeWvvOa4uOWSjOWPuOacuuOAguivt+WLv+S4juWPuOacuuS6pOiw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rOS/g+WPuOacuuW8gOW/q+i9pu+8jOemgeatouWcqOi9puWGheWQuOeDn+OAguivt+WL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tOOAgeaJi+OAgeiEmuaIluiAheihjOadjueJqeWTgeS8uOWHuueql+Wklu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Ej+WkluOAguS4jeimgeWQkei9pueql+WkluaJlOeJqeWTge+8jOS7peWFjeS8p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4g5LiL6L2m5pe26K+35LiN6KaB5oul5oyk77yM5rOo5oSP6ISa5LiL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ZqP6Lqr5pC65bim6LS16YeN54mp5ZOB44CC5LiL6L2m5ZCO5rOo5oSP5ZGo5Zu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a6J5YWo77yM5Lul5YWN5Y+R55Sf5Y2x6Zmp44CCPGJyIC8+DQozLiDkuZjlnZ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or7fmj5DliY3mirXovr7vvIzku6XlhY3lu7bor6/ooYznqIvjgILkuZjlnZDpo57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Kblpb3mnInmlYjmnJ/lhoXnmoTouqvku73or4HvvIzlsI/lranpobvluKbmiLflj6Pns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nmlYjor4Hku7bvvIzkuI3mkLrluKbov53npoHnianlk4HkuIrpo57mnLrmiJbmsb3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Qu6K+35Lil5qC86YG15a6I5a+85ri45ri46KeI5pe26Ze05a6J5o6S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Ieq6KGM5ri46KeI77yM5peg6KeG5a+85ri46KeE5a6a5pe26Ze077yM5Lul5YWN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ri45a6i5ri46KeI6KGM56iL44CCPGJyIC8+DQo1LiDnlLHkuo7mr4/nu4T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Dov5ToiKrnj63ml7bpl7TkuI3lkIzvvIzml6Dms5XlronmjpLkuIDkuKrlr7zmuL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qXpgIHvvIznrKzkuIDlpKnmjqXmnLrlhaXkvY/phZLlupflkowqKuWQjuS4gOWkqe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seaIkeekvuS4k+S4muS6uuWRmOi0n+i0o+aOpemAge+8jOivt+a4uOWuoueQhu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716F60CBCAC77ED2D50537FA7259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