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6A44FC5AB37931516E082607B1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A44FC5AB37931516E082607B1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opb/mn4/ln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MzQNCg0KPGJyPg0KDQoJPD4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mn4/lna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hpLku7DlhYkg5Y+C6ICD6Iiq54+tQ0E3MTXvvIgxOTMwLzIyNTD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7sOWFie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7DlhY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sOWFie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7DlhYkg4oCTIOiSsueUmCDvvIjlpKfoh7Tnj63mnLrml7bpl7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MTQzIDA3OjE14oCTMDg6MzUg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krLlubL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y55SYIC0g5pu85b635YuSICDvvIjlpKfoh7T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Qg77yaMDg6MzDigJMwOTowMCD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lvrfli5Ig4oCT6Iy16I6x5rm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Tnj63mnLrml7bpl7Qg77yaVzkgMjAxIDA5OjEw4oCTMDk6NDAp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LXojrHmuZbkuIn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y16I6x5rmW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77yI5aSn6Ie06Iiq54+t5pe26Ze077yaVzkgMjA0IDEy77yaMjUtMTPvvJozNe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S6rCBDQTcxNiDvvIgyMzUwLzA1NTArMe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GkuS7sOWFiSDlj4LogIPoiKrnj61DQTcxNe+8iDE5MzAvMjI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aaW6YO95py65Zy6PHNwYW4+VDM8L3NwYW4+6Iiq56uZ5qW85Zu96Zm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LmY5Z2Q5Lit5Zu95Zu96ZmF6Iiq56m65YWs5Y+46Iiq54+t55u0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F55S45Luw5YWJ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sOWFieS9jeS6juS7sOWFieays+WHuua1t+WPo+eah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S4iu+8jOS6uuWPo+S6lOeZvuWkmuS4h++8jOaYr+e8heeUuOWvueWkluWVhui0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u+imgemXqOaIt+OAguaKtei+vuWQjuWFpeS9j+mFkuW6l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uw5YWJ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mkkOWQj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w5YWJPHNwYW4+5biC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iLseWbveauluawk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5i+ihjOaUv+WOheOAkDxiPirpq5jms5XpmaLlpKfmpbzjgJE8L2I+44CQPG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44CR44CQ6Iqx5ZutPHNwYW4+PC9zcGFuP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WcuuOAkT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Ppuexu+W7uuetke+8jOWIq+WFt+mjjuagvOS7pOaCqOWkp+W8gOecvOeVjD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PguingiDjgJA8Yj7moaXnibnlkIk8L2I+PC9zcGFuPjxiPuWNp+S9m+Wv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+5Y+I56ew5Li6PC9zcGFuPuWFreWxguWvuu+8j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CrlpKfnmoTljafkvZvvvIzplb88c3Bhbj43NTwvc3Bhbj7lhazlsLrjgIH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azlsLrvvIzlhbbohJrlupXmnIk8c3Bhbj4xMDg8L3NwYW4+5Liq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q65pyJPHNwYW4+MTA4PC9zcGFuPuasoei9ruWbnu+8jOS5n+ixoeW+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WwveWcqOWFtuiEmuS4i++8iDxzcGFuPjE5MDc8L3NwYW4+5bm05a6M5be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jwvc3Bhbj48c3BhbiBzdHlsZT0iZm9udC1mYW1pbHk65a6L5L2TOyI+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rlrovkvZM7Ij7muLjop4j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jgJE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LGh5Zyo5b2T5Zyw5Li65ZCJ56Wl5LmL54mp77yM5Y+k5Luj5piv5Y+q5pyJ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oul5pyJ77yM5Y+C6KeC5ZCO5bCG5bim57uZ5oKo5aW96L+Q44CCPHNwYW4+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LiW55WM5ZKM5bmz5aGU44CRPC9iPuOAgeOAkDxiPuS4h+S6uuefs+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DwvYj48L3NwYW4+PGI+6L6D5aSa5ZCJ5L2b5aGU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2k5L2b5a+65L2b6auYPHNwYW4+Mzc8L3NwYW4+6Iux5bC6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6Iux5bC65Y6aPHNwYW4+MTE8L3NwYW4+6Iux5bC677yM5L2/55So5L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wPC9zcGFuPumhv+eahOe8heeUuOeOieefs++8jOaVsOWNgeS9jeW3peWMoOWRl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+8jOWOhuaXtjxzcGFuPjM8L3NwYW4+5bm05aSa77yM5pa56ZuV55Ci5a6M5oiQ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PC9zcGFuPjxzcGFuIHN0eWxlPSJmb250LWZhbWlseTrlrovkvZM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qP5ZCOPC9zcGFuPjxzcGFuIHN0eWxlPSJmb250LWZhbWlseTrlrovkvZM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IXnlLgq6JGX5ZCN55qE44CQPGI+5aSn6YeR5aGU44CRPC9iPjx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77mQ5q2k5aGU5bu656uL5LqOMjUwMOW5tOWJje+5kOmrm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OWFrOWwuuaYr+W9k+S7iuS4lueVjOS4iirpq5jnmoTkvZvloZTjgILloZTpobb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6Xlha3ljYHlha3lkKjnuq/ph5Hlu7rpgKDogIzmiJDvuZDpobbkuIrph5HotKjlrp3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kuIDnm7TlvoQyN+WFrOWIhueahOm7hOmHkemSu+eQg++8jOmVtua7oemSu+efs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PoOWuneWkmui+vuS4g+WNg+S9memil++8jOWhlOWRqOeOr+erizY45bqn5bCP5aGU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aSn5aGU6ICM5b2i5oiQ6YeR6Imy5aGU5p6X44CC5Y+C6KeC5L2N5LqO5aGU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L2b5pWZ5Y6G5Y+y5Y+k54mp55qE44CQPGI+5L2b5pWZ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PguinguS7peaVhemrmOWDp+mBl+eVmeS4i+adpeeahOazleWZqOOAgeiIjeey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S9m+OAgjwvc3Bhbj4g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mZrppJDlnK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bu66K6+54us54m55LmL77yI55qH5py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S0FSQVdFSUsgUEFMQUNFIFJFU1RBVVJBTlQ8L3NwYW4+PC9iPu+8ieWTgeWw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reOAgeazsOW8j+iHquWKqee+jumjn++8jOW5tuaso+i1j+S8oOe7n+e8heeUuOWu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+8jOawkeaXj+iInuihqOa8lO+8jOS6lOWFieWNgeiJsu+8jOWjsOiJsuiJuuS/s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uw5YWJ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7DlhYk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sueUmCDvvIjlpKfoh7Tnj63mnLrml7bpl7Qg77yaVzkgMTQzIDA3OjE14oCTMDg6M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kK3ml6nnj63mnLrpo57lvoDnvIXnlLjnrKzkuIDlj6Tpg73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okrLnlJjnjovmnJ3lp4vlu7rkuo7lhazlhYM8c3Bhbj44NDk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JKy55SY5Li66aaW6YO977yM5bm25LqO5YWs5YWDPHNwYW4+MTA0NCA8L3NwYW4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f5LiA55qE6JKy55SY546L5pyd44CC5Y+k6YO96JKy55SY5bqn6JC95LqO5LyK6JC9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Gf55WU77yM6Z2i56ev5Zub5Y2B5LqM5bmz5pa55YWs6YeM77yM5Y2B5LiA5LiW57q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ub44CB5LqU5Y2B5LiH5bqn5L2b5aGU77yM55uu5YmN6L+Y5L+d55WZ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qn5Y6G5Y+y5oKg5LmF55qE5Y+k5aGU77yM5oq16L6+56iN5LqL5LyR5oG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y55SYKuS4uuiRl+WQjeeahOWPpOWhlDxzcGFuPiA6IDwvc3Bhbj7jgJA8Yj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k4jloZTjgJHjgJDnkZ7llpzotKHloZTjgJHjgJDpmL/ljZfovr7kvZvloZT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Kue+jueahOS9m+WhlO+8ieOAkDxiPui+vuavlOWKquWhlOOAkTwvYj7vvIg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77yJ44CB44CQPGI+6L6+6I6r6KiA5ZCJ5aGU44CRPC9iPu+8iOS9k+enr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njgILlgo3mmZrml7bliIbvvIznmbvokZflkI3nmoTjgJA8Yj7ml6XokL3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76O5Li955qE6JKy55SY5pel6JC977yM5Zyo5aSV6Ziz55qE5L2Z5p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R6Imy55qE5LyK6JC955Om5bqV5rGf55WU6bOe5qyh5qCJ5q+U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bCG57uZ5L2g5bim5p2l5peg5bC955qE5Lqr5Y+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rL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SsueUmCAtIOabvOW+t+WLkiAg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4+t5py65pe26Ze0IO+8mjA4OjMw4oCTMDk6MDAg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Xml6nkuZjpqazovabnmbvkuIrjgJA8Yj7ml6Xlh7rloZT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JKy55SY5pel5Ye65pmv6Imy77yIPHNwYW4+N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pmo/lkI48c3Bhbj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LDnt6znlLjnrKzkuozlpKfln47luILigJzmm7w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35YuS4oCd77yM5Lmf5piv57yF55S455qEKuWQjuS4gO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bvOW+t+WLkueOi+acneeahOmmlumDveOAguWNjuS6uuWPiOensOS5i+S4uuKAnOe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aiteaWh+S5i+aEj+WPiOS4uuKAnOWkmuWuneS5i+WfjuKAne+8jOatpOWcsOS4u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WunSrlpKfpm4bmlaPlnLDjgILmirXovr7mm7zlvrfli5LmnLrlnLrlkI7kuZ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eahOi9puWIsOW4guWG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mL/mnZznjpvluIPlr7rlup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pJrkvZvloZT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jgJA8Yj7lupPlhYvlpJrloZTmnpc8c3Bhbj4oIEt1dGhvZGF3IFBhZ29kYSA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wvYj48c3Bhbj46PC9zcGFuPuatpOWhlOael+iiq+ensOS4uuKAne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4/kuabvvIzlu7rkuo7lhazlhYPkuIDlhavkupTkuIPlubQ8c3Bhbj4sPC9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+t+WLkuWPpOeah+WfjuWxnuWQjOS4gOW5tOS7o+aWh+eJqTxzcGFuPiw8L3NwYW4+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+N6JeP552A5LiD55m+5LqM5Y2B5Lmd5aSn55CG55+z56KR5paH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Y+k55qH5Z+OPHNwYW4+IChNWUEgTkFOTiBTQU4gS1lBVyBQQUxBQ0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PC9iPu+8jOW7uuaWvOWFrOWFg+S4gOWFq+S6lOS5neW5tOaVj+a0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7o++8jOi3neS7iuW3sueZvuW5tOacieS9meOAgiA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Zu+S4iuOAkDxiPuabvOW+t+WLkuWxseOAkTwvYj7kv6/nnrDmm7zlvrfli5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6L+35Lq655qE5aSV6ZizPHNwYW4+44CC5Lqr55So5pma6aSQ5ZCO5o6l5b6A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5b635YuS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lvrfli5Ig4oCT6Iy16I6x5rmWICjlpKfoh7Tnj63mnLrml7bpl7Qg77ya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IDA5OjEw4oCTMDk6NDAp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WJjeW+gOabvOW+t+WLkuWbvemZheacuuWcu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jnuacuuWJjeW+gOe8heeUuOeahOS4nOWMlzxzcGFuPuaSo+mCpu+8jOaKtei+v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S5mOS4k+i9puWJjeW+gOmrmOWOn+a5luazijxzcGFuPi08L3NwYW4+44CQPGI+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mW44CRPC9iPuOAgjwvc3Bhbj7ojLXojrHmuZbplb88c3Bhbj4yMj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c3Bhbj4xMDwvc3Bhbj7lhazph4zvvIzmmK/nvIXnlLjkuLvopoHnmoT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XojrHmuZbkuInpnaLnjq/lsbHvvIzlpITkuo7nm5jlnLDkuK3pl7TvvIzmuZb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3pmJTvvIzmuZbmsLTnmoTpopzoibLpmo/lpKnmsJTlj5jljJbjgILkuZjoiLnmuL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mmK/kuLvopoHnmoTml4XmuLjpobnnm67vvIzmtanngJrnmoTmuZbpnaLmnIk8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j5zlm63jgIHlr7rlupnjgIHlrabmoKHjgIHlt6XljoLjgIHphZLlupc8L2I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g5Y+v5Lul55yL5YiwPHNwYW4+5LiW55WM5ZSv5LiA55qE5Y2V6IWz5YiS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LqO5rWu5Zyf5LiK6ICV56eN5Yac5L2c54mp55qE5aWH5pmv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iK55qE54+N6LS16aOO5YWJ44CCPHNwYW4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LXojrHmuZb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MteiOsea5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O+8iOWkp+iHtOiIquePreaXtumXtO+8mlc5IDIwNCAxMu+8mjI1LTEz77yaMz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jJfkuqwgQ0E3MTYg77yIMjM1MC8wNTUwKzH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muLjop4jnpZ7lpYfnmoQ8Yj7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TkvZvloZQ8L2I+77yM5Y+C6KeC5Lyg57uf55qEPGI+57uH5biD5bel5Y6C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v+eUqOiNt+iKseWItuS9nOWbtOW3vuWPiuWQhOenjeS4neS9nOeahOS6p+WT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DxiPumVvzwvYj48L3NwYW4+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yI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RPC9zcGFuPjwvYj48c3BhbiBzdHlsZT0iZm9udC1mYW1pbHk65a6L5L2TOyI+77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o6ZOc5p2h57uV6aKI44CB5Lul6ZW/6aKI5Li6576O55qE5be05Lic5peP5bCR5a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uo5bCR5pWw5rCR5peP5p2R5a+o6YeM5Y+k6ICB55qE5aGU5p6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ZbkuIroiLnkuI3lpJrvvIzlnKj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uZbpnaLkuIroiKrooYzvvIzmraPmmK/igJznjonnlYznkLznlLDkuInkuIfp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iYHoiJ/kuIDlj7bigJ0gPHNwYW4+44CC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LmY5py66L+U5Zue5Luw5YWJ44CC5oq16L6+5Luw5YWJ5ZCO5Y2I6aS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KGM5ri46YC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4guS4reW/g+eahDxiPuOAkOe/g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Yj7vvIjmuLjop4jnuqY8c3Bhbj4yPC9zcGFuPuWwj+aXtu+8ie+8jOi/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q5aSnKueDremXueeahOmbhuW4gu+8jOS5n+aYr+S7sOWFieW4guWGhSr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oibrlk4HluILlnLrvvIzmnInlkITnp43lpKnnhLbnmoTlrp3nn7Pnjonlmaj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lkozkvKDnu5/lt6Xoibrlk4Hlh7rllK7vvIzmmK/lpJblm73lrqL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or6XluILlnLrku6XlhbbmrpbmsJHml7bmnJ/nmoTlu7rnrZHnu5Pmn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lKjpuYXljbXnn7Ppk7rmiJDnmoTmraXooYzooZfogIzpl7vlkI3kuo7ku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u5PmnoTlt7LooqvliJfkuLrku7DlhYnluILpgZfkuqflkI3lvZ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Luw5YWJ5Y2O5Lq66IGa6ZuGKuWkmuS4lCrng63pl7nnmoTooZ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lJDkurrooZfjgJE8L2I+5Y+C6KeCPHNwYW4+KDwvc3Bhbj7muLjop4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jxzcGFuPik8L3NwYW4+5o+t5byA6LS15a6+5Lus57yF55S4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5Zyo5q2k5oKo5Y+v5Lul5a6e6ZmF5LqG6Kej57yF55S4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e5Ya177yM5bm26aG66YGT5Y+C6KeC55Sx56ys5LiA5Luj5peF57yF5Y2O5Lq65L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K+35p2l5L6b5aWJ55qE6KeC6Z+z5L2b56WW77yM5YW25bm05Luj5bey6LaF6L+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pma6aSQ5ZCO6YCB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ep5oq16L6+6aaW6YO95py65Zy6PHNwYW4+Mzwvc3Bhbj7lj7foiKrnq5n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IXnlLjlhajmma/muLjop4j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w0KPHA+DQoJ57yF55S4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ex5bqm5ri46KeI57yF55S444CC5YWo56iL5peg6LSt54mp57qv546p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GC5L2b77yM5oSf5Y+X5YaF5b+D55qE57qv5YeA5LmL5peF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lm73oiKrvvIhDQe+8ieiIquePrTTlsI/ml7Y1MOWIhuebtOi+vuS7s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4guWcuirkvbPkuqflk4HjgIINCjwvcD4NCjxwPg0KCeOAkOS4u+imgeWfjuW4guO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vvJrigJzlkozlubPkuYvln47igJ3vvIzmmK/nvIXnlLgq5aSn55qE5Z+O5bi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LiA5Liq5beo5aSn55qE5YWs5Zut77yM5Yiw5aSE5piv5qSN54mp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aGU77yM6L+Y5pyJ5q6W5rCR5pe25Luj55WZ5LiL55qE6ICB5bu6562R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52A5rS75Yqb44CCDQo8L3A+DQo8cD4NCgkmbmJzcDvokrLnlJjvvJr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n47igJ3vvIzlnKjov5nph4zvvIzkuI3nrqHmmK/ml6Xlh7rov5jmmK/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jYPluqfkvZvloZTnmoTmmKDooazkuIvvvIznnIvlpKrpmLPnmoTlhYnovonlgL7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nq4vkuo7lubPljp/kuYvkuIrpnZnosKfnmoTlr7rlupnvvIzpnIfmkrz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rLnlJjvvIznnJ/lj6/osJPigJzlh7rpl6jop4HkvZvloZTvvIzmraXmraXpgYfoj6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wvcD4NCjxwPg0KCSZuYnNwO+abvOW+t+WLku+8muKAnOeTpuWfjuKAne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6jOWkp+WfjuW4gu+8jOWwmOWcn+mjnuaJrOeahOWfjuW4gui9puawtOmprOm+m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S5n+aYr+e8heeUuOeOi+acneeahCrlkI7kuIDnmoTpg73ln47vvIzkv53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n47vvIzov5nmmK/kuKrljoblj7LkuI7njrDku6PkuqTono3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MteiOsea5lu+8mui/meaYr+S4gOS4que+juS4veeahO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MteiOsea5lueahOS4gOWIh+S8vOS5jumDvea8gua1ruWcqOawtOS4iu+8jO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OAgeiKseWbreOAgeeUmuiHs+aYr+WvuuW6meOAguOAguOAguS4gOaJueaJ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S4uuS6huebruedueWlh+WmmeeahOa1ruWym+OAgeS7peiEmuWIkuiI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WSjOe7nee+jueahOa5luWFieWxseiJsuiAjOadpeWIsOi/memHjOOAguiMteiOs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HieeIve+8jOaZr+iJsuWunOS6uu+8jOaYr+S4que7neWlveeahOa4uOiniOmBv+aa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g0KPC9wPg0KPHA+DQoJ5Y+C6KeC6ZW/6aKI5peP5ZKM5rC05LiK5Lyg57uf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44CCDQo8L3A+DQo8cD4NCgnlj4Lop4LkuI7ljbDluqbms7Dlp6zpmbXpvZD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Z7lvrfmga3lpKfph5HloZTjgJHjgIINCjwvcD4NCjxwPg0KCW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mr4/kvY3muLjlrqLmr4/ml6X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otaDpgIHmr4/kurrkuIDku73ml4XmuLjkurrouqv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5YWo56iL57uP5rWO6Iix5py656Wo5ZCr54eD5rK556iO5ZKM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rimIXlhajnqIvml4XmuLjnlKjovaY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DxiciAvPg0K4piF6YWS5bqX5YaF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Ieq5Yqp5pep6aSQ77yM5YWo56iLMTDmraP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Pg0KCeKYhee8heeUuOaXhea4uOetvuivg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4piF5pmv54K56Zeo56WoJm5ic3A7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Lit5paH5a+85ri45pyN5YqhDQo8L3A+DQo8cD4NCgnimIUg6aKG6Zif5pyN5Yqh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6L6+5YiwMTXkurrku6XkuIrmtL7poobpmJ/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NCjxwPg0KCeKX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3peacrOi0ue+8mw0KPC9wPg0KPHA+DQoJ4peP5Liq5Lq65raI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Yy755aX6LS55Lul5Y+K5Lqk6YCa5bu26Zi7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65Yqb5LiN5Y+v5oqX5ouS55qE5Zug57S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yF55S45Zu95YaF5q616Iiq54+t5Li05pe25Y+Y5Yqo6L6D5aSn77yM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Y+C6ICD6Iiq54+t44CC5peF6KGM56S+5pyJ5p2D5qC55o2u6Iiq54+t5a6e6Zm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a+55pmv54K55ri46KeI5YWI5ZCO6aG65bqP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eP5bCR77yM5pWs6K+35a6i5Lq655CG6Kej44CCDQo8L3A+DQo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cuuelqO+8muWboumYn+acuuelqOWHuuelqOWQjuS4jeiDv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9rOOAgemAgOeojuOAguWHuuWPkeWJjTEw5aSp5Y+W5raI55qE77yM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iN6YCA77yb5Ye65Y+R5YmNNeWkqeWGheS4tOaXtuWPlua2iOeah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asvi/nqI7jgIINCjwvcD4NCjxwPg0KCeKYheWNlemXtOW3ru+8muWmg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HuueOsOWNleeUt+WNleWls+aDheWGte+8jOaIkeekvuacieadg+S8mOWFiO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LvOS9j++8jOS/neivgeWPjOS6uumXtOeUqOaIv++8m+WmguaLvOS9j+S4je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S4ieS6uumXtOaIluWKoOW6iu+8jOWQpuWImeWNleaIv+W3r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6YWS5bqX77ya57yF55S455qE6YWS5bqX6K6+5pa944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O95b6I6Imv5aW977yB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Y+q5bGe5LqO6K+l572R56uZ6Ieq5bex55q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mAmuiur++8muS4reWbveiBlOmAmuaJi+acuuWPr+WcqOe8heeUuOS9v+eUqO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WPquiDveS9v+eUqENETUHmqKHlvI/nmoTmiYvmnLrvvIzlj6/ku6X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jlpKfnuqY1MOe+juWFg+S4gOW8oOWNoe+8jOivnei0ueWPp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+8ieOAgue8heeUuOeahOe9kee7nOS6puS4jeW+iOaZruWPiu+8jOmZpOS7sOWFi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eUqOeUteiEkee9kee7nOavlOi+g+aWueS+v+Wklu+8jOWFtuS9meWfjuW4guWMg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uS4gOiIrOmFkuW6l+Wkp+WgguaIluiAheWVhuWKoeS4reW/g+WPr+S7peaUr+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e9ke+8jOi0ueeUqOWkp+amguWcqDMtMTDnvo7ph5Ev5bCP5pe277yM5L2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CR77yM5oOz5L2/55So55qE5Lq65aSa77yM6ICM5LiU6Zmk5LqGR01BSUzku6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gq7nrrHlhoXlh6DkuY7pg73mmK/ooqvlsY/olL3mjonnmoTvvIzkuI3og73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jgILlm7rlrprnlLXor53nm7jlr7nogIzoqIDkuZ/kuI3mmK/lvojlrrnmmJP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u7DlhYnjgIHmm7zlvrfli5Lov5nmoLfnmoTln47luILnm7jlr7nlpb3kup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XtuW3ru+8mue8heeUuOaXtumXtOS4juWMl+S6rOaXtumXtOaci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OAguWMl+S6rOaXtumXtDEz77yaMDDvvIzljbPlvZPlnLDml7bpl7Q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imIXlsI/otLnvvJrnvIXnlLjkuLrlsI/otLnlm73lrrb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tbflhbPlh7rlhaXlooPml7bvvIznibnliKvmmK/mm7zlvrfli5Llj6Plsrj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/otLnmmK/kuIDlrpropoHku5jnu5nmtbflhbPkurrlkZjnmoTvvJvnl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Hs+S6jua1t+WFs+WFs+WRmOS8muebtOaOpeWQkeS9oOe0ouimgTEtM+e+j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uWmguaenOWcqOmjnuacuuS4iuayoeacieaPkOS+m+WFpeWig+WNoe+8jO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ImeW6lOiHquinieS6pDHnvo7lhYPmiJYxMOWFg+S6uuawkeW4ge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KAnOi0reS5sOKAneOAguW9k+WcsOS6uuWRmOaPkOS+m+aIv+mXtOaJk+aJq+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acjeWKoeetieW7uuiuruS7mDUtMTDlhYPkurrmsJHluIHmiJYx576O6YeR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2T5Zyw57uP5rWO54q25Ya15bm25LiN5b6I5aW977yM5Y+v6ZqP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OW5p6c44CB5p6c5Ya75LmL57G76Zu25pWj5piT5YiG5Y+R55qE5bCP6aOf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Zyw57Si6KaB6ZKx44CB54mp55qE5bCP5a2p44CC5b2T5Zyw5Lmf6K6k5Y+v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6Lqr55qE56iN5YC86ZKx55qE54mp5ZOB5LiO5YW2562J5Lu35Lqk5o2i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msJTmuKnvvJrnvIXnlLjmsJTmuKnlnKgyNS00MOaRhOawj+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WHuuihjOimgeazqOaEj+mYsuaZku+8jOeJueWIq+aYr+Wls+aAp+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+8jOS7peS4i+eJqeWTgeW/heS4jeWPr+Wwke+8mumrmOW6pumYs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mz5ray44CB5rex5bGC5riF5rSB55qE5rSX6Z2i5Lqn5ZOB44CB5L+u5oqk5L2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k5Lqn5ZOB44CB6YGu6Ziz5bi944CB5aKo6ZWc562J44CC5q+P5bm0MTLmnIj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lhqzlraPvvIwq5L2O5rCU5rip5Li6DQo8L3A+DQo8cD4NCgkyMOaRhOawj+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+DQoJ4piF5Lmg5L+X56aB5b+M77ya5YmN5b6A57yF55S455qE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qu562J5Zyw77yM5LiA5a6a6KaB56m/6ZW/6KOk77yM5LiK6KGj6KaB5pyJ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5piv6ISx6Z6L6L+b5YWl44CC57yF55S45Lq66L+b5bqZ6IS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novjgIHkuIrloZTohLHpnovjgIHov5vlrrbohLHpnovvvIzlu7rorq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rprlh4blpIfmi5bpnovlubbpmo/ouqvmkLrluKbkuIDloZHmlpnooovjgI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novlrZDoo4XlnKjooovlrZDkuK3oh6rooYzmkLrluKbvvIzmlrnkvr/lnKjmiY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vr/kuo7nqb/nnYDjgILlj6blpJbmnInkupvlr7rjgIHloZTliY3nnIvpno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rntKLopoHnnIvpnovotLnvvIzov5jmnInkuIDkupvmma/ngrnkvJrmlLblj5b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NCjwvcD4NCjxwPg0KCeKYhea1t+WFs++8muivt+S4jeimgemaj+i6q+aQuuW4pu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xh+WHuuOAgeWFpee8heeUuO+8iOS7pTMwMDDnvo7ph5HkuLrpmZDvvI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LrluKblpKfph4/pu4Tph5HjgIHnjonnn7PlhaXlooPml7bkuIDlrpropoH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rnmo4DkurrlkZjjgILlpoLnoa7lrp7pnIDopoHvvIzliJnlpoLlrp7nlLPmiq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kuoblt6Xoibrlk4HmiJblj6TokaPjgIHosaHniZn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nrYnvvIzor7fkuIDlrprlpqXlloTkv53lrZjotK3nianlj5Hnpa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bflhbPmn6XpqozjgILlpoLmnpznoa7lrp7pgYfliLDmtbflhbPkurrlkZjmnInmhI/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nu5nmtbflhbPkurrlkZjpgILlvZPlsI/otLnku6XlubPmga/kuovku7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0p+W4ge+8mue8heeUuOW9k+WcsOi0p+W4geensOS4uuKAnOWFi+mb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+8jOaQuuW4pue+jumHkeWJjeW+gOihjOeoi+WbveWutuS5n+WPr+OAgjIwMTH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57qm5Li6MTAw576O5YWDPTcwMDAw57yF5biB44CCVklTQemTtuiBlOWNo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HoOS5juS4jeiDveS9v+eUqOOAguWfuuacrOS4iuaJgOi0reeJqeWTgeWdh+S4u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Yk++8gQ0KPC9wPg0KPHA+DQoJ4piF5a6J5YWo77ya55Sx5LqO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Co5oWO6ZqP6Lqr5pC65bim6LS16YeN54mp5ZOB77yb5Zyo5pmv5Yy65ri46K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Y6F55So6aSQ5pe277yM5rOo5oSP55yL566h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6A44FC5AB37931516E082607B1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