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1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25F1A1823A335B0CCFB52DAF2E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25F1A1823A335B0CCFB52DAF2E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eaYn+a4uOi9ruOAkeWunOaYjOOAgemVv+axn+S4ieWzoeOAgemHjeW6huWPjOWNpzf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7O75YiXKl9f5peF5ri457q/6Lev5Zu95YaF5peF5ri45rmW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ODMNCg0KPGJyPg0KDQoJPD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eaYn+a4uOi9ruOAkeWunOaYjOOAgemVv+axn+S4ieWzoeOAgemHjeW6huWPjOWNpzf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7O75YiX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WbmyzmmJ/mnJ/kupQ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mW5Yy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unOaY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C0t5ri46L2u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44CB5LiJ5bOh5aSn5Z2d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We5aWz5rqq44CB556/5aGY5bOh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LiJ5bOh5LiK5ri46aOO5YWJ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unOaYj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VDQ55qyhMTM6MzUtLTA3OjEw56m66LCD54Gr6L2m56Gs5Y2n5a6c5pi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W3puWPs+WIhuaKteawtOeUteS5i+WfjuWunOaY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uouS6uuiHqueUsea0u+WKqO+8jOe6puWumuWHhuehrumbhuWQiO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n+S4gOmAgeixquWNjua4uOiIueeggeWktOS4iuiIue+8jO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PkOWJjeWFpeS9j+a2ieWkluixquWNjua4uOiIuTxiciAvPgrlpIfms6jvvJr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5HovabjgIHmirXovr7ml7bpl7Tku6Xngavovabov5DooYzkuLrlh4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oq16L6+5pe26Ze06L6D5pepICZuYnNwO+iHqueUsea0u+WKqOS4gOWkqe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IHoiLnnoIHlpLTlhaXkvY88YnIgLz4K5LiJ5bOh6Iiq6YGT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U57qn6Ii56Ze45qOA5L+u5pyf6Ze077yM5ri46Ii55LiN6IO95q2j5bi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77yMMTc6MDDlt6blj7Pnu5/kuIDlnKjlrpzmmIzmuLjlrqLkuK3lv4P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iLnlhazlj7jlronmjpLnmoTjgIrnv7vlnZ3ovaYgMS7lsI/ml7blt6blj7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votbTlpKflnZ3kuIrmuLjojIXlnarmuK/miJbogIXlpKrlubPmuqrnmbvoiLnvv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6bku5jotLnvvIzmuLjoiLnlhazlj7jlronmjpLvvIk8YnIgLz4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YxMjExMzYyMF8zMjg5MC5qcGciIGFsdD0iIiAv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mZt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Y6MzAtMDc6MDAg5Lqr55So5pep6Iy2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CjA4OjMwLTExOjMwIOa4uOiIueinguWFiSAmbmJzcDs8YnIgLz4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M6MzAg5Lqr55So576O5ZGz5Y2I6aSQPGJyIC8+CjEzOjMwLTE2OjAwI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ieWzoeWkp+WdneOAkSzml4XmuLjljLrljaAxNS4yOOW5s+aWueWFrOmHjOeZu+S4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2b5a2Q5bKt6KeC5pmv54K55L2g6IO96bif556w5LiJ5bOh5bel56iL5YWo6L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Li75bit6K+X5Y+l4oCc5oiq5pat5ber5bGx5LqR6Zuo77yM6auY5bOh5Ye6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Gq6L+I5oOF5oCA77yb56uZ5ZyoMTg15bmz5Y+w5LiK5ZCR5LiL5L+v55y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O5aSP5rCR5peP55qE5Lyf5aSn5LiO6Ieq6LGq77yb6LWw6L+b6L+R5Z2d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Zu26Led56a75oSf5Y+X6ZuE5Lyf5aOu5Li955qE5aSn5Z2d77yb55m75LiK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2g6IO955u06Z2i6Zu36ZyG5LiH6ZKn55qE5rOE5rSq5pmv6KeC77yb5p2l5Yiw5oi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5qyj6LWP5Lq65LiO6Ieq54S255qE5a6M576O57uT5ZCI77yM5Lu/5L2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bGx5rC055u46L+e77yM5aSp5Lq65ZCI5LiA4oCd55qE5Lq66Ze0576O5pmv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e+8jOa4uOiniOWujOWQjui/lOiIueS4iue7p+e7r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xiciAvPgoxNjowMC0xODowMCDoiLnkuIrop4Lopb/pmbXls6Hpo47lhYnvvIzoiL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pTnuqfoiLnpl7jvvIwxNzowMOiIuei/h+ilv+mZteWzoeilv+aut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TowMC0yMDozMCDoiLnplb/mrKLov47phZLkvJrvvIzmmZrppJA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xMjExMzYzOF85Njkz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lnuWls+a6quOAge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zAtMDc6MDAg5Lqr55So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5pep6aSQPGJyIC8+CjA4OjAwLTEyOjAwIOOAkOelnuWGnOa6quWwj+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inguWPpOaCrOmmhu+8jOS5mOWdkOWPpOiAgeiAjOWOn+Wni+eahOixjOixhuink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WGnOa6qu+8mueUsee7teerueWzoeOAgem5pum5ieWzoeOAgem+meaYjOWzoeS4i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eahOWzoeauteOAgua4uOiIueiNoei/m+WzoeWGhSzlj4jmmK/kuIDmtL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ma/osaHigJTkuKTml4HngYzmnKjmpI3ooqvokbHojI8s5rC06YeM6bG857+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LOWxsemXtOeMtOe+pOWsieaIjyzov5jmnInlsqnnh5Xpo57nv5TjgILkurrlnKjoiLn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oOF6Laj5Y205Zyo5q2k5bC95oOF6YeK5pS+44CC5o2u56ewLOi/memHjOaci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tua0njYw5L2Z5LiqLOmZqea7qeOAgemVv+a7qea5vua7qeOAgea1hea7qTMw5L2Z5aSE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gOmHjOS4iea5vizmub7mub7op4Hmu6nigJ3kuYvor7TjgILoiLnop4Llt6vls6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vvIzpm4TkvJ/lo67op4LnmoTnnr/loZjls6E8YnIgLz4KMTI6MzAtMTM6MD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2I6aSQPGJyIC8+CjEzOjAwLTE1OjAwIOiIuei/h+elnuWls+WzsDxiciAvPgo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TowMCDoiLnov4fnnr/loZjls6E8YnIgLz4KMTk6MDAtMjA6MDAg5Lqr55So576O5ZG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xpbWcgc3JjPSIvdXBsb2Fkcy9saXRpbWcvMjAxNDA2MTIxMTM2NTRfODcw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kuInls6HkuIrmuLjpo47lhY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LTA3OjM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iMtuWSjOiHquWKqeaXqemkkCAmbmJzcDsgJm5ic3A7PGJyIC8+CjA5OjAw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fs+WuneWvqOOAkeWbveWutkFBQUHnuqfml4XmuLjmma/ljLrjgIHmsZ/kuIr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wqKuWkp+eahOaxn+S4reebhuaZr+OAgeW3tOa4neaWsOWNgeS6jOaZr+S5i+S4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jowMC0xMzowMCDkuqvnlKjnvo7lkbPljYjppJA8YnIgLz4KMTU6MzAtMTg6MzA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C5YWJPGJyIC8+CjE5OjAwLTIwOjMwIOiIuemVv+asoumAgeaZmuWut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tMjM6MDAg5paH6Im66IGU5qyi5pma5Lya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TIxMTM3MTVfOTkwMzM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aSQ5Y6F5Lit6KW/5byP6Ieq5Yqp5pep6aSQPGJyIC8+CjA4OjAwLTA5OjAw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mAgOaIv+aJi+e7re+8jOmHjeW6hua4r+KAlOWuvuWuouWcqOeDremXueeah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W8j+S4reemu+iIuTxiciAvPgrph43luobnoIHlpLTmjqXlrqLkurr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pKnvvIzmoLnmja7ngavovabml7bpl7TpgIHnq5nvvIzkuZhLODIw5qyhMjE6NDYt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56m66LCD54Gr6L2m56Gs5Y2n6L+U5Zue5YyX5Lqs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ml4XooY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iK5rC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a2ieWklua4uOi9ru+8jOe6r+eOqeaXoOi0reeJqe+8jOWRqDLlj5HmgLvnu58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NOWPkeaAu+e7n+aXl+iIsOWPt++8jOWRqDXlj5HmgLvnu5835Y+377yM5ZGoN+WPk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7c8L3NwYW4+PGJyIC8+DQo8c3BhbiBzdHlsZT0iZm9udC1zaXplOjE0cHg7Ij7ika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Y/lrr805pma5Y+M5Lq65qCH5YeG6Ze077yM56m66LCD77yM5b2p55S177yM54us5Y2r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vqHmsLTvvIzmj5DkvpvmtJfmvLHnrYnkuIDmrKHmgKfnlKjlk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HoiLnkuIrppJDlkKs05pep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S4reaZmuiHquWKqemkkCsx5Liq5a605Lya5qGM6aS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i5ri46Ii55YWs5Y+45o+Q5L6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6Ii55LiK5o+Q5L6b6Ii55ZGY5pma5LyaL+WoseS5kOetieS6kuWKqOiKg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Ro+S4iuWyu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S4ieS4quaZr+eCuT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mY6Iiq54+t5oyJ54WnNC415oqY5qC4566X77yM5YyX5Lqs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pep54+tKzQ1MOWFgy/kurrvvIzph43luobihpLljJfkuqzmmZrnj60r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fmj5DkvpvmuLjlrqLlkI3ljZXvvIjlkI3lrZcr6Lqr5Lu96K+B5Y+377yJ55Sz6K+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77yM5aSa6YCA5bCR6KGl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lrpzmmI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ph43luoYtLeWMl+S6rOepuuiwg+eBq+i9puehrOWNp++8j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IueelqOWPjOagh+mXtO+8iOWQq+mXqOelqCDkvY/lrr8g6aSQ6LS5IOWoseS5k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5LiK5bK46LS577yJPGJyIC8+DQrnlKjovabvvJrnqbrosIPovabvvIzmjqXp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zkv53or4HkuIDkurrkuIDluqc8YnIgLz4NCueUqOmkkO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QqzTml6k25q2j77yb6Ii55LiK6aSQ6LSo6YeP6YO95q+U6L6D5aW977yM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I5YW35L2T5Lul5ri46Ii55YWs5Y+45a6J5o6S5Li65YeG77yJ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muLjoiLnlgZzpnaDmma/ngrnpl6jnpajjgILkuInls6HlpKflnZ3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nn7Plrp3lr6g8YnIgLz4NCuWvvOa4uO+8muiIueS4iuaciea4uOiIueaPkOS+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5L+d6Zmp77ya5peF6KGM56S+6LSj5Lu76Zmp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eF5ri45oSP5aSW6Zmp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6eB5raI6LS544CB5pmv5Yy65YaF5bCP6Zeo56Wo44CB5LiN5Y+v5oqX5Yq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ieWzoea4uOi9ruS7t+agvOS4uuaJk+WMheS7t+agvO+8jOS4gOelqOWI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eahOmhueebrui0ueeUqOS4gOW+i+S4jemAgO+8jOaXoOS7u+S9leivgeS7t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IueS4iuiuvuaciee7vOWQiOWVhuWcuuOAgeS8kemXsuWoseS5kOmhueebru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S9leiHquaEv+a2iOi0ueS4juaXheihjOekvuaXoOWFs++8jOS4ieWzoea4uOi9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9u+advuS8kemXsuW6puWBh+S6p+WTge+8jOiIueS4iuiHqueUseinguWFie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a4uOiIueWFrOWPuOS4tOaXtuWBnOmdoOaZr+eCueS+m+iIueS4iu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ingu+8jOaXheihjOekvuW7uuiuruS4jeWPguWKoO+8jOWmguimgeWPguWK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iHquihjOS4jua4uOiIueWFrOWPuOetvuiuouihpeWFheWQiOWQjO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mzxiciAvPg0KMuOAgeS4ieWzoea4uOi9ruihjOeoi+S4uu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4g+eahOaXpeeoi+WuieaOkua0u+WKqOihqO+8jOWPr+iDveWboOiIqumBk+euo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WBnOmdoOeggeWktOOAgeWkqeawlOWOn+WboOihjOeoi+iwg+aVtOOAgeWkp+W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Jueauiuimgeaxguiwg+aVtOaXtumXtOihqOagvO+8jOaJgOS7p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WFt+S9k+WuieaOkuS7peW9k+aXpea4uOiIueWFrOWPu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OAgjxiciAvPg0KM+OAgea4uOiIueS9j+Wuv+S4gOiIrOS4ujLmpbw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KemYs+WPsOagh+WHhumXtOeahOWfuuehgOalvOWxgu+8jOWmguWuouS6uu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avj+S4iuWNh+S4gOWxguihpTE1MOWFgy/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25F1A1823A335B0CCFB52DAF2E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