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4:25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09E153FD2F95DC8B702D4E49BDE1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9E153FD2F95DC8B702D4E49BDE1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NeaYn+a4uOi9ruOAkeWunOaYjOOAgemVv+axn+S4ieWzoeOAgemHjeW6huWPjOWNpzfml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f57O75YiXKl9f5peF5ri457q/6Lev5Zu95YaF5peF5ri45rmW5YyX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5ODMNCg0KPGJyPg0KDQoJPD4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NeaYn+a4uOi9ruOAkeWunOaYjOOAgemVv+axn+S4ieWzoeOAgemHjeW6huWPjOWNpzfml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f57O75YiXKj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c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qMLOaYn+acn+WbmyzmmJ/mnJ/kupQ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rmW5YyX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DA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WunOaYj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unOaYjC0t5ri46L2u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Zm15bOh44CB5LiJ5bOh5aSn5Z2d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Ljov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6We5aWz5rqq44CB556/5aGY5bOh44CB5ber5bOh44CB6KW/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y85Z+O44CB5LiJ5bOh5LiK5ri46aOO5YWJ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uLj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LS3ljJfkuqw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WunOaYj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5LmYVDQ55qyhMTM6MzUtLTA3OjEw56m66LCD54Gr6L2m56Gs5Y2n5a6c5piM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6c5piMLS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4iuWNiOW3puWPs+WIhuaKteawtOeUteS5i+WfjuWunOaYj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WQjuWuouS6uuiHqueUsea0u+WKqO+8jOe6puWumuWHhuehrumbhuWQiOaXtumXt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7n+S4gOmAgeixquWNjua4uOiIueeggeWktOS4iuiIue+8jOWKnueQhuWFpeS9j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PkOWJjeWFpeS9j+a2ieWkluixquWNjua4uOiIuTxiciAvPgrlpIfms6jvvJrlhbf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5HovabjgIHmirXovr7ml7bpl7Tku6Xngavovabov5DooYzkuLrlh4b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5oq16L6+5pe26Ze06L6D5pepICZuYnNwO+iHqueUsea0u+WKqOS4gOWkqe+8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pgIHoiLnnoIHlpLTlhaXkvY88YnIgLz4K5LiJ5bOh6Iiq6YGT54m55Yir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qU57qn6Ii56Ze45qOA5L+u5pyf6Ze077yM5ri46Ii55LiN6IO95q2j5bi4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e477yMMTc6MDDlt6blj7Pnu5/kuIDlnKjlrpzmmIzmuLjlrqLkuK3lv4P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uLjoiLnlhazlj7jlronmjpLnmoTjgIrnv7vlnZ3ovaYgMS7lsI/ml7blt6blj7P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votbTlpKflnZ3kuIrmuLjojIXlnarmuK/miJbogIXlpKrlubPmuqrnmbvoiLnvvI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j6bku5jotLnvvIzmuLjoiLnlhazlj7jlronmjpLvvIk8YnIgLz4K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0MDYxMjExMzYyMF8zMjg5MC5qcGciIGFsdD0iIiAv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Ljova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lv+mZte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zoeWkp+WdnS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MDY6MzAtMDc6MDAg5Lqr55So5pep6Iy2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6aSQPGJyIC8+CjA4OjMwLTExOjMwIOa4uOiIueinguWFiSAmbmJzcDs8YnIgLz4K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M6MzAg5Lqr55So576O5ZGz5Y2I6aSQPGJyIC8+CjEzOjMwLTE2OjAwIOS4iuWyu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S4ieWzoeWkp+WdneOAkSzml4XmuLjljLrljaAxNS4yOOW5s+aWueWFrOmHjOeZu+S4i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Z2b5a2Q5bKt6KeC5pmv54K55L2g6IO96bif556w5LiJ5bOh5bel56iL5YWo6LK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+b5Li75bit6K+X5Y+l4oCc5oiq5pat5ber5bGx5LqR6Zuo77yM6auY5bOh5Ye65bm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LGq6L+I5oOF5oCA77yb56uZ5ZyoMTg15bmz5Y+w5LiK5ZCR5LiL5L+v55yL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2O5aSP5rCR5peP55qE5Lyf5aSn5LiO6Ieq6LGq77yb6LWw6L+b6L+R5Z2d6KeC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6Zu26Led56a75oSf5Y+X6ZuE5Lyf5aOu5Li955qE5aSn5Z2d77yb55m75LiK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L2g6IO955u06Z2i6Zu36ZyG5LiH6ZKn55qE5rOE5rSq5pmv6KeC77yb5p2l5Yiw5oi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ut5qyj6LWP5Lq65LiO6Ieq54S255qE5a6M576O57uT5ZCI77yM5Lu/5L2b572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4oCc5bGx5rC055u46L+e77yM5aSp5Lq65ZCI5LiA4oCd55qE5Lq66Ze0576O5pmv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+Wwj+aXtu+8ie+8jOa4uOiniOWujOWQjui/lOiIueS4iue7p+e7rei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xiciAvPgoxNjowMC0xODowMCDoiLnkuIrop4Lopb/pmbXls6Hpo47lhYnvvIzoiL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kupTnuqfoiLnpl7jvvIwxNzowMOiIuei/h+ilv+mZteWzoeilv+aut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OTowMC0yMDozMCDoiLnplb/mrKLov47phZLkvJrvvIzmmZrppJA8YnIgLz4K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0MDYxMjExMzYzOF85NjkzMi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va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lnuWls+a6quOAgeeev+WhmO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q+WzoeOAgeilv+mZteWzoS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Y6MzAtMDc6MDAg5Lqr55So5pep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Yqp5pep6aSQPGJyIC8+CjA4OjAwLTEyOjAwIOOAkOelnuWGnOa6quWwj+Wzoe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keinguWPpOaCrOmmhu+8jOS5mOWdkOWPpOiAgeiAjOWOn+Wni+eahOixjOixhuinkua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nuWGnOa6qu+8mueUsee7teerueWzoeOAgem5pum5ieWzoeOAgem+meaYjOWzoeS4ie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+eJueiJsueahOWzoeauteOAgua4uOiIueiNoei/m+WzoeWGhSzlj4jmmK/kuIDmtL7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YPmupDmma/osaHigJTkuKTml4HngYzmnKjmpI3ooqvokbHojI8s5rC06YeM6bG857+U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LOWxsemXtOeMtOe+pOWsieaIjyzov5jmnInlsqnnh5Xpo57nv5TjgILkurrlnKjoiLnku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eO5oOF6Laj5Y205Zyo5q2k5bC95oOF6YeK5pS+44CC5o2u56ewLOi/memHjOacie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tua0njYw5L2Z5LiqLOmZqea7qeOAgemVv+a7qea5vua7qeOAgea1hea7qTMw5L2Z5aSE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gOmHjOS4iea5vizmub7mub7op4Hmu6nigJ3kuYvor7TjgILoiLnop4Llt6vls6H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s7DvvIzpm4TkvJ/lo67op4LnmoTnnr/loZjls6E8YnIgLz4KMTI6MzAtMTM6MDAg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Y2I6aSQPGJyIC8+CjEzOjAwLTE1OjAwIOiIuei/h+elnuWls+WzsDxiciAvPgox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OTowMCDoiLnov4fnnr/loZjls6E8YnIgLz4KMTk6MDAtMjA6MDAg5Lqr55So576O5ZG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CjxpbWcgc3JjPSIvdXBsb2Fkcy9saXRpbWcvMjAxNDA2MTIxMTM2NTRfODcw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i46L2u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k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rLzln47jgIHkuInls6HkuIrmuLjpo47lhYk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OjAwLTA3OjMw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XqeiMtuWSjOiHquWKqeaXqemkkCAmbmJzcDsgJm5ic3A7PGJyIC8+CjA5OjAwLTE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efs+WuneWvqOOAkeWbveWutkFBQUHnuqfml4XmuLjmma/ljLrjgIHmsZ/kuIrmmI7n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bnlYwqKuWkp+eahOaxn+S4reebhuaZr+OAgeW3tOa4neaWsOWNgeS6jOaZr+S5i+S4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MjowMC0xMzowMCDkuqvnlKjnvo7lkbPljYjppJA8YnIgLz4KMTU6MzAtMTg6MzA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KeC5YWJPGJyIC8+CjE5OjAwLTIwOjMwIOiIuemVv+asoumAgeaZmuWutC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zAtMjM6MDAg5paH6Im66IGU5qyi5pma5LyaPGJyIC8+C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A2MTIxMTM3MTVfOTkwMzMuanBnIiBhbHQ9IiIgL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ri46L2u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h43luoYtLe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Y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g6aSQ5Y6F5Lit6KW/5byP6Ieq5Yqp5pep6aSQPGJyIC8+CjA4OjAwLTA5OjAwI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ueQhumAgOaIv+aJi+e7re+8jOmHjeW6hua4r+KAlOWuvuWuouWcqOeDremXueeahOas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quW8j+S4reemu+iIuTxiciAvPgrph43luobnoIHlpLTmjqXlrqLkurr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DlpKnvvIzmoLnmja7ngavovabml7bpl7TpgIHnq5nvvIzkuZhLODIw5qyhMjE6NDYt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56m66LCD54Gr6L2m56Gs5Y2n6L+U5Zue5YyX5Lqs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irXovr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nu5PmnZ/mhInlv6vml4XooYw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LiK5rC0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a2ieWklua4uOi9ru+8jOe6r+eOqeaXoOi0reeJqe+8jOWRqDLlj5HmgLvnu58x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NOWPkeaAu+e7n+aXl+iIsOWPt++8jOWRqDXlj5HmgLvnu5835Y+377yM5ZGoN+WPke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lj7c8L3NwYW4+PGJyIC8+DQo8c3BhbiBzdHlsZT0iZm9udC1zaXplOjE0cHg7Ij7ikaD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Y/lrr805pma5Y+M5Lq65qCH5YeG6Ze077yM56m66LCD77yM5b2p55S177yM54us5Y2r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mvqHmsLTvvIzmj5DkvpvmtJfmvLHnrYnkuIDmrKHmgKfnlKjlk4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kaHoiLnkuIrppJDlkKs05pepN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qeS4reaZmuiHquWKqemkkCsx5Liq5a605Lya5qGM6aSQ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Gi5ri46Ii55YWs5Y+45o+Q5L6b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6Ii55LiK5o+Q5L6b6Ii55ZGY5pma5LyaL+WoseS5kOetieS6kuWKqOiKguebr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Ro+S4iuWyuO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uuS4ieS4quaZr+eCuTwvc3Bhbj48YnIgLz4NC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aC5LmY6Iiq54+t5oyJ54WnNC415oqY5qC4566X77yM5YyX5Lqs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pep54+tKzQ1MOWFgy/kurrvvIzph43luobihpLljJfkuqzmmZrnj60rN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7fmj5DkvpvmuLjlrqLlkI3ljZXvvIjlkI3lrZcr6Lqr5Lu96K+B5Y+377yJ55Sz6K+3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qY5omj77yM5aSa6YCA5bCR6KGl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5Lqk6YCa77ya5YyX5LqsLS3lrpzmmIz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Izph43luoYtLeWMl+S6rOepuuiwg+eBq+i9puehrOWNp++8jO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iIueelqOWPjOagh+mXtO+8iOWQq+mXqOelqCDkvY/lrr8g6aSQ6LS5IOWoseS5kC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5LiK5bK46LS577yJPGJyIC8+DQrnlKjovabvvJrnqbrosIPovabvvIzmjqXpgIH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ronmjpLovablnovvvIzkv53or4HkuIDkurrkuIDluqc8YnIgLz4NCueUqOmkkO+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QqzTml6k25q2j77yb6Ii55LiK6aSQ6LSo6YeP6YO95q+U6L6D5aW977yM5pep5Lit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77yI5YW35L2T5Lul5ri46Ii55YWs5Y+45a6J5o6S5Li65YeG77yJ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lkKvmuLjoiLnlgZzpnaDmma/ngrnpl6jnpajjgILkuInls6HlpKflnZ3jgIH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uqrjgIHnn7Plrp3lr6g8YnIgLz4NCuWvvOa4uO+8muiIueS4iuaciea4uOiIueaPkOS+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DxiciAvPg0K5L+d6Zmp77ya5peF6KGM56S+6LSj5Lu76Zmp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peF5ri45oSP5aSW6Zmp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g56eB5raI6LS544CB5pmv5Yy65YaF5bCP6Zeo56Wo44CB5LiN5Y+v5oqX5Yqb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4ieWzoea4uOi9ruS7t+agvOS4uuaJk+WMheS7t+agvO+8jOS4gOelqOWI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KoOeahOmhueebrui0ueeUqOS4gOW+i+S4jemAgO+8jOaXoOS7u+S9leivgeS7tu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iIueS4iuiuvuaciee7vOWQiOWVhuWcuuOAgeS8kemXsuWoseS5kOmhueebru+8j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u+S9leiHquaEv+a2iOi0ueS4juaXheihjOekvuaXoOWFs++8jOS4ieWzoea4uOi9r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i9u+advuS8kemXsuW6puWBh+S6p+WTge+8jOiIueS4iuiHqueUseinguWFieaXtumX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+8jOWmgua4uOiIueWFrOWPuOS4tOaXtuWBnOmdoOaZr+eCueS+m+iIueS4iuWuo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Pguingu+8jOaXheihjOekvuW7uuiuruS4jeWPguWKoO+8jOWmguimgeWPguWKo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vt+iHquihjOS4jua4uOiIueWFrOWPuOetvuiuouihpeWFheWQiOWQjO+8jOS4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XoOWFs++8mzxiciAvPg0KMuOAgeS4ieWzoea4uOi9ruihjOeoi+S4uua4uOiIu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rOW4g+eahOaXpeeoi+WuieaOkua0u+WKqOihqO+8jOWPr+iDveWboOiIqumBk+euoe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tOaXtuWBnOmdoOeggeWktOOAgeWkqeawlOWOn+WboOihjOeoi+iwg+aVtOOAgeWkp+We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Jueauiuimgeaxguiwg+aVtOaXtumXtOihqOagvO+8jOaJgOS7peS7peS4i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iAg+ihjOeoi++8jOWFt+S9k+WuieaOkuS7peW9k+aXpea4uOiIueWFrOWPuOWFt+S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uuWHhuOAgjxiciAvPg0KM+OAgea4uOiIueS9j+Wuv+S4gOiIrOS4ujLmpbwo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CKemYs+WPsOagh+WHhumXtOeahOWfuuehgOalvOWxgu+8jOWmguWuouS6uuaMh+Wu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u+8jOavj+S4iuWNh+S4gOWxguihpTE1MOWFgy/kur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9E153FD2F95DC8B702D4E49BDE1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