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4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9A84CAA0C2A7E456E0409B5B60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9A84CAA0C2A7E456E0409B5B60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1t+aZr+aIv+OAkeaYhuaYjuOAgeWkp+eQhuOAgeS4veaxn+OAgeeJpueJm+W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zTpo5445pelX1/ml4XmuLjnur/ot6/lm73lhoXml4XmuLjkupHljZ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k4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DTjga415pif5rW35pmv5oi/44CR5piG5piO44CB5aSn55CG44CB5Li95rGf44C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2q44CB6KW/5Y+M54mI57qzNOmjnjj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keWN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k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hu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LeWkp+eQhi0t5Li9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95rGfLS3njonpvpnpm6r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Qh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nkIYtLealmumbhOaIlu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pZrpm4TmiJbmmIbmmI4tLeefs+ae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niYjnurM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iOe6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j4zniYjnu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j4zniYjnurMtLeaYhuaYj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mlumDveacuuWcuu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eaYhuaYju+8iOiIqueoi+e6pjMuNeWwj+aXtu+8ie+8jOaKtei+vue0oOacieKAn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+juiqieeahOmrmOWOn+WfjuW4guaYhuaYjuOAguaOpeWIsOaCq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mAguW6lOS7juW5s+WOn+WIsOmrmOWOn+eahOiQveW3ruOAguaNouS4iuaYp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aUvuadvui/juaOpeesrOS6jOWkqeeahOWchuaipuS5i+aXhe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peG6KaB5LqG6Kej5LiA5Liq5Z+O5biC5bCx6KaB5o6i6K6/5a6D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CP5ZCD5b6A5b6A6YO95piv4oCc57Sg6Z2i5pyd5aSp4oCd55qE77y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aSa55qE5pWw5LiN6IOc5pWw77yM5q+U5aaC77ya6L+H5qGl57Gz57q/44CB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SW6aWt44CB5Y2k6aW15Z2X44CB5LuA6ZSm44CB5YeJ57Gz57q/44CBIOexs+WHie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uWMheWtkOOAgeWkquW4iOmlvOOAgem6pueykeeykeOAgeayueeCuOm6u+WPtuOAge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m4oeKApuKApuW9k+aZmuWQhOS9jeWbouWPi+WPr+iHquihjOmAm+aYhuaYjuWk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TgeWwneS6keWNl+WQhOW8j+mjjuWRs+Wwj+WQgzxiciAvPg0K44CW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XPGJyIC8+DQox44CBIOaKpeWQjeaXtuivt+eVmeS4i+aCqOWcqOaXhea4uO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aJi+acuuWPt+egge+8jOS4i+mjnuacuuWQjuivt+WPiuaXtuW8gOacu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cuuW3peS9nOS6uuWRmOS4juaCqOiBlOezu++8jOWKm+S6ieWcqOacuuWcuu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aXtumXtOiDveaOpeWIsOaCqO+8mzxiciAvPg0KMuOAgSDpgIHmgqj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jmnLrkurrlkZjkvJrlj5Hnu5nmgqjkuIDlvKDmuKnppqjmj5DnpLrljaHvvIzlja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r7zmuLjnmoTogZTns7vnlLXor53ku6Xlj4rmrKHml6XnmoTlh7rlm6L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lkIjlnLDngrnnrYnms6jmhI/kuovpobnvvIzor7flpqXlloTkv53nrqHor6Xlj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nIDopoHvvIzor7fmoLnmja7or6XljaHkv6Hmga/pmo/ml7bkuI7miJHku6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Lrmgqjng63mg4XmnI3liqHvvJs8YnIgLz4NCjPjgIEg5LqR5Y2X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5pep5pma5rip5beu5aSn77yM6K+36LS15a6+5Ye66KGM5YmN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Y+K6KGj5pyN77ybPGJyIC8+DQo044CBIOW9k+WkqeaKtei+vuaYhuaYju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uieaOku+8jOWmguaXtumXtOWFheaym++8jOW7uuiuruaCqOWPr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iHquihjOWJjeW+gOaYhuaYjuW4guS4reW/g+ingui1j+mXueW4guiDnOaZr+KAnO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diuKAneKAlOKAlOmHkemprOWdiuOAgeeip+m4oeWdiuOAgeW/oOeIseWdiu+8j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YhuaYjuihl+aZr++8jOinguS4nOOAgeilv+WvuuWhlO+8mzxiciAvPg0K6K+3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+Q56S65Y2h5LiK55qE57qm5a6a5Zyw54K55YeG5pe25oq16L6+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S3lpKfnkIYt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Mzg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i1tOWkp+eQhu+8jOa4uOiniOaWh+eMruWQjemCpuOAkOWkp+eQhuWPpO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6KGX44CR77yI5ri46KeI5pe26Ze0NDDliIbpkp/vvInmhJ/lj5fljZfmmK3lj6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vvIzlpKfnkIblj6Tln47kuJzkuLTnoqfms6LojaHmvL7nmoTmtLHmtbf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ubTpnZLnv6DnmoToi43lsbHvvIzlvaLmiJDkuobigJzkuIDmsLTnu5Xoi43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irHlj6Tln47igJ3nmoTln47luILmoLzlsYDvvIzkuZjovaYxODDlhazph4z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Li95rGf77yM5pma6aSQ5ZOB5bCd5b2T5Zyw5Yir5YW36aOO5qC8LS3kuL3ms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ibnoibLppJDvvIzlj6/oh6rooYzmvKvmraXjgJDkuL3msZ/lj6Tln47jgIHlm5vmlr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lrrblrrbmtYHmsLTjgIHmiLfmiLflnoLmnajigJ0g6auY5Y6f5aeR6IuP5pmv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OB5ZGz5Li95rGf55qE54us54m56a2F5Yqb77yM5pma5Y+v6Ieq6KGM5ZOB5bC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YaF55qE54m56Imy6aOO5ZGz5bCP5ZCD77yM5pma5LiK5ZKM5a6i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Z+O6YWS5ZCn5rWq5ryr5L2T6aqM44CR6LWg6YCB5ZWk6YWS5LiA55O277yM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77yM5Lq655Sf5Yeg5L2V77yM5Li65L2g55qE5Y+k5Z+O5LmL5peF55WZ5Li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+N6LS155qE6K6w5b+G4oCm4oCmPGJyIC8+DQrmuKnppqjmj5DnpLo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vabnqIvovoPplb/vvIzml4XpgJTovpvoi6bvvIzor7fotLXlrr7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IDlv4Pml4XmuLg8YnIgLz4NCjLjgIHkuL3msZ/lj6Tln47mnYL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6Tln47phZLlkKfkurrlkZjlpI3mnYLvvIzor7fllpzmrKLms6HlkKf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lronlhajvvIzpgb/lhY3phZLlkKflhoXkuI3oia/llYbotKnigJzpkpP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igJ08YnIgLz4NCjTjgIHnlLHkuo7lpKfnkIblj6Tln47lhoXlsI/llYblsI/otKn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psbznm67mt7fnj6DvvIzor7flkITkvY3ov5vliLDlpKfnkIblj6Tln4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vvIHku6XlhY3pgKDmiJDkuI3lv4XopoHnmoTmjZ/lpLE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tbfmi5QyNDgx57Gz77yM6Lqr5L2T54q25Ya15qyg5L2z55qE5ri45a6i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244CB5Y+k6ZWH5YaF5Lq65rWB6YeP5aSn6K+35aSn5a6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77yM5LiN6KaB5pOF6Ieq56a76Zif77yM6YG/5YWN5Y+R55Sf5a6J5YW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ve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LS3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Wkp+eQh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kqeeEtuWGsOW3neWNmueJqemmhkFBQUFB57q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6aOO5pmv5Yy644CR77yI5ri46KeI5pe26Ze057qmNDUw5YiG6ZKf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54mm54mb5Z2q6IO95LiK5Yiw5rW35ouUMzgwMG3nmoTkvY3nva7vvIj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q/kv53ovabvvInlj6/ku6Xop4LotY/liLDnjonpvpnpm6rlsbHljYHkuInls7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otY/ml6Xlh7rlkozlsbHoirHph47ojYnnmoTlpb3lnLDmlrnvvIzjgJDnlJjmtb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pq5jljp/niaflnLrvvIzjgJDnmb3msLTmsrPjgJHku5nkurrpgZfnlLDvvI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LTlr6jjgJHnurPopb/ml4/kuK3pg6jkuJzlt7TmlofljJbnmoTkvKDmib/lnKP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nu4bkuZDkvKDmib/ln7rlnLDlj4rli5Llt7ToiJ7nmoTkvKDmib/ln7rlnLDvvI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ol7vphY3pgIHkuK3lv4PjgJHvvIjnuqY0MOWIhumSn++8ie+8jOS5mOi9pjI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i1tOWkp+eQhu+8jOWFpeS9j+Wkp+eQhumHkeaymeWNiuWym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zxiciAvPg0K5rip6aao5o+Q56S6PGJyIC8+DQox44CB5pe65a2j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6YGT5ri45a6i6ZuG5Lit77yM5pyJ5Y+v6IO95Lya5Ye6546w5o6S6Zif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ICQ5b+D562J5b6F77yM6YG15a6I5pmv5Yy66KeE5a6a77yM5oyJ56ep5bq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GJyIC8+DQoy44CB5pmv5Yy65Ye65Y+j5pyJ5p+c5Y+w6ZSA5ZSu5b2T5Zyw6I2v5p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Lqn5ZOB6LSo6YeP5peg5rOV5L+d6K+B77yM6K+35ri45a6i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k5Z+O5Lq65rWB6YeP5aSn44CB55qG5Li655+z5p2/6YGT77yM5L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aSa77yM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YtLealmumbhOaIluaYhuaY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mY6Ii56KeC55yL5aSu6KeG54m55Yir5oql6YGT77yM6aKR5Li054G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D5bm05Y6G5Y+y55qE5aSn55CG55m95peP44CQ6bG86bmw6KGo5ry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TDliIbpkp/vvInov5nkuZ/orrjmmK/ov5nkupvnsr7ngbXku6z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53llLHvvIznlLHkuo7nlJ/lrZjnjq/looPmgbbljJbvvIzov5nkupvmtLHmtbf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lsIbkvJrmsLjkuYXmtojlpLHvvIjmuLjop4jml7bpl7Q2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QhuOAkOeZveaXj+awkeWxheOAkeingueZveaXj+atjOiInuihqOa8lO+8j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OAgeS6jOeUnOOAgeS4ieWbnuWRs+OAkOeZveaXj+S4iemBk+iMtuOAke+8jOOAkOW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OAke+8iOe6pjkw5YiG6ZKf77yJ5aSn55CG6ZO25Zmo5Y2D5bm05omL5bel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aSp6b6Z5YWr6YOo5b2x6KeG5Z+O44CR6IOM6Z2g56eA576O55qE6IuN5bG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5LiH6aG355qE5rSx5rW377yM5Lic6Led5aSn55CG5Y+k5Z+O77yM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6L+U5piG5piOPGJyIC8+DQrmuKnppqjmj5DnpLo8YnIgLz4NCuWkp+eQhu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p++8jOW7uuiuruaCqOS4jeimgeepv+edgOijmeWtkCzkuZjlsI/oiLnml7b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iLnkuIrnp6nluo/vvIzkuI3opoHpmo/mhI/otbDliqjvvIzku6XlhY3lj5HnlJ/ljbH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Wa6ZuEL+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Wa6ZuE5oi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n7PmnpctLeaYhuaYji0t54mI57q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mIbmm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brljZrop4jlm63jgJHvvIjmlbTkuKrmma/ljLrmuLjop4jml7bpl7TnuqYy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/kuJbljZrmma/op4LlpKfpgZPjgIHlpKfmuKnlrqTjgIHkuJbljZrnjonnn7P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IHlm73lrrblrp3ol4/ppobnrYnvvIzkuJbljZrlm63mma/ljLrlh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jgJDnn7PmnpfjgJHlpKnkuIvnrKzkuIDlpYfop4LjgIHlloDmlq/nib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MjDliIbpkp8u5LiN5ZCr55S155O26L2mMjXlhYMv5Lq677yJ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t44CB6Zi/6K+X546b44CB5YmR5bOw5rGg44CB5pyb5bOw5Lqt44CB5Y+M6bif5ri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rmW44CB5bCP55+z5p6X562J5aWH5pmv77yM5ZOB5ZGz4oCc576k5bOw5aO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aC5Y+g57+g55qE5aOu576O5pmv6KeC77yM5LmY6L2m6L+U5Zue5piG5pi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6KW/5Y+M54mI57qzPGJyIC8+DQrmuKnppqjmj5DnpLo8YnIgLz4NCj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ljLrlhoXmuLjlrqLkvJflpJrvvIzpg6jliIbot6/mrrXltI7lspbkuI3lubP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ZnmhI/ohJrkuIvlronlhajvvIzlkKzku47lr7zmuLjlronmjpLvvIzlj6blpJ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pmo/ouqvotKLniak8YnIgLz4NCjLjgIHnn7Pmnpf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lnLrmiYDvvIzoi6XmnInpnIDopoHor7fosKjmhY7pgInmi6nvvIzlpo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uqDnurfvvIzkuI7ml4XooYznpL7ml6DlhbPvvIzmlazor7fop4HosIU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Yj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PjOeJiOe6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ODDlhazph4znuqY1MOWIhumSn+i1tOS4ieWylOays+OAkOmHjuix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DItNOWwj+aXtu+8jOS4jeWQq+e8hui9puWNleeoizUw5b6A6L+UNzDvvIn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qKuS7pOS6uuelnuW+gOeahOajruael+WFrOWbreWSjOingui1j+mHjuix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aZr+WMuu+8jOmHjuixoeiwt+WboOmHjuixoee7j+W4uOWHuuayo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ueEtuaciemHjuixoeWHuuayoe+8jOatpOWkhOeahOiHqueEtuajrua6kOael+i1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S9nOi/h+Wkmui1mOi/sOS6huOAguS6keWNl+ilv+WPjOeJiOe6s+mHjuixoeiw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lvIDlp4vmipXotYTlhbTlu7rku6Xop4LotY/ph47osaHlkozmuLjotY/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kuLvopoHlhoXlrrnnmoTmo67mnpflhazlm63vvIzljLrlhoXmsrPosLfnurXmq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jILlr4bvvIzkuIDniYfng63luKbpm6jmnpfpo47lhYnvvIznlJ/plb/nnYD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jgIHph47niZvjgIHnu7/lrZTpm4DjgIHnjJXnjLTnrYnnj43lpYfliqjni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j4zniYjnurMtLe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5YKj5a625p2R5a+o77yI57qmNjDliIbpkp/lt6blj7PvvIn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p/lp4vmo67mnpfmma/ljLrjgJHvvIjmuLjop4gyLTTlsI/ml7bvvIzkuI3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oDov5Q0MO+8ieaZr+WMuuS9jeS6juilv+WPjOeJiOe6s+aZr+a0quWfjuWM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+nOayp+axn+S7peWMl+S4gOWkhOWPq+iPnOmYs+ays+eahOWxseiwt+WGhe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csOWkhOa1t+aLlDcyMOexs++8jTEzNTXnsbPnmoTmsrPosLflnLDluKb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5LiH5Lqp77yM5Lul5byA5bGV6KW/5Y+M54mI57qz54Ot5bim5Y6f5aeL5qOu5p6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eC5YWJ5peF5ri45Li65Li777yM5YW85a655rCR5peP6aOO5oOF5bGV56S6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G/5pqR562J5YaF5a6577yM5YWx5YiG5Li6NuS4quWMuuWfn+aZr+WMuu+8muWN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OpeW+heWMuuOAgemHjuWklua4uOaGqeWMuuOAgeilv+WPjOeJiOe6s+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OAgeajruael+S/neaKpOWMuuOAgeiKseaenOael+acqOWMuuWPiuS4reW/g+a4uO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ejeaxh+S6hueLrOeJueeahOWOn+Wni+ajruilv+WPjOeJiOe6s+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el+iHqueEtumjjuWFieWSjOi/t+S6uueahOawkeaXj+mjjuaDhe+8jOWbreWG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9kue6v+S7peWNl+S/neWtmCoq5a6M5aW955qE54Ot5bim5rKf6LC36Zuo5p6X77yM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7mB5q6W5Z+65Zyw44CB54y05a2Q6amv5YW75Z+65Zyw44CB5aSn5Z6L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Zy644CB54ix5Lyy5a+o44CB5Lmd6b6Z6aOe54CR44CB5pu85Y+M6b6Z55m9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6Iqx5bKX5bKp5rWu6ZuV44CB5rCR5peP6aOO5ZGz54On54Ok5Zy6562J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piG5piO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mynOiKseW4guWc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5oqK5pil5Z+O55qE55yf6K+a5ZKM576O5Li95bim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qC55o2u6Iiq54+t5pe26Ze05LmY5p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R5Y2X5LmL5peFPGJyIC8+DQrmuKnppqjmj5DnpLo8YnIgLz4NCjH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ml7bvvIzor7fmo4Dmn6Xpmo/ouqvooYzmnY7nianlk4HvvIzliIfli7/pgZfm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4rlpKnmmK/ov5TnqIvnmoQqKuWQjuS4gOWkqe+8jOagueaNr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aIkeS7rOS8muWuieaOkuWPguingumynOiKseW4gu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S8kemXsuOAgeinguWFieWSjOi0reeJqeS4u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NluWcuu+8mumynOWIh+iKseOAgeW5suiKseOAgeS7v+ecn+iKseOAgeiKseW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keWNl+WQjei0teiNr+adkOOAgeWcn+eJueS6p+OAgeawtOaenOOAge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SjOiMtuWPtuetieW6lOacieWwveacie+8jOWmgua4uOWuouaCqOacieWWnOas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kuqflk4HkuLrlhajlm73mlaPmi7z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UyNi01OOWygeS5i+mXtOeahOa4uOWuou+8jOS4gOasoeWNleaJueaKpeWQ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urrku6XkuIvvvIzlj6/luKYxMy0yNeWygeWSjDU5LTY05bKB5LmL6Ze05a6i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2P5a6/77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jXmmJ/ph5Hmspnlm73pmYXphZLlupfmtbfmma/miL/jgIHmmIbmmI7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U1BB6YWS5bqX44CB5Li95rGf54mI57qzNOaYn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+jumjn++8muWkp+eQhueggumU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veaxn+e6s+ilv+mjjuWRs+mkk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cjeWKoe+8muaYhuaYjuecgemZquWFqOeoi+mZquWQ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yoq6LS05b+D55qE5pyN5Yqh77yM5Li65oKo5o+Q5L6b57uG6Ie0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q+P5Lq65q+P5aSp6LWg6YCB5LiA55O255+/5rOJ5rC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k6YCa77ya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2g5L+d6am+5oqk6Iiq77yM56Gu5L+d5LiA5Lq65LiA5q2j5bqn77yM5p2c57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6p5oKo5YCN5oSf6IiS6Y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qc77ya5Y+X5ruH6KW/5YyX5a6J5YWo5pWR5Yqp5Z+6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oKo5pS25a6i5ZCO6aG+5LmL5b+n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a6J5o6S77ya5Li95rGf6J665peL6Je744CB5a+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44CB5LqR5Y2X5LiW5Y2a5Zut57+h57+g44CB54mI57qz5YKj5a625p2R5a+o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bi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C0t5piG5piOLS3niYjnurMtLeaYhu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uuelqOmjnuacuue7j+a1juiIse+8iOWQq+eoju+8ie+8m+WboumYn+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S4jeW+l+etvui9rC/pgIDnpagv5o2i5Lq677yb5omA5pyJ5Ye65Y+R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i+56S65pe26Ze05Li65YeG77yBPGJyIC8+DQoy44CB5L2P5a6/77ya5YWl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E5q6155qE5aSH6YCJ6YWS5bqX77yM5oiR5YWs5Y+46YCJ5oup5Lul5L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t55qE5LiA5a625a6J5o6SPGJyIC8+DQoz44CB55So6aSQ77yaN+aXqTEx5q2j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ato+mkkDIw5YWDL+S6ujEw5Lq6MeahjDEw6I+cMe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geS4uuS/neivgemkkOmlrui0qOmHj++8jOWcqO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OAgeS/neivgeiPnOWTgeeahOaDheWGteS4i++8m+mkkOWOhe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inuWKoOaIluWHj+Wwkeiwg+aVtOiPnOWTgeaVsOmHj++8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gueaNruWto+iKguWPmOWMlu+8jOmAguW9k+iwg+aVtOmjjuWRs+WutOWTgeen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mkkO+8iOWkp+eQhueggumUhemxvO+8jOalmumbhOmHjueUn+iPjO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efs+ael+OAgeeOiem+membquWxsei/m+Wxs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veaxn+OAgembquWxseeJpueJm+Wdque0oumBk+OAgeWPpOWfjue7tOaKpO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ihqOa8lOOAgeeOieawtOWvqOOAgeWkqem+meWFq+mDqOW9seinhuWfj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kQx77yMRDjlpKnmjqXpgIHpg6jovabovobpgIHmnLrjgIFEMuKAlEQ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CD6L2m77yM56Gu5L+d5LiA5Lq65LiA5q2j5bqn77yM5L+d6Zmp6b2Q5Y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5pyN5Yqh44CB5oyB5YWo5Zu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iK5bKXKOWkh+azqO+8muaYhuaYjuaOpemAgeacuuS4uuaXheihjOekv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3peS9nOS6uuWRmOaIluWPuOacuui0n+i0o+WuieaOkik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xiciAvPg0K5Y+C6ICD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IbmmI7vvJrph5HmsLTmuZbnlZTphZLlupfjgIHpkavot4PllYbliqHphZLlupfjgIHp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ZLlupfjgIHmgZLkur/phZLlupfjgIHpk63mmKXlvankupHphZLlupfjgIHojaPmt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7DljY7phZLlupfjgIFWOOWBh+aXpemFkuW6l+OAgemDveW4gumrmOWwlOWk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8juebm+OAgemHkeeUn+a6kOOAgea2pumDveOAgeaenOael+mHkeiwt++8jOmUpuaY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UkOmfteOAgeiwt+elnuOAgeiAgOaYnzxiciAvPg0K5Li95rGf77ya5rC46I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+U44CB6YeR55Sf5Li95Z+O6YWS5bqX44CB5b2p6Jm544CB6aOe6b6Z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i95oCd6YWS5bqX44CB57qz6KW/5aSn6YWS5bqX44CB56Wl6bmk5qW844C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i95pmv6IuR5Yir5aKF44CB5aSp5LmQ44CB5LiJ6I6O44CB5LiJ5Y+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Iqx5piO5bGFIOmmqOWuieWxhSDlj6Tpqb/pnJ7po54gJm5ic3A75rGf6YO9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SDkuIfms7Ag5Li95rC0IOaWh+eslOWzsCDmlofls7Doi5EgJm5ic3A75paw5aSp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YjnurPvvJrmma/ms5XjgIHmnIjlhYnjgIHkupTmgqbjgIHkuK3mvpzkuYv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HmsYfls7DjgIHpl73msZ/jgIHlh6Toi5HjgIHlpKfnm5vjgIHnkZ7lkInjgI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Kvoi5HjgIHplKbmupDjgIHmlofnp5HjgIHkuK3nkZ7jgIHmsYfnpaUsIOmHkeajlea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kqemhuuWVhuWKoemFkuW6l+OAgemHkeWcsOOAgeWCo+azkOmFkuW6l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mFkuW6l+OAgemXveaxn+mFkuW6l+OAgeWkp+ebm+mFkuW6l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8pOWus+S/nemZqeOAgeiIquepuuaEj+WklumZqeOAgea4uOWuo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mjn+WuieWFqOazqOaEj+S6i+mhuTxiciAvPg0KMS4g5peF5ri45pyf6Ze0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562J77yM5Zyo5peF5ri455uu55qE5Zyw5LiN5Y+v5YWJ6aG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4mM54Wn5pGK5qGj77yM5LiN6KaB6LSt5Lmw4oCc5LiJ5peg4oCdIOWVhuWT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lruaatOmjn++8jOW6lOWkmuWWneW8gOawtO+8jOWkmuWQg+iUrOiPnOawt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Dn++8jOWwkeWWnemFkuOAguWboOengeiHqumjn+eUqOS4jea0gemjn+WTge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i1t+eahOiCoOiDg+eWvueXhe+8jOaXheihjOekvuS4jeaJv+aLhee7j+a1j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i4g5LiN6KaB6ZqP5oSP5o6l5Y+X5ZKM6aOf55So6ZmM55Sf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aaZ54Of44CB6aOf54mp5ZKM6aWu5ZOB77yM6Ziy5q2i5LiN5b+F6KaB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kuLrpmLLmraLml4XpgJTkuK3msLTlnJ/kuI3mnI3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pIfkuIDkupvluLjnlKjoja/lk4Hku6XlpIfkuI3ml7bkuYvpnIDvvIzliI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3nlKjku5bkurrmj5DkvpvnmoToja/lk4HjgII8YnIgLz4NCjQuIOWmguWvuemlrumj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WcqOaKpeWQjeaXtuWRiuefpeaXheihjOekvuW5t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vtOaYju+8jOS7peS+v+abtOWlveWcsOe7meaCqOWuieaOkumlr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peF5ri45Zui6Zif55So6aSQ77yM5peF6KGM56S+5oyJ5om/6K+65qCH5Ye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Y2r55Sf5Y+K6aSQ6aOf5pWw6YeP77yM5L2G5LiN5LiA5a6a5ruh6Laz5Y+j5ZG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Ws6K+35peF5ri46ICF6KeB6LCF77yb5Zui6Zif6aSQ5Lit5LiA6Iis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KM54m55q6K6aWu5paZ77yM5pyJ6aWu6YWS5Lmg5oOv6ICF6K+36Ieq6KGM5LuY6LS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2G5LiN5Y+v6LSq5p2v77ybPGJyIC8+DQrkuozvvJrkvY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YnIgLz4NCjEuIOaKtei+vumFkuW6l+WQjuivt+aCqOWcqOWJjeWPsOmih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WmguaenOi/t+i3r+aXtuWPr+S7peaMieWQjeeJh+aPkOekuueah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uWIqei/lOWbnumFkuW6l+OAguaQuuW4pui0temHjeeJqeWTgemhu+WnlOaJm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OWtmOWSjOS/neeuoe+8jOaIluWtmOaUvuS6jumFkuW6l+S/nemZqeeuseWGh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aXtuWIq+W/mOS6huaLv+i1sOiHquW3seeahOi0temHjeeJqeWTgeWPiuihjO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YWl5L2P6YWS5bqX5ZCO77yM5bqU5LqG6Kej6YWS5bqX5a6J5YWo6aG7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a6J5YWo6L2s56e755qE6Lev57q/44CC5YWl5L2P5pe256uL5Y2z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piv5ZCm5pyJ5o2f5Z2P44CB57y65bCR44CB5rGh5p+T44CC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aB5rGC5pu05o2i6LCD5pW077yM5Lul5YWN6YCA5oi/5pe25Y+R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zLiDlnKjmtJfmtbTml7bor7fms6jmhI/pmLLmu5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pk7rlpb3pmLLmu5HlnqvvvIzpmLLmraLmu5HlgJLlj5fkvKTjgILkuI3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Ljng5/vvIzmraPnoa7kvb/nlKjnlLXlmajjgIHnlLXmupA8YnIgLz4NCjQuI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mu+W6l+aXtuivt+ehruS/neWFs+mXreaIv+mXtOmXqOeql+OAguS/neeuoeWlv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mSpeWMme+8jOWIh+WLv+WwhuaIv+mXtOWPt+WRiuiviemZjOeUn+S6uu+8jOaIl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eUn+S6uuWIsOaIv+mXtOWGheS6pOiwiO+8jOS7peWFjeWPkeeUn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mXrumimOOAgjxiciAvPg0K5LiJOueUqOi9puWuieWFqOazqOaEj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6L2m6L6G6KGM6am25pe25bC96YeP6YG/5YWN5Zyo6L2m5Y6i5YaF6LWw5Yqo5oi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yA6KaB6LWw5Yqo5oiW56uZ56uL5pe277yM5bqU5b2T5om256iz5om25aW9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ZKM5Y+45py644CC6K+35Yu/5LiO5Y+45py65Lqk6LCI5oiW5YKs5L+D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6L2m77yM56aB5q2i5Zyo6L2m5YaF5ZC454Of44CC6K+35Yu/5bCG5aS044CB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iW6ICF6KGM5p2O54mp5ZOB5Ly45Ye656qX5aSW77yM5Lul5YWN5Y+R55Sf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6L2m56qX5aSW5omU54mp5ZOB77yM5Lul5YWN5Lyk5Lq644CCPGJyIC8+DQo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kuI3opoHmi6XmjKTvvIzms6jmhI/ohJrkuIvlronlhajvvIzlub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LkuIvovablkI7ms6jmhI/lkajlm7Tovabovob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ljbHpmanjgII8YnIgLz4NCjMuIOS5mOWdkOS6pOmAmuW3peWFt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+8jOS7peWFjeW7tuivr+ihjOeoi+OAguS5mOWdkOmjnuacuu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+8jOWwj+Wtqemhu+W4puaIt+WPo+ewv+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QuuW4pui/neemgeeJqeWTgeS4iumjnuacuuaIluaxvei9puOAgj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r7zmuLjmuLjop4jml7bpl7TlronmjpLvvIzliIfli7/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6Dop4blr7zmuLjop4Tlrprml7bpl7TvvIzku6XlhY3ogL3or6/lhbbku5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jgII8YnIgLz4NCjUuIOeUseS6juavj+e7hOa4uOWuoueahOW+gOi/l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jeWQjO+8jOaXoOazleWuieaOkuS4gOS4quWvvOa4uOS4gOS4gOaOpemAg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aOpeacuuWFpeS9j+mFkuW6l+WSjCoq5ZCO5LiA5aSp6YCB5py6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6LSf6LSj5o6l6YCB77yM6K+35ri45a6i55CG6Kej44CCPGJyIC8+DQrlm5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nlhajms6jmhI/kuovpobk8YnIgLz4NCjEuIOS4uuS/neivgeiuoeWIku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+8jOivt+mBteWuiOWboumYn+S9nOaBr+aXtumXtO+8jOenr+aege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OAguWcqOaZr+WMuuWGheivt+WQrOS7juWvvOa4uOWuieaOku+8j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Xtu+8jOazqOaEj+iEmuS4i+WuieWFqOOAguivt+S4jeimgeWI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touatpeKAneWMuuWfn+a4uOiniOOAgjxiciAvPg0KMi4g6K+36YG/5YWN56a75Z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6Gu5pyJ6ZyA6KaB77yM6K+35o+Q5YmN5Lul55+t5L+h5oiW5Lmm6Z2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a+85ri477yM5bm25Zyo57qm5a6a5pe26Ze05YaF5YeG5pe25b2S6Zif44CC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a6J5o6S55qE5ri46KeI5rS75Yqo77yM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5Sx5q2k5Y+R55Sf55qE5o2f5aSx5Y+K57qg57q377yM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ZKM6Kej5Yaz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s5XlrproioLlgYfml6Xlj4rmmpHmnJ/nrYnml4XmuLjml7rlraPvvIzlrq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gKXliafkuIrljYfvvIzmma/ljLrpl6jliY3jgIHnvIbovablhaXlj6PjgIH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ITnrYnkvJrlh7rnjrDmjpLplb/pmJ/njrDosaHvvIzml4XooYznpL7lsIb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vIbovabjgIHmuLjoiLnnrYnlvIDmlL7nmoTlhbfkvZPml7bpl7TvvIzlr7nlj6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nrYnml7bpl7TlgZrpgILlvZPnmoTmj5DliY3miJbplJnlkI7osIPmlb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p6/mnoHphY3lkIjjgII8YnIgLz4NCjQuIOazoea4qeazieaXt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azqOaEj+awtOa4qeWSjOefv+eJqei0qOaYr+WQpui/h+aVj++8jOaciei/h+aVj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Mu+eUn+S6pOS7o+S4jeWunOazoea4qeazie+8jOivt+mBteWMu+WYseOAg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IluS5mOWdkOa4uOiIueaXtu+8jOivt+aMieinhOWumuepv+edg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mBteeFp+W3peS9nOS6uuWRmOeahOaMh+WvvOOAguWcqOa4uOiIueS4iu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0p+mdoOeUsuadv+WbtOagj++8jOS7peWFjeWPkeeUn+WNsemZqe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aIluiAheWFtuS7luinguWFiei/kOi9veW3peWFt+aXtu+8jOW6lOacjeS7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WuieaOkuOAgumBh+mbt+mbqOaXtuS4jeimgeaUgOeZu+mrmOWz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Ji+aJtumTgemTvu+8jOS5n+S4jeWunOWcqOagkeS4i+mBv+mbqOaIluaOpeaJ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teivne+8jOS7pemYsumbt+WHu+OAguWvueS6juWDj+a1t+i+ueOAgea5lui+u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WcsOaWue+8jOWIh+W/jOS4jeiDveS4i+awtOOAgjxiciAvPg0KNS4g5oiR5YWs5Y+4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+Q6YaS5peF5ri46ICF77yM5a6h5oWO5Y+C5Yqg6auY5Y2x6Zmp5aix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a6L+H5bGx6L2m44CB6am+6am25pGp5omY6ImH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rC044CB5ruR6Zuq44CB6Lez5Lye44CB5pSA5bKp44CB5o6i6Zmp44CB6LW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ms44CB5ruR57+U44CB5o6i6Zmp5oCn5ryC5rWB44CB54Ot5rCU55CD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62J77yM5peF5ri46ICF5bqU5LuU57uG6ZiF6K+75rS75Yqo6K+05piO5o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oWO6YeN6YCJ5oup5Y+C5Yqg44CC5peF5ri46ICF5Y+C5Yqg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5a6I5rS75Yqo6aG555uu5Lit5pyJ5YWz5L+d6Zqc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q5pa95Y+K6KeE5a6a77yM5Zyo5pmv5Yy65oyH5a6a5Yy65Z+f5YaF5byA5bG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peF6KGM56S+5LiN6LWe5oiQ5peF5ri46ICF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M5peF5ri46ICF5Zug5Y+C5Yqg6auY5Y2x6Zmp5rS75Yqo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M5peF6KGM56S+5qaC5LiN6LSf6LSj44CC6YWS5ZCO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uY6aOO6Zmp5aix5LmQ6aG555uu44CCPGJyIC8+DQo2LiDmtbfmi5Qz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5Y6f5Zyw5bim77yM5rCU5Y6L5L2O77yM56m65rCU5ZCr5rCn6YeP5bCR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65L2T57y65rCn77yM5byV6LW36auY5Y6f5Y+N5bqU77yM6K+35peF5ri46ICF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mn54OI6L+Q5Yqo5ZKM5oOF57uq5YW05aWL77yM5rSX5r6h5rC05LiN5a6c6L+H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2j56Gu5ZG85ZC45pa55rOV44CC5oKj5pyJ6LSr6KGA44CB57OW5bC/55eF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K655eF44CB6L6D5Lil6YeN5b+D6ISR6KGA566h55a+55eF44CB5b+D6ISP55eF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Y+K5oCA5a2V562J5peF5ri46ICF5LiN5a6c6L+b5YWl6auY5Y6f5peF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iDor7fli7/mipXlloLmma/ljLrlhoXlj4rlvZPlnLDkvY/miLfppbLlhbv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j5fkvKTmiJbooqvnvZrmrL7jgILliLDlsJHmlbDmsJHml4/ogZrpm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ml7bvvIzor7fms6jmhI/pgbXlrojmsJHml4/npoHlv4zlj4r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lv4XopoHnmoTlhrLnqoHjgILkuIDkupvlrrnmmJPlj5HnlJ/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pmanmg4XnmoTlnLDmlrnvvIzliIfli7/liY3lvoDjgII8YnIgLz4NCjgu5ri4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q5oiQ5bm055qE5ri45a6i5pe277yM6K+36K6k55yf5bGl6KGM55uR5oqk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a2p5a2Q77yM5LiN6IO96K6p5pyq5oiQ5bm05Lq6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5a6J5YWo44CCPGJyIC8+DQrkupTvvJrotK3nian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YnIgLz4NCjEuIOaXheihjOekvuimgeaxguWuouS6uuWIh+WLv+i9u+S/oea1geWKqO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eahOWVhuWTgeaOqOiNkOOAgueUseS6juWwj+aRiuS9jeeJqeWTgeecn+S8q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avuS7peS/nemanO+8jOS4jeimgeWcqOWwj+aRiuS9jei0reS5sOeJqeWTgeOA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S5sOaXtu+8jOivt+WLv+WQkeWVhuWutumXruS7t+aIluiAhei/mOS7t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eaJp+OAgjxiciAvPg0KMi4g5peF6KGM56S+6KaB5rGC5a6i5Lq65Zyo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77yM5LiA5a6a6KaB5rOo5oSP5ZWG5ZOB6LSo6YeP5Y+K5Lu35qC877yM5bm2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Yir5ZWG5ZOB55yf5Lyq77yM5LiU5b+F6aG75ZCR5ZWG5a6257Si5Y+W5q2j5by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5oqk5raI6LS56ICF5p2D55uK55qE5Yet6K+B44CCPGJyIC8+DQozLi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liIfli7/pmo/llYblk4HmjqjplIDkurrlkZjliLDlgY/lg7vlnLDmlr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lj5bnianvvIzlnKjng63pl7nmi6XmjKTlnLrmiYDotK3nianmiJblqLHkuZ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ms6jmhI/kv53nrqHlpb3oh6rlt7HnmoTpkrHljIXjgIHmj5DljIXjgIH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9A84CAA0C2A7E456E0409B5B60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