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2D59E201A5908B37AA501CA663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D59E201A5908B37AA501CA663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Tg1DQoNCjxicj4NCg0KCTw+44CQN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OAkeaYhuaYjuOAgeWkp+eQhuOAgeS4veaxn+OAgeilv+WPjOeJiOe6szT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nkIY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0t5aSn55CGLS3mpZrpm4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QtLeaYhuaYji0t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Yjnu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LS3mmIbmmI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4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rkuZjoiKrnj63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ntKDmnInigJzmmKXln47igJ3nvo7oqonnmoTmmIbmmI7vvIzmirXovr7lkI7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m5ic3A7ICZuYnNwO+KAneaOpeermeeJjOaOpeerme+8jOmynOiKseaOpeacuu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i9puaOpeaCqOiHs+mFkuW6l++8geimgeS6huino+S4gOS4quWfjuW4guW+gOW+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iuv+Wug+eahOWwj+WQg++8jOWboOS4uuWwj+WQg+W+gOW+gOmDveaYr+KAnOe0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eahO+8geaYhuaYjuWwj+WQg+WkmueahOaVsOS4jeiDnOaVsO+8jOavlOWmg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OAgeeBq+mUheixhueElumlreOAgeWNpOmlteWdl+OAgeS7gOmUpuOAgeWH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SDnsbPlh4nomb7jgIHojZ7ljIXlrZDjgIHlpKrluIjppbzjgIHpuqbnspHns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purvlj7bjgIHpppnojYnng6fpuKHigKbigKblvZPmmZrlkITkvY3lm6Llj4v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vmmIbmmI7lpJzluILvvIzlsL3mg4Xlk4HlsJ3kupHljZfpo47lkbPlsI/lkI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otbTlpKfnkIbvvIzmuLjop4jmlof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qbjgJDlpKfnkIblj6Tln47jgJEo5ri46KeI5pe26Ze0NjDliIbpkp/vvInlnKjigJz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igJ3kuIrkvZPkvJrni6znibnnmoTlvILlm73po47mg4XvvIzkvZPlkbP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lj6Tpn7XvvJvnhLblkI7liY3lvoDkuL3msZ/vvIzjgJDmnZ/msrPlj6TplYf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OTDliIbpkp/vvInmnZ/msrPnurPopb/or63np7DigJznu43lnZ7igJ3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ogZrlrp3lsbHlvaLlpoLloIblnpLkuYvpq5jls7DvvIzku6XlsbHlkI3mnZH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lvILogIzmiJDvvIzmhI/kuLrigJzpq5jls7DkuYvkuIvnmoTmnZHlr6jigJ3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L3msZ/nibnoibLnvo7po5/ngavloZjpuKHvvIznhLb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Oiem+membquWxsemjjuaZr+WMuuOAke+8iOWQq++8mui/m+Wx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mBk+OAgeeOr+S/nei9puOAgeeZveawtOaysy/ok53mnIjosLfjgIH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jmlbTkuKrmma/ljLrmuLjop4gzMDDliIbpkp/vvIzlkKvkuK3ppJDml7bpl7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vY3kuo7kuL3msZ/opb/ljJfvvIznu4jlubTnp6/pm6rkuI3ljJ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vlgaXnmoTnjonpvpnmqKrljaflsbHlt4XvvIzlm6DmraTlvpflkI3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nnIvnlLHokZflkI3lr7zmvJTlvKDoibrosIvmiaflr7znmoTlpKflnov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oioLnm67jgIrljbDosaHkuL3msZ/jgIvvvIjooajmvJT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i/lOWbnuS4veaxn+WPpOWfju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ZCO5ri46KeI44CQ6buR6b6Z5r2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zDliIbpkp/vvInvvJvkuYvlkI7muLjop4jjgJD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Zub5pa56KGX44CR77yM6LiP552A5bCY5bCB6K6w5b+G55qE55+z5p2/6Le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m55pyJ55qE5oWi6IqC5aWP77yM54m55Yir6LWg6YCB5Li95rGf56WI56aP5r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I5ri46KeI5pe26Ze0NjDliIbpkp/vvInvvIzmuLjop4jnu5PmnZ/lkI7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nlLHmtLvliqjvvIzmmZrppJDoh6rooYzpgInmi6nkuL3msZ/lkI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lpoLmhJ/nlrLlgKbljbPlj6/ov5Tlm57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pKfnkIbvvIzpgJTkuK3lnKjmtLHmtbf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mtLHmtbfpsbzpubDooajmvJTjgJEo5ri46KeI5pe26Ze0NjDliIbpkp/vvInigJ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b3ml4/psbzpubDkuJblrrbnmoTkvKDlpYfmlYXkuovigJ3vvIzorqnmgqjkvZPlkb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lpKfnkIbnmb3ml4/msJHml4/po47mg4XjgILlpKfnkIbmtLHmtbfpsbz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qvmlLblvZXkuLrjgIrkupHljZfnnIHpnZ7nianotKjmlofljJbpgZfkuqf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rLkuLTmraTlnLDvvIzoi43mtLHpo47lhYnlsL3mlLbnnLzlupX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oqfms6LkuIfpobfvvIzpuKXpuK3nv5Tpm4bvvIzlj6rnlpHmmK/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j4Lop4Lnmb3ml4/nibnoibLmsJHlsYXku6PooajjgJDlr7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kuobop6Pnmb3ml4/nibnoibLmsJHlsYXpnZLnk6bnmb3lopnvvIzkuInmu7TmsL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o47msLTnhaflo4HvvJvlnKjov5nmgqjov5jlj6/ku6XmrKPotY/ljp/nlJ/m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kuInpgZPojLbmrYzoiJ7ooajmvJT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eJueWIq+S4uuaCqOWHhuWkh+S6huWkp+eQhuWQjeiPnOa0sea1t+mx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almumbh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5piG5piOLS3niYjnur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S4g+W9qeS6keWNl++8jOS4juWtlOmbgOS4gOWQjOa8q+atpeWcqOWbm+Wto+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bveWGhemmluS4qlXlnovluZXnv6Hnv6DoibrmnK/ppobvvIzlnKj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ml7bnqbrnqb/otorkuK3mhJ/lj5fnv6Hnv6DnpLzotZ7jgILnva7ouqv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kuKrku7/nlJ/np5HmioDlkozoh6rnhLblrp7mma/mnoTlu7rnmoTojLbnpL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ablhpnkvaDkuI7ojLbpqazlj6TpgZPnmoTljYPlubTmlYXkuovjgIL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mt4D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vljYjppJDlkI7kuZjovabliY3lvoDmuLjop4jntKDmnIn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igJ3lkozigJzkuJbnlYzlnLDotKjljZrnianppobigJ3kuYvnp7DjgJ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Eo5LiN5ZCr5pmv5Yy655S155O26L2mKeefs+ael+WcsOWMuu+8jOWlh+WzsOaAq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Muui1t++8jOacieeahOefl+eri+Wmguael++8jOacieeahOWzu+aLlOWmg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efs+ael++8jOS4jeS7heWPr+S7peW+l+WIsOiHqueEtue+jueahOS6q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huino+W9k+WcsOmjjuWcn+S6uuaDheOAguacn+mXtOi/mOeJueWIq+i1oOm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9neaXj+acjeijheWFqOWutuemj+eFp+eJhzHlvKDvvIjmuLjop4j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ov5Tlm57kuIPlvankupHljZfvvIzmmZrppJDkuqvlj5fkupH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Plvanpo47lkbPppJAo5rG96ZSF6bih5ZKM5a6c6Imv54Ok6bit77yJ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I57qz77yM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0Qee6p+aZr+WMuuOAkOmHjuixoeiwt+OAkeWFhea7oeelnuenmOOAgeWlh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o+S8mOe+jueahOiHqueEtuaZr+iJsu+8jOaDiuW/g+WKqOmtgueahOaOo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mei2o+aoqueUn+eahOWkp+ixoeihqOa8lO+8jOS4gOWumuS8muiuqeS9oO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+8jOe7iOeUn+mavuW/mO+8iOa4uOiniOaXtumXtDEyMOWIhumSn++8ie+8m+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Yr+WwkeaVsOawkeaXj+eahOeDreWcn++8jOatjOiInueahOWkqeWggu+8jO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5qE6IqC55uu5pyJ5YuQ5be05ouJ57qz6KW/44CB5rC06Iie5rqQ44CB5aS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a5Lya77yb5Lit6aSQ5ZCO77yM5ZCE5L2N6LS15a6+5Y+v6Ieq55Sx6YCJ5ou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LS555So6ZyA6Ieq55CG77yJ77yb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I57q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j4zniYj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Zu95a62NEHnuqfmma/ljLr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ljp/lp4vmo67mnpflhazlm63jgJHvvIjmuLjop4jml7bpl7Q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ljYHlpKfmma/ljLrkupTljYHlpJrkuKrmma/ngrnvvIznqoHlh7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jp/lp4vmo67mnpfjgIHph47nlJ/liqjnianjgIHmsJHkv5fpo47mg4XigJ3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ibnoibLjgILnnIvpgqPnvqTlsbHkuYvkuK3vvIzlsYLlsYLlj6Dlj6DnmoT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mtarmu5rmu5rjgILkvb/miJHku6zlpKflvIDnnLznlYzvvIzmgKHmg4Xlhb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muLjop4jlm73lrrY0Qee6p+aZr+WMuuOAkOiKseWNie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44CQ5YKj5peP5p2R5a+o44CR5LqG6Kej5YKj5peP55Sf5rS7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Iw5YiG6ZKf77yJ77yM5ri46KeI57uT5p2f5ZCO5pma6aS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piG5pi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ynOiKseW4guWcuuOAke+8i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DExOjMw5Lul5YmN5YiZ5LiN5a6J5o6S5YmN5b6A77yJ6ZuG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4mp5Li65LiA5L2T55qE5aSn5Z6L57u85ZCI5oCn5Y2W5Zy677ya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Lu/55yf6Iqx44CB6Iqx5Y2J5Yi25ZOB44CB5LqR5Y2X5ZCN6LS16I2v5p2Q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rC05p6c44CB5bel6Im65ZOB44CB5ZKW5ZWh5ZKM6Iy25Y+2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I5ri46KeI5pe26Ze0OTDliIbpkp/vvInvvIznhLblkI7moLnmja7oiKrnj6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kuJPkuJrkurrlkZjkuLrmgqjpgIHm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77yM6YCC5LqO5o6l5b6FMjgtNTLlsoEoMTk4Ni0xOTYyKeS5i+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S4gOasoeWNleaJueaKpeWQjemZkDbkurrku6XkuI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uq7ngrnvvJrlhaXkvY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5Yaw5bed5aSn57Si6YGT44CBM+S4quWPpOWfju+8iOS4veaxn+WPpO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4u5p2f5rKz5Y+k5Z+O77yJ44CB6LWg55+z5p6X5b2d5peP5pyN6KOF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n54mHMeW8oCvnpYjnpo/msrPnga8x55uP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76O6aOf77ya54Gr5aGY6bih44CB5a+45a625pyI6L6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rSx5rW36bG844CB5LiD5b2p6aOO5ZGz6aSQ77yI5rG96ZSF6bih44CB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77yJ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6J665peL6Je744CB5a+45a625aSn6Zmi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6Iqx5biC54m55Lqn44CB5YKj5a625p2R5a+o6ZO25Zmo44CB54mI57qz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piG5piO44CB5Li95rGfLS3niYjnurM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e7j+a1juiIseacuuelqOOAgeWQq+eojumHkT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khzXmmJ/phZLlupfvvIzmiqXlkI3ml7blh7rnjrDljZXnlLfljZXlpb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Inkurrpl7TmiJbmi7zkvY/vvIzmiJboh6rooa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hbHlkKs35pepMTHmraPvvIzphZLlupflkKvml6n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xMOiPnDHmsaQxMOS6ujHmoYzvvIzkuI3otrPljYHkurroj5zlk4HnlaXl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LnnlKjkuI3pgIA8YnIgLz4NCjTjgIHpl6jnpajvvJrnn7PmnpfjgIHnjonpvpn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tLkr5bCP57Si6YGT44CB5Y2w6LGh5Li95rGf44CB5Y+k5Z+O57u05oqk6LS5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rSx5rW35ri46Ii544CB6YeO6LGh6LC344CB5Y6f5aeL5qOu5p6X5YWs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6KGM5YWo56iL56m66LCD5peF5ri46L2m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o6l6YCB5py65pyN5Yqh5Li65ZWG5Yqh6L2m77yI5Zug5pWj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a6i5Lq65ou85Zui77yM5Yiw6L6+6Iiq54+t6L6D5aSa77yM5piG5piO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6J5o6S6L2m77yM5peg5a+85ri477yJ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I5YWo56iL5Z2H5pyJ5piG5piO5a+85ri46Zmq5oqkLC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qIvml6DnvJ3pmpnmjqXlvoXvvIk8YnIgLz4NCjfjgIHkv53pmanvvJr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lkIjpmanjgIHml4XooYznpL7otKPku7v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vvJrllJDpn7XphZLlupfjgIHmsYnllJDojrLoirHjgIHnu4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u4fjgIHkuLDlhYPjgIHljY7lvrfoirHlm63jgIHkupHmnaU8YnIgLz4NC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sOeRnuOAgemHkeaBkuOAgemUpuWkqeOAgeWtkOaCpuOAgea7h+iPjOeOi+OAgeS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qWa6ZuE77ya5b2d5Zyj6LGq5qCH44CB5LiW57qq5pif44CB5bu65Y2O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GJyIC8+DQrniYjnurPvvJrmu6jmuK/lm73pmYXjgIHmma/lhbDkvJrlsZ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pl7T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Js8YnIgLz4NCjI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zLuS4i+i9pu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peaMpO+8jOazqOaEj+iEmuS4i+WuieWFqO+8jOW5t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S4i+i9puWQjuazqOaEj+WRqOWbtOi9pui+huWuieWF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NC7lhaXkvY/phZLlupflkI7vvIzlupTkuobop6PphZLlup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znhp/mgonlronlhajovaznp7vnmoTot6/nur/jgILlhaXkvY/ml7bnq4vlj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lhoXorr7mlr3mmK/lkKbmnInmjZ/lnY/jgIHnvLrlsJHjgIHmsaHmn5P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lj4rml7bopoHmsYLmm7TmjaLosIPmlbTvvIzku6XlhY3pgIDmiL/ml7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jUu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jxiciAvPg0KNi7ml4XmuLjlm6LpmJ/nlKjppJD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b/or7rmoIflh4bnoa7kv53ppJDppa7ljavnlJ/lj4rppJDpo5/mlbDph4/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6HotrPlj6PlkbPpnIDmsYLvvIzmlazor7fml4XmuLjogIXop4HosIXvvJv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kuIDoiKzkuI3lkKvphZLnsbvlkoznibnmrorppa7mlpnvvIzmnInppa7phZL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oh6rooYzku5jotLnotK3kubDvvIzkvYbkuI3lj6/otKrmna/jgII8YnIgLz4NCj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pyq5oiQ5bm055qE5ri45a6i5pe277yM6K+36K6k55yf5bGl6KGM55uR5oq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6h5aW96Ieq5bex55qE5a2p5a2Q77yM5LiN6IO96K6p5pyq5oiQ5bm05Lq6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bm25rOo5oSP5a6J5YWo44CCPGJyIC8+DQo4LuihjOeoi+S4reacr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4uOWuouebtOaOpeWQkeWPuOacuuOAgeWvvOa4uOaPkOWHuuihjOeoi+abtOaUu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mgumcgOWinuWKoOOAgeWHj+WwkeOAgeabtOaUueihjOeoi+etieimgeax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Qkee7hOWbouekvuaPkOWHuueUs+ivt++8jOe7hOWbouekvumAmue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QjuWGjemAmuefpeWvvOa4uOWPuOacuuOAgjxiciAvPg0KOS7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nInotK3kubDmlLbol4/nmoTvvIzor7forrDkvY/ntKLopoHotK3ni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7jlhbPor4HkuabvvIzlubblpqXlloTkv53nrqHjgII8YnIgLz4NCjEwLu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MpOeahOWcuuaJgOi0reeJqeaIluiAheWoseS5kOaXtu+8jOWIh+iusO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SseWMheOAgeaPkOWMheOAgei0temHjeeJqeWTgeWPiuivge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2D59E201A5908B37AA501CA663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