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7754238A96C1710529446D343C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754238A96C1710529446D343C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35pmaOe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+aZmjn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fuuaWr+Wdp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k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uuWPkeWcsC0t5LmM6bKB5pyo6b2Q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YzpsoHmnKjpv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S3kvIrmlq/lhbDloK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aWr+WFsO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hbD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hbDloKEtLe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ouJ5aW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ouJ5a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aLieWlhy0t5ouJ5ZCI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lkIj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ZCI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ZCI5bCULS3lub/lt54tLeWHuuWPke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7rlj5HlnLA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qC55o2u6Iiq54+t5pe26Ze06LW0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LmM6bKB5pyo6b2Q77yM5oq16L6+5ZCO5LiT5Lq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S3kvIrmlq/lhbDloK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o2MDA3ICZuYnNwOzA4OjEwLzA4OjIwPC9zdHJvbmc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LiO5Lit5Zu95pe26Ze055u45beuM+S4quWwj+aXtu+8jOiIquePr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uuWHhu+8iTxiciAvPg0K5pep6aSQ5ZCO5LmY5Z2Q6aOe5py66aOe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6aaW6YO95LyK5pav5YWw5aCh77yM5oq16L6+5ZCO5YmN5b6A44CQ5aGU5YW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77yM5Y+C6KeC5L2b5pWZ6YGX5Z2A5Y+K5Y2a54mp6aaG77yM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Y2h5bCU5biV5bCU5a6J5YWs5Zut44CR77yM44CQ5be05Z+65pav5Z2m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TG9rIFZpcnNh5Y2a54mp6aaG44CR77yM5pma5LiK5Yiw5bGx6aG26KeC55y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aCh5YWo5pmv77yM5Lqr55So5be05Z+65pav5Z2m54m56Imy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oZTlhYvopb/mi4njgJHlnKjotLXpnJznjovmnJ3miJDkuLrokZflkI3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mlofljJbkuK3lv4PvvIzlkLjlvJXkuobkuI3lsJHmnaXoh6rkuK3lm73lkoz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lnKPlkozml4XmuLjogIXjgILov5nmmK/kuIDluqfmnInnnYAyNT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+k5Z+O77yM5YW25L2b5pWZ6YGX6L+55pyJMjAwMOWkmuW5tOeahOWOhuWPs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jI1MDDlubPmlrnlhazph4zvvIzmmK/kuL7kuJbpl7vlkI3nmoTnio3pmYDnvZ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K3lv4PvvIzkuZ/mmK/ljZfkuprmnIDkuLDlr4znmoTogIPlj6T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pq5jlg6fms5XmmL7jgIHnjoTlpZjnrYnpg73liLDov4fov5nph4zjgILloZT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nmoTlj6Tln47pgZflnYDkuZ/mmK/kuJbnlYzokZflkI3nmoTogIPlj6T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ZvmlZnkuK3lv4PjgIIxOTgw5bm06IGU5ZCI5Zu95pWZ56eR5paH57uE57uH5bC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ouJ5L2c5Li65paH5YyW6YGX5Lqn77yM5YiX5YWl44CK5LiW55WM6YGX5Lqn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GJyIC8+DQrjgJDmspnljaHlsJTluJXlsJTlronlhazlm63jgJHlnKj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pbpg73kvIrmlq/lhbDloKHpmYTov5HnmoTmspnljaHlsJTluJXph4zlronlsbHpob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nkuIDmo7XojIHlo67miJDplb/nnYDnmoTkuYzoh7zmoJHjgILlgYfml6Xph4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7Tln7rmlq/lnabkurrliLDov5nph4zmnaXmuLjop4jml7bvvIzmgLvopoHnq5n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iY3mkYTlvbHnlZnlv7XjgILlubPml7bvvIzorrjlpJrov4flvoDnmoT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rrkuZ/mgLvopoHlnKjmoJHliY3nlZnmraXnnIvkuIDnnIvvvIzmiJbogIXkvLjmiYv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jgILov5nmo7XkuYzoh7zmoJHmmK/lkajmganmnaXmgLvnkIblnKjkuIDkuZ3lha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orr/pl67lt7Tln7rmlq/lnabml7bkurLmiYvmoL3mpI3nmoTjgILlnKj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kurrmsJHnmoTnsr7lv4Pln7nogrLkuIvvvIzov5nmo7Xljp/mnaXlj6rmnInkuo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nmoTkuYzoh7zvvIznjrDlnKjlt7LmiJDplb/kuLrkuIDkuIjlpJrpq5jnmoT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lnLDogIHnmb7lp5Ppg73np7Dov5nmo7XmoJHkuLrigJzkuK3lt7Tlj4vosIrm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oPmmK/kuK3lt7TkuKTlm73kurrmsJHkuYvpl7TnmoTmt7Hljprlj4vosI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OAkOW3tOWfuuaWr+WdpuWbveWutue6quW/teeikeOAkeWcqOephuay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9k+aUv+aXtuacn+S/ruW7uu+8jOWOhuaXtuS4pOW5tO+8jOmAoOS7tzXkur84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7qm5ZCI5Lq65rCR5biBN+WNg+S4h+WkmuOAgue6quW/teeikemAoOWei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mbhe+8jOeUseWbm+S4quWkp+iKseeTo+WSjOS4ieS4quWwj+iKseeTo+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p+iKseeTo+ixoeW+geW3tOWfuuaWr+WdpuWbm+Wkp+ecgeS7ve+8muaXgemBruaZ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W+t+ecgeOAgeS/vui3r+aUr+aWr+WdpuecgeOAgeilv+WMl+i+ueeWhuec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iKseeTo+ixoeW+geW3tOWfuuaWr+WdpuS4ieWdl+mihuWcsO+8muWMl+mDq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tOWxnuWFi+S7gOexs+WwlOWcsOWMuuWSjOiBlOmCpuebtOi+lumDqOiQve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aWueacieS4gOW6p+Wwj+Wei+S6lOinkuWwlueikeOAguS7jumhtuS4iueci+WOu+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6Plm7TmiJDnmoTmlrDmnIjlvaLvvIznjq/mirHnnYDlsJbnopHnmoTmmJ/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mK/lt7Tln7rmlq/lnablm73ml5fnmoTmmJ/mnIjmoIflv5fjgILoirHnk6P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pm5XvvIzpm5XliLvmnInkuLvopoHmmK/lt7Tln7rmlq/lnablkITlnLDpo47mg4X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m73niLbnnJ/nurPjgIHlm73msJHor5fkurrkvIrlhYvlt7TlsJT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hbD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PguinguOAkOi0ueiQqOWwlOa4heecn+WvuuOAk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prOagvOaLieWxseWbveWutuWFrOWbreOAke+8jOS4i+WNiOWPr+WIsOmbh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8tOaJi+ekvOOAgjxiciAvPg0K44CQ6LS56JCo5bCU5riF55yf5a+644CR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yw5qCH5oCn5bu6562R77yM5piv5be05Z+65pav5Z2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aaW6YO95LyK5pav5YWw5aCh6KW/6YOo55qE5be05Z+65pav5Z2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Sn5a2m5peB44CC55Sx5rKZ54m56Zi/5ouJ5Lyv6LS56JCo5bCU5Zu954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6LWE5Yqp5YW05bu677yM5Zug6ICM5Lul5LuW55qE5ZCN5a2X5p2l5ZG95ZCN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Z+65pav5Z2m5LmD6Iez5Y2X5Lqa5Zyw5Yy65pyA5aSn55qE5riF55yf5a+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LiW55WM56ys5YWt5aSn5riF55yf5a+644CCPGJyIC8+DQrjgJDpqaz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kvY3kuo7kvIrmlq/lhbDloKHopb/ljJfpnaLvvIzlsZ7lloDllofmmIbku5H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InjgILlsbHohJrkuIvmnInkvIrmlq/lhbDloKHph47nlJ/liqjnianlm63vvIjlnKhG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5Lqk5o6l55qE5YWs6Lev5YWl5Y+j5aSE77yJ77yM5byA6L2m5rK/5YWs6Lev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+u5pyJ6JGX5ZCN55qE5Y2K5bGx5YWs5Zut77yM5Zyo5YW26KeC5pmv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v6KeI5pW05Liq5LyK5pav5YWw5aC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aWr+WFsO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YWw5aChLS3ljaHmi4nlpY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iIquePreWJjeW+gOW3tOWfuuaWr+WdpuesrOS4gOWkp+WfjuW4g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+8jOWNoeaLieWlh+aYr+W3tOWfuuaWr+WdpuesrOS4gOWkp+WfjuW4gu+8jO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WNl+mDqOa1t+WyuOOAgeWNsOW6puays+S4ieinkua0suilv+WMl+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uS4tOmYv+aLieS8r+a1t++8jOWxheiOsemHjOays+S4jueOm+WIqeWwlOay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S4iuOAguS6uuWPo+e6pjIwMDDkuIfvvIzpnaLnp68zNTI3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+O5Yy66Z2i56evMTgyMeW5s+aWueWFrOmHjOOAgjxiciAvPg0K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05Z+65pav5Z2m5Zu954i244CQ55yf57qz5aKT44CR44CB5LmL5ZCO5Y+C6KeC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GU5a6r44CR77yM5a6r5q6/5piv5ZyG6aG254Ku5aGU5Z6L6I6r5Y2n5YS/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5yf57qz5YWs5Li755qE5a+d5a6r44CCPGJyIC8+DQrjgJDnnJ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mmK/lt7Tln7rmlq/lnablm73niLbnnJ/nurPnmoTpmbXlopPvvIzkuZ/mmK/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nLDmoIflu7rnrZHjgILpmbXlopPnmoTlu7rnrZHliIbkuLrkuKTkuKr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liIbmmK/ojqvljaflhL/lvI/nmoTnqbnpobbvvIzkuIvljYrpg6jmmK/kuIvovr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aXlkYjplKXlvaLnmoTnq4vmlrnkvZPjgILlnKjpmbXlopPnmoTlhoXpg6jvvIzlop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ok53oibLnqbnpobbmraPkuK3lnoLkuIvnmoTkuIDmlK/lt6jlpKfnmoTlm5voioL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h5HoirHmnp3lnovmsLTmmbblkIrnga/vvIzov5nnm4/lkIrpobbmmK/nlLH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bkvZzvvIzlvZPlubTlkajmganmnaXmgLvnkIbotaDpgIHnmoTjgIIg6Zm15aKT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o2i5bKX5Luq5byP5YC85b6X5LiA55yL44CC5ri4546p6L+Z6YeM77yM5pyA5aW9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pe25YiG77yM5Y+C6KeC6ZyA6KaB5ouW6Z6L77yM6ICM5q2j5Y2I5pe25Yi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yw6Z2i77yM5Lya6KKr5aSq6Ziz5pmS55qE5rua54Or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h5ouJ5a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t7Tln7rmlq/lnablm73lrrbljZrnianppobjgJHvvIz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pmYjliJfkuoblt7Tln7rmlq/lnablkITml7bmnJ/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47lj7LliY3nmoTnn7Plmajml7bku6PkuIDnm7TliLDlt7Tln7rmlq/ln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7rlm73jgILkuYvlkI7lj4Lop4LjgJDlt7Tlm77lpKfmuIXnnJ/lr7rjgJHvvIw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L6YeM5aSr6aG/5rW35rup77yM5oSf5Y+X5b2T5Zyw5pyA57qv57K5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44CCPGJyIC8+DQrjgJDlt7Tlm77lpKfmuIXnnJ/lr7rjgJHmmK/ljaHmi4n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muIXnnJ/lr7rvvIzmuIXnnJ/lr7rnmoTkuLvkvZPlu7rnrZHigJTnpbf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kYjljYrnkIPlnovvvIzlhajpg6jnlLHnmb3oibLlpKfnkIbnn7Plu7rpgKD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IHnmb3vvIzlnKjpmLPlhYnnhafogIDkuIvmmL7lvpfmoLzlpJblnKPmtIHogoPnq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77lpKfmuIXnnJ/lr7rmmK/ljaHmi4nlpYfltJvotbfnmoTmoIflv5fvvI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u7rnrZHnmoTku6PooajvvIzku6XlhbblnIblsYvpobbkuLrku6Pooajnibn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nm7TlvoTkuLo3Muexs++8jOWgquensOS4lueVjOWlh+i/ue+8j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WL6YeM5aSr6aG/5rW35rup44CRQ2xpZnRvbueahOWFrOWFsea1t+a7q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W+iOa4hea+iO+8jOS9huWcqOa1t+a7qei+uemqkemqkemYv+aLieS8r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Yr+aMuuacieaEj+aAneeahOS4gOS7tuS6i+aDheOAgua1t+i+uei+ue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+acgOWkp+eahOi0reeJqeS4reW/g++8mkRvbG1lbiBNYWxs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6aSQ5Y6F44CC5b2T5Zyw5Lq65aSP5aSp5Zac5qyi5p2l6L+Z6YeM6YG/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aSr6aG/5rW35rup5piv5pyJ5ZCN55qE5ZGo5pyr5LyR6Zey5Yy677yM546w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h5ouJ5aWH5b6I5aW955qE5L2P5a6F5Y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eaLieWlh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ouJ5aWHLS3mi4nlkIj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ePreacuuWJjeW+gOW3tOWfuuaWr+WdpueahOaWh+WMluWSj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KseWbreWfjuW4guKAne+8jOW3tOWfuuaWr+WdpuesrOS6jOWkp+WfjuW4gi0tLe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+8jOaKtei+vuWQjuWPguinguOAkOW3tOW+t+Wkj+W4jOa4heecn+WvuuOAkeOAg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keOAgeOAkOW3tOWfuuaWr+WdpueLrOeri+WhlOOAke+8j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LrOeri+WhlOaYr+W3tOWfuuaWr+WdpueLrOeri+eahOixoeW+ge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Yv+aLieeOm+ephue9lem7mOW+t+S8iuWFi+W3tOWwlOeahOmZteWik+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b635aSP5biM5riF55yf5a+644CR5L2N5LqO5ouJ5ZCI5bCU5biC5YaF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Ch5peB6L6555qE5be05b635aSP5biM5riF55yf5a+677yM5pu+57uP5piv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yA5aSn55qE5riF55yf5a+644CC5riF55yf5a+65Zyo6I6r5Y2n5YS/5bid5Zu9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yX5YiZ5biD5pe25pyf5YW05bu677yM5LqOMTY3M+W5tOero+W3peOAgua4heecn+Wv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+8jOWPr+S7peWuuee6szEw5LiH5Lq65ZCM5pe256S85ouc44CC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7uuetkemjjuagvOWxnuS6juiOq+WNp+WEv+W7uuetkemjjuagvO+8jOeUse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OAgeekvOaLnOauv+S4iemDqOWIhue7hOaIkO+8jOS4u+S9k+W7uuetkeS4u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+8jOauv+mhtuWPiuS4pOS+p+acieS4ieS4quWchumhtu+8jOWcqOa4heecn+Wvuu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inkuWkhO+8jOacieWbm+W6p+mrmDUzLjc157Gz55qE5a6j56S85aG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kIjlsJTlj6TloKHjgJHlp4vlu7rkuo4xMDIx5bm055qE5Ly96Imy5bC8546L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uJ5ZCI5bCU5Y+k5aCh77yM5YmN6Lqr5piv5rOl5aGR55qE5aCh5Z6S77y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n5bid6L+B6YO96Iez5ouJ5ZCI5bCU5ZCO77yM5ZyoMTU2NuW5tOWwhueUseazpeW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ahOaLieWQiOWwlOWgoemHjeW7uuaIkOS4gOW6p+WGm+S6i+WgoeWeku+8jOeUqO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luaVjOWFpeS+te+8jOS5i+WQjuWOhuS7o+eah+WupOWcqOi/memHjOWinuWK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breawtOaxoO+8jOW5tuS4lOWwhui/meWfjuWgoeeahOe6ouegguWyqee7k+ae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UueS4uueZveiJsueahOWkp+eQhuefs++8jOW5tuWcqOWfjuWimeS4iuS/ruW7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eeiieWgoeetieiuvuaWveOAguWmguS7iueahOWPpOWgoeaYr+iBlOWQiOWb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iDov5nluqflj6TloKHvvIzov5jmmK/lt7Tln7rmlq/lnab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vqTjgII8YnIgLz4NCuOAkOmYv+aLieeOm+ep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mOW+ty7kvIrlhYvlt7TlsJTnmoTpmbXlopPjgJHkvIrlhYvlt7TlsJTmmK/ljZfkup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IDkvY3kvJ/lpKfnmoTnqYbmlq/mnpfor5fkurrlkozlk7LlrablrrbjgILku5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5Dlh7rlu7rnq4vlt7Tln7rmlq/lnabkvZzkuLrljZfkuprmrKHlpKfpmYb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lm73lrrbnmoTkuLvlvKDjgILlopPlnKjlt7TlvrflpI/luIzmuIXnnJ/lr7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j7PkvqfvvIzlu7rkuo4xOTUx5bm077yM5Li76KaB55So57qi56CC55+z56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aF5ZKM6Zeo5qGG55So55m96Imy5aSn55CG55+z6KOF6aWw44CC5aKT5Lit6Ze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qO65LiK6ZWM5Yi75pyJ5LyK5YWL5be05bCU55qE6K+X5Y+l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ZCI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mi4nlkIjlsJTljZrnianppobjgJHjgIHkuYvlkI7mjqXnnYD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5bm05bu66YCg55qE44CQ55Om5YW55bCU5rGX5riF55yf5a+644CR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i/57qz5bCU5Y2h5Yip5biC6ZuG44CR77yM6L+Z5piv5ouJ5ZCI5bCU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6ZuG44CC5Lul6Iie6LmI5a62QW5hcmthbGnlkb3lkI3vvIzlkI7lm6DlhbbkuI7o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InlsJTlm73njovnmoTokKjliKnlp4bnjovlrZDmnInnp4Hmg4XooqvpmL/lhYvmi5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pITmrbvjgILpm4bluILkvY3kuo7mi4nlkIjlsJTnmoTogIHln47ljLrvvIz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tK3niannmoTlpKnloILvvIzlkITnp43llYblk4HkuIDlupTkv7HlhajvvIzmnI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j6Dlrp3nrYnnrYnvvIzku7fmoLznu4/mtY7lrp7mg6DjgILov5nph4zkuZ/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lvZPlnLDpo47mg4XnmoTlnLDljLrjgII8YnIgLz4NCuS5i+WQjuWIsOWNsO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+8jOingueci+WIsOmch+aDiuiAjOWPiOWNgeWIhuaciei2o+eahOi+ueWig+mZj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uS4pOWbveWjq+WFteWcqOWPt+inkuWjsOS4reaMuui1t+iDuOiGm++8jOWku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to+atpei4oui/h+iFsOmDqO+8jOWwhuWPjOiHguaMpeiInui/h+mhtu+8jO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mFjeS7peS4peiCg+eahOihqOaDhe+8jOi+ueWig+S7quW8j+WboOatp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lh+eJueaZr+inguOAgjxiciAvPg0K44CQ5ouJ5ZCI5bCU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65ZOl54m55byP5bu6562R77yMMTg5NOW5tOWQkeWkluS6uuW8gOaUvu+8jOaYr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dpuacgOWkp+OAgeaUtuiXj+acgOWkmueahOWNmueJqemmhu+8jOWug+aUtumb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eacieS7t+WAvOeahOaWh+WMlumBl+S6p++8jOe9leacieeahOiOq+WNp+Ww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ueeUu++8jOS4jeWQjOWnv+aAgeeahOS9m+aVmembleWDj++8jOWMheaLrOaXo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hjOS4reeahOS9m+mZgOS7peWPiuWdjuWkp+WTiOaXtuacn+S9m+aVmembleWD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i++8jOi/meS6m+ivgeeJqeWPjeaYoOS6huS4nOaWueaWh+WMlueahOa8lOWPm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wj+Wei+eahOayueeUu++8jOaJi+aKhOacrOWcqOi/memHjOmDveaci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mhuWGheiXj+WTgeS4gOWFseWIhuS4ujfkuKrlpKfns7vliJfvvIzliIbliKv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jgIHnu5jnlLvjgIHkvZvlg4/jgIHmrablmajjgIHmsJHkv5fjgIHnlJ/nianjgI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rYnvvIzljZrnianppoblhoXmlLbol4/kuobku44gNTAg5LiH5bm05YmN5Y+y5Ym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w6I6r5oGp5LmU6L6+572X5ZKM54qN6ZmA572X5pe25pyf55qE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i/memHjOa4uOWuouWPr+S7peingui1j+eci+WIsOWQhOS4q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W4ge+8jOWNsOW6puaVmeOAgeiAhumCo+aVmeWSjOS9m+aVmeeahOePjei0te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e+8mjQwMDDlubTliY3nmoTpmbbliLbniZvovabvvI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sIrkvZvlg4/jgIHkvZvmlZnpvI7nm5vml7bmnJ/nmoTnn7Ppm5Xkurrlg4/jgI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7bmnJ/nmoTlu7rnrZHoo4XppbDvvJvov5jmnInkuJbnlYzkuIrmnIDml6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nu4/jgIvjgIHojqvljaflhL/nmofluJ3nlKjov4fnmoTlnLDmr6/vvIzku6Xlj4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t7Tln7rmlq/lnablj6Tku6PkuqTlvoDnmoTnlKjmlbTkuKrosaHniZnpm5X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kozliLvmnInmsYnlrZfnmoTnk7fnk7bjgIIg5Zyo5Y2a54mp6aaG55qE44C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CM5paX5LqJ44CL5bGV5a6k77yM5bGV56S65be05Z+65pav5Z2m5bu65Zu9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oSf5Y+X5Yiw5be05Z+65pav5Z2m5bu65Zu955qE6Imw6Zq+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WQiO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ZC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HuuWPke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6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5v+W3nkNaNjAzOCAmbmJzcDsxMTo1NS8xO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v+W3ni3lh7rlj5HlnLAg6Iiq54+t5b6F5a6a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liY3lvoDmnLrlnLrvvIzkuZjlnZDljZf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b/lt57jgILmirXovr7lub/lt57nmb3kupHlm73pmYXmnLrlnLrlkI7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aHmiJbogIXlhaXkvY/phZLlupfnrKzkuozlpKnkuZjlnZDpo57mnLrmirXovr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po57mnLrmirXovr7lrrbkuaH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t7Tln7rmlq/lnabnu4/lhbj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5u06aOe5be05Z+65pav5Z2m6aaW6YO94oCU5LyK5pav5YWw5aCh77yM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L+b77yM6Iqx5Zut5Z+O5biC5ouJ5ZCI5bCU5Ye677yM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IiS5b+DNOaYn+mFkuW6l++8jOavj+S6uuavj+WkqeS4gO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kuqvnlKjkvIrmlq/lhbDloKHljYrlsbHlvZPlnLDnibnoibLpo47lkbP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Ws5YWD5YmNMzAwMOW5tOWPpOWNsOW6puays+aWh+aYjui1t+a6kOWcs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mqjOS4gOW4puS4gOi3r+OAgeS4reW3tOWPi+iwiueahOS6uuaWh+aDheaE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kp+eJh+aLjeaRhOWco+WcsO+8jOaWh+WMluWPpOWfju+8jO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ul+aVmeelnuenmOeahOa4heecn+Wvuu+8jOS4jeWuuemUmei/h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i0ueiQqOWwlOa4heecn+WvuuOAgemprOagvOaLieWxseWbveWutuWFrOWb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geWNsOW3tOi+ueWig+mZjeaXl+S7quW8j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MeaZm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VhuWKoeWei+mFkuW6l++8jDbmmZroiJLpgILlvZPlnLDlm5vmmJ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ZCrNeaXqemkkO+8jDEw5q2j6aSQ77yM5YW25Lit6YWS5rC044CB6aWu5ZO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I5aaC55So6aSQ5pe26Ze05Zyo6aOe5py65oiW54Gr6L2m5LiK77yM5Lul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6aSQ5Li65Li777yM5LiN5YaN5Y+m6KGM5a6J5o6S77yJ77yM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IO+8jOmkkOi0ueaBleS4jemAgOi/mOOAguWFqOeoi+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4heecn+mkkOOAgjxiciAvPg0KMy7lh7rlj5HlnLAv5LmM6bKB5pyo6b2Q44CB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S8iuaWr+WFsOWgoeOAgeS8iuaWr+WFsOWgoS/ljaHmi4nlpYfjgIHljaHmi4nl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CI5bCU44CB5ouJ5ZCI5bCUL+W5v+W3nuOAgeW5v+W3ni/lh7rlj5HlnLDlha3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oznh4PmsrnnqI7mnLrnqI7jgII8YnIgLz4NCjQu6KGM56iL5omA5Y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44CCPGJyIC8+DQo1LuihjOeoi+aJgOWIl+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WGheaJgOWIl+S4uuWHhu+8jOiLpeWboOiHqui6q+WOn+WboOayoeac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mAgOi0ueeUqO+8jOaVrOivt+iwheino+OAgjxiciAvPg0KNi7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ZPlnLDkuK3mloflr7zmuLjmnI3liqHjgII8YnIgLz4NCjcu5peF5ri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WPuOacuuOAgeWvvOa4uOWwj+i0uTcw5YWDL+S6ui/lp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be05Z+65pav5Z2m562+6K+B6LS5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uJ5ZCI5bCUIEx1eHVzIEdyYW5kIEhvdGVs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aHmi4nlpYcgUmVnZW50IFBsYXphIEhvdGVsIEthcmFjaGnmiJblkIznuqc8YnIgLz4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SBIaWxsIFZpZXcgaG90ZWzmiJblkIznuq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ihjOeoi+S4reacquaPkOWP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uuelqOOAgeeojuaUtu+8m+WuouS6uuiHquihjOWJjeW+gOmbhuWQiOWcsOeC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acuuWcuui/lOWbnueahOS6pOmAmui0ue+8jO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inuWKoOeahOeHg+ayuemZhOWKoOi0uTxiciAvPg0KMi7muLjlrqLopoH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lnLDngrnkuqfnlJ/nmoTotoXlhazph4zotLnlkozotoXlt6Xml7botL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tbflhbPnqI7jgIHmkKzov5DotLnjgIHkv53nrqHotLnlj4rotoXph43vvIj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vvJs8YnIgLz4NCjMu55S16K+d44CB5Lyg55yf44CB5LuY6LS555S16Ke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WS5bqX6aWu5paZ562J5Liq5Lq65raI6LS55Y+K6KGM56iL5Lul5aSW55qE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5YCZ5py65oiW6L2s5py65pyf6Ze055qE6aSQ6aOf77yM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boOe9ouW3peOAgeWkp+mjjuOAgeWkp+mbv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poLooYzmnY7miJbnianlk4HkuKLlpLHjgIHooqvnm5fnrYnmhI/lpJb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ZPlnLDphZLlupfnlKjppJDlnYfkuI3lkKvphZLmsLTvvIzpnIDopoHlj6blpJ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iK6L+w6KGM56iL5qyh5bqP44CB5pmv54K544CB6Iiq54+t5Y+K5L2P5a6/5Zyw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Yqo44CB5L+u5pS55oiW5pu05o2i77yM5pyA57uI6KGM56iL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aSE56Gu6K6k55qE6KGM56iL5Li65YeG77ybPGJyIC8+DQoy77yO5aaC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2+6K+B44CB5pS/5bqc44CB5aSp5rCU562J5Zug57Sg77yM5oiR5aSE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u05pS56KGM56iL5ZKM6L+95Yqg5beu5Lu377yM5pWs6K+355CG6Ke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077yO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ZCM5YyX5Lqs5pe26Ze05pe25beu77ya5oWiM+Wwj+aXtu+8mzxiciAvPg0KNe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jua4qemmqOaPkOekuu+8muWtleWmh+S4jeWunOmAieaLqemVv+mAlOaXhe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KpeWQjeaXtuWKoeW/heaFjumHjTxiciAvPg0KN++8j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754238A96C1710529446D343C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