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5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14AE61963E3FE34492B9D04CB5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4AE61963E3FE34492B9D04CB5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x5pma5rOz5rGg5Yir5aKFVklM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pma5rKZ576O5bKbKipfX+aXhea4uOe6v+i3r+WHuuWig+aXhea4uOS4nOWNl+S6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g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7DoiKrlm73oiKo+5pu86LC344CB6Iqt5aCk6ZuFKOaymee+juWymyk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eaZmuazs+axoOWIq+WihVZJTExB44GuMeaZmuaymee+juWymy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s7Dlm7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z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u86LC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7zosL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JLpgILphZLlupcgQU1BUkkgRE9OVUFOR+aIljEwMSBob2xpZGF5IHN1aXRlIGhvdGV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q3mj5Dpm4Xnsr7lk4HoiJLpgILphZLlupdHT0xERSBOU0VB5oiWQ1JZ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QUxBQ0XmiJZBU0lBIFBBVFRBWU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mj5Dpm4Xnsr7lk4HoiJLpgILphZLlupdHT0xERSBO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1JZU1RBTCBQQUxBQ0XmiJZBU0lBIFBBVFRBWU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LS3mspnnvo7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mee+juWym+azsO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VNBSUtFQVcgVklJTEHmiJZWSU1BUk4gU0FNRUTmiJZXSElURSBTQU5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e+juWymy0t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WSUxMQSBUSEUgWklHTiBIT1RFTOaIllRoYWkgVGhhbmkgUG9vbCBWaWxsY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iBTRUEgVFdPIFBPT0wgVklMTE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mbhuWQiO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zsOWbvemmlumDveKAnOWkqeS9v+S5i+WfjuKAneabvOiwt++8jOaKtei+v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+juWls+eMruiKse+8jOWvvOa4uOaOpeacuu+8jOmAgeiHs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IFRHNjE1IDE3OjA1LS0yMTo0MO+8m+aIllRH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OjUwLS0xMTowMO+8m+aIlkNBOTc5IDE5OjM1LS0yMzo1Oe+8iOiIquePr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Twvc3Ryb25n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7zosLfnsr7lk4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gQU1BUkkgRE9OVUFOR+aIljEwMSBob2xpZGF5IHN1aXRlIG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tLeiKreWgpOmb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pKfnmoflrqvjgJHjgJDnjonkvZvlr7rjgJHjgJDplb/lsL7oiLnmuLj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Mr5ZaC56We6bG844CR44CQ55m+5LiH5bm05YyW55+z6bOE6bG85rmW44CR44CQ5Z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mh5p2R5L+x5LmQ6YOo44CRPC9zdHJvbmc+PGJyIC8+DQrkuZjkuJPovabliY3lvoD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vkuJbnuqrmnKvmnJ/nmoTjgJDlpKfnmoflrqvjgJHvvIjlm6Llj4vku6zpobv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bTpvZDvvInmraTlu7rnrZHniannu5PlkIjms7DjgIHkuK3jgIHopb/oibrmnK/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ph5HnoqfovonnhYzvvIzluoTkuKXlhbjpm4XvvIzpm5XliLvlt6Xoibrnsr7m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kuKTnmb7lpJrlubTnmoTovonnhYzljoblj7LvvIzlpoLku4r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muLjmnbDlh7rlnLDmoIfjgILlsKTlhbbjgJDnjonkvZvlr7rjgJHkuo7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kuK3miYDkvpvlpYnnjonkvZvvvIzmmK/pgInnlKjnqIDkuJbnj43lrp3nv6Hnv6D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ogIzmiJDvvIzlsZ7ms7Dlm73plYflm73kuYvlrp3vvIznmoflrqTlkITnp43lpK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YflnKjmraTkuL7lip7jgILlo67kuL3nvo7op4LnmoTlrqvmrr/lkozpm4TkvJ/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r7rlu7rnrZHvvIzlhYXliIbkvZPnjrDlh7rkvZvmlZnnsr7pq5Plt7Lmt7HmpI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ofljJbkuK3vvIzlubbmtIvmuqLnnYDmsJHml4/kuI7lrpfmlZnnmoTlkozosJ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6Tkurrlj7nkuLrop4LmraLvvIjnuqYxLjXlsI/ml7bvvInjgIL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jgJDms7DlvI/plb/lsL7oiLnnlYXmuLjmuYTljZfmsrPjgJHvvIzmsrPpgZP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0qKuWPpOiAgeeahOWxheawke+8jOS7luS7rOS9j+edgOawtOS4iuWxi+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abvOiwt+WPpOiAgeeahOWvuuW6meawtOmXqOWvuu+8jOi/memHjOeahO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S9leaXtui1t+iBmumbhuWkp+mHj+S4jeefpeWQjeeahOmxvOe+pOWcqOatpOWk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jeaVo++8jOS5heiAjOS5heS5i+iiq+S6uuS7rOensOS4uuelnumxvO+8jO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4uOWuouadpeS5mOiIueadpeatpOWkhOaUvueUn+WWgumxvO+8iO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kuZjovabliY3lvoDluqblgYfog5zlnLDvvI3oiq3loKTpm4XjgIL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kuIflubTljJbnn7Pps4TpsbzmuZbjgJHkuo7mu6Hlm63pgY3luIPpmYjliJfljob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ubTplKTngrznmoTlj6TljJbnn7Plm63mnpfkuJbnlYzkuK3op4LotY/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kurrps4TkupLmkI/ooajmvJTvvIjnuqYx5bCP5pe277yJ44CC57un5YmN5b6A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Lmh5p2R5L+x5LmQ6YOo44CR5Lqr5Y+X4pGg77yb57u/6YeO5pq56Liq4oCc5L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LGh4oCd5oKg54S25ryr5q2l5LqO5Lib5p6X5Lit77yM4pGh6Laj5ZGz6KeC6LWP4oCc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O5pif5a2m5qCh4oCd5Lit5aSn6IWV5ZCN6KeS5YS/5Lus55qE5omN6Im65aSn5q+U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S1PTkXoh6rliqnppJAgJm5ic3A7ICZuYnNwO+aZmumkkO+8mumFkuW6l+aZmu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q3mj5Dpm4Xnsr7lk4HoiJLpgILphZLlupdHT0xERSBOU0VB5oiWQ1JZ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QUxBQ0XmiJZBU0lBIFBBVFRBWU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jgJDkuInlpKflpYfop4LjgJHkuIPnj43kvZv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npZ7loZTjgIHonKHlg4/ppobjgJDkuJzoiq3kuZDlm63jgJHjgJDms7Dlm73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j6Tms5XmjInmkanjgJE8L3N0cm9uZz48YnIgLz4NCuWJjeW+gOOAk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keS4g+ePjeS9m+WxseOAgeiIjeWIqeelnuWhlOOAgeicoeWDj+mmhuWPjeaYo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iuWkp+WNg+S4lueVjO+8jOWdh+acieW+iOmrmOeahOWPguinguS7t+WAvO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liY3lvoDjgJDkuJzoiq3kuZDlm63jgJHkuo7po47lhYn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JbnlYzkuK3op4LotY/ms7Dlm73msJHkv5fmrYzoiJ7ooajmvJTvvIzku6Xlj4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KfosaHooajmvJTvvIjnuqYxLjXlsI/ml7bvvInjgILkuIvljYjliY3lvoA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MuaXpSoq5paw5byA5bmV55qE44CQ5rOw5byP6aOO5oOF5Zut44CR6L+Z6Ye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qSN54mp5Zut6K6p5oKo55WZ6L+e5b+Y6L+U77yM5Zut5YaF5LiN5LuF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L+X6aOO5oOF6KGo5ryU77yM6L+Y5Y+v6K6p5oKo6aKG55Wl5rOw5Z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v6IqC77yM5YWN6LS56LWg6YCB5rC054Gv5L2T6aqM5pS+5rC054Gv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qO5Zut5YaF5Lqr5Y+X5rOw5Zu955qE5rO85rC06IqC55qE5qyi5LmQ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bC95oOF5pS+5p2+5rO85rC05bC95Lqr6L+Z6Zq+5b6X5LiA6YGH55qE6IqC5p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6K6p5oKo5LiN6ZyA5q2k6KGM44CC77yI5Zut5YaF5q+P5Lq65YWN6LS55YCf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rOw5Zu96Iqx6KGj5pyN77yJ44CC5pma6aSQ5ZCO77yM5YmN5b6A5LqO5YW755Sf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Lqr5Y+X5rOw5Zu95Lyg57uf55qE44CQ5Y+k5rOV5oyJ5pGp44CR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rov4fmioDluIjlqLTnhp/nmoTmjIfljovmioDms5XvvIzorqnmgqjoiJLnrYvmtLv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ZPoiJLnlYXvvIjlsI/otLnoh6rnkIbvvIn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ljYjppJDvvJrkuJzoiq3kuZDlm63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mHkeWunemkkOWOhSZuYnNwOz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sr7lk4HoiJLpgILphZLlupdHT0xERSBOU0VB5oiWQ1JZU1RBTCBQQUxBQ0XmiJZBU0lB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WU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reWgpOmbhS0t5rKZ576O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eah+WutuWvuuOAkeOAkOaymee+juWym+WbveWutua1t+a0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mjjuaZr+WMuuOAkTwvc3Ryb25nPjxiciAvPg0K5L2T6aqM5LiA5qyh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4oCd5YmN5b6A44CQ55qH5a625a+644CR6L+b6aaZ56WI56a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y5pyL5aW95Y+L5rGC5b6X5bmz5a6J5aW96L+Q77yI57qmMS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oiR5Lus6amx6L2m5YmN5b6A5L2N5LqO572X5rC45bqc55qE44CQ5rKZ576O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6Ieq54S25L+d5oqk6aOO5pmv5Yy644CR5ZCO5Z2Q6Ii5NDX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spnnvo7lspvkvaDlj6/mjaLkuIoqKumdk+S4veeahOazs+ijhe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i0tOeahOWHhuWkh+S6hui6uuakheiuqeaCqOWBmuWBmuaXpeWFiea1tO+8jOWQueWQ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6q+WPl+aCoOmXsueahOa1t+Wym+mjjuWFie+8jOaUvuadvuiHquaIkeOA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luS/l+WwmOWao++8jOWwveS6q+i/meS4luWkluahg+a6kOe7meS4jueah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acn+OAguaymee+juWym+S9jeS6juabvOiwt+S4nOWNl+aWueeahOe9l+awuO+8jCo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LmL5aSE5Zyo5LqO5oul5pyJ5YWo5rOw5Zu9KirkvJjnvo7nmoTmspnmu6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lnYflj6/kuqvlj5fpo47mtarmnb/jgIHmta7mvZzmu5H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jmi6XmnInoiq3loKTpm4XmiYDmsqHmnInnmoTlroHpnZnpl7LpgIL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nrKzkuInlpKflspvvvIzkuJzopb/nlLHkuIDkuKrlsI/lsbHohInov57o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sL3mmK/ok4rpg4HnmoTkuJvmnpfkuI7nv6Hnv6Dnu7/nmoTmpLDlrZDmnpf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IDluYXnvo7kuL3nmoTlm77nlLvjgILmspnnvo7lspvnmoTnmb3lpKnvvIzmmK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nvo7kuL3nmoTjgILmvKvmraXlnKjmspnmu6nkuIrvvIzmi77otJ3lo7PvvIzmjZ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jYnomb7on7nvvIzlnpLmspnloKHln47lopnvvIzmiJbogIXkuI7lv4P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nKjmtIHnmb3nmoTmspnmu6nkuIrjgIHpmLPlhYnkuIvvvIznoqfmtbfml4H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DotbfnlZnkvY/ov5npmr7lvpfnmoTml7bliLvjgILjgJDnibnliKvmj5Dnp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lnZDoiLnov4flspvvvIzlu7rorq7mgqjnqb/nn63oo6Tlkozlh4npnovvvIzlm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a7msZDvvIzlj6/og73pnIDopoHotp/msLTkuIrlsrjvvIzmva7msLTpq5jml7b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nm5bjgILlj6blpJbkuLrkuobnoa7kv53oiLnlj6rov4flspvlronlhajmgKf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or7fmmoLml7bmlL7kuo7ml4XmuLjovablhoXvvIjnjrDph5H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Hlv4Xpmo/ouqvmkLrluKbvvInor7fmgqjmkLrluKbpmo/ouqvooYzmnY7lj4r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lspvljbPlj6/jgII8YnIgLz4NCjxzdHJvbmc+5Ye65rW35rS75YuV5rOo5oSP5LqL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S7juS6i+awtOS4iua0u+WKqOWmgua4uOazs+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Jh+WSjOW/q+iJh+OAgeawtOS4iui3s+S8nuOAgea9nOawtOeti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awtOS4iua0u+WKqOWunOe7k+S8tOWQjOihjO+8jOS4jeS8mua4uOazs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ivle+8jOS4jeimgeWLieW8uuWPguWKoOOAgjxiciAvPg0KMi7lj4LliqDlpJb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ooYznqIvvvIzkuKXmoLzpgbXlrojnqb/mlZHnlJ/ooaPnmoTop4Tlrpr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jnqIvnqb/nnYDvvIzlpoLmnKrmj5DkvpvmlZHnlJ/ooaPvvIzliJnlupTkuLvliq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YnIgLz4NCjMu5LmY5Z2Q5ri46ImH5Y+K5rC05LiK5pGp5omY6ImH77yM5LiN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W35Z+f77yM5LiN5Zyo5rC05LiK5pGp5omY6ImH44CB5b+r6ImHIOOAge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awtOS4iua0u+WKqOiMg+WbtOWMuuWGhea4uOazs+OAgjxiciAvPg0KNC7lupT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nirblhrXvvIzmnInlv4PohI/nl4XjgIHpq5jooYDljovjgIH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ng6fjgIHppa7phZLlj4rppJDlkI7vvIzkuI3lj4LliqDmsLTkuIrmtLvliqjlj4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hJ/op4nouqvkvZPnlrLlgKbjgIHlr5Llhrfml7bvvIzlupTnq4vljbPnprv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YnIgLz4NCjUu6YG/5YWN6ZW/5pe26Ze05rW45Zyo5rC05Lit5Y+K5pud5pmS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6YG/5YWN6ZW/5pe26Ze05oaL5rCU5r2c5rC044CB5aS05pmV5a+86Ie05rq6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2c5YWl5rC06YeM5pe25LiN5L2/55So6ICz5aGe77yM5Zug5Y6L5Yqb5Lya5L2/6IC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6ICz6Iac6YCg5oiQ5Lyk5a6z44CCPGJyIC8+DQo2Lua9nOawtOaXtuWLv+S7p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WFpeawtO+8jOW5tuW6lOaQuuW4pua8gua1ruijheWkh+OAgjxiciAvPg0KNy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iY3lrpzlhYjkuobop6PmuLjoiYfnmoTovb3lrqLph4/vvIzlpoLmnInotoXovb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ZjvvIzmkK3kuZjml7bkuI3pm4bkuK3nlLLmnb/kuIDmlrnvvIzku6XlhY3oiLnouq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PooaHjgII8YnIgLz4NCjgu5a+55LqO5peF6KGM56S+5a6J5o6S6KGM56iL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C05LiK5rS75Yqo77yM5Y+C5Yqg5YmN5bqU6LCo5oWO6K+E5Lyw5YW2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6Lqr55qE6Lqr5L2T54q25Ya1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Y2I6aSQ77ya5rKZ576O5bKbV0hJVEUgU0FORCBSRVNPUl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JDmiJblkIznuqcgJm5ic3A7ICZuYnNwO+aZmumkkO+8muaymee+juWym+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pnnvo7lspvms7DlvI/luqblgYfmnZFTQUlLRUFXIFZJSUx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QVJOIFNBTUVE5oiWV0hJVEUgU0FO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oiq3loKTpm4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44CQ5a+M6LS16buE6YeR5b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1576K5p2R44CRPC9zdHJvbmc+PGJyIC8+DQrkuZjovabov5Tlm57oiq3loKT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otLXpu4Tph5HlsYvjgJHms7Dlm73oiq3loKTpm4XnrKzkuIDpppblr4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5ExNOS6v+azsOmTouW7uumAoOeahOS4gOS4quecn+ato+WvjOS4veWggueah+eah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WcsOengeWutuW6hOWbre+8jOingueci+e6r+mHkeacm+a1t+ingumfs+mHkeS9m+Wu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k+mqjOecn+ato+aciemSseS6uueahOWlouWNjueUn+a0u++8jOWQuOaUtumml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i/kOOAguWPsOa5vui/nue7reWJp+KAnOa1geaYn+iKseWbreKAneabvue7j+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aRhOOAguS5i+WQjuS5mOi9puWJjeW+gOOAkOe7tee+iuWGnOWcuuS5kOWbreOA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eWgpOmbheeahOS4gOS4quaWsOeahOS8kemXsuaUvuadvuWcsOaWueOAgumZpOS6hua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ahOe7tee+iuWklu+8jOWGnOWcuuWGhei/mOiThOWFu+edgOmprOWFlOmq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WuouWPr+S7pei/kei3neemu+S4juWwj+WKqOeJqemAl+i2o+aKmuaRuOWWgumj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AguWQiOWQiOWutuWQjOS5kO+8iOWWgumjn+aXtumhu+iHqui0reS5sOWltueTtu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e6puazsOmTojIw77yJ6L+Z6YeM5piv56ys5LiA5Liq5a6M576O5Zyw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5qCR5LiO5rW35rup55qE57u/5YyW5YGl5bq35rCU5rCb55qE5ri45LmQ5Z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piv5ouN54Wn5LyR6Zey55qEKirkvbPkuZDlm63vvIzkuZ/luKbmnaXkuoblpJrnp4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mj5Dkvpvlrrbluq3mtLvliqj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nu7/lhYnmo67mnpfnsbPlhbbmnpfppJDlj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vjOi0tem7hOmHkeWxi+iHquWKq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WSUxMQSBUSEUgWklHTiBIT1RFTOaIllRoYWkgVGhhbmkgUG9vbCBWaWxsY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iBTRUEgVFdPIFBPT0wgVklMTE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abvOiw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jgJDkvJHmga/nq5njgJHjgJD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jgJHjgJDnmq7pnannsr7lk4HlnYrjgJHjgJDmr5Lom4fnoJTnqb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BLSU5HIFBPV0VS5YWN56iO5bqX44CRPC9zdHJvbmc+PGJyIC8+DQr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vvIzpgJTkuK3nu4/lgZzjgJDkvJHmga/nq5njgJHvvIzov5nph4zpm4bkuK3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43nsbvnuYHlpJrnmoTlubLmnpzlnJ/nibnkuqflj4rkubPog7bkuqflk4HvvIzku7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4Lop4LpgInotK3vvIjnuqY0MOWIhumSn++8ieOAguWJjeW+gOWbveWutu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OiNkOeahOS4lueVjCoq5aSn55qE5pe25bCa44CQ54+g5a6d5bGV56S65Lit5b+D44CR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UlTTyA5MDAx5Zu96ZmF5ZOB6LSo6K6k6K+BKei/memHjOaJgOWxleekuueahOWuneef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S7peW3p+WkqeWkuuW3peeahOiuvuiuoe+8jOWFtueyvua5m+eahOaKgOiJu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h+mbhuasvuW8j+aWsOa9ruaXtuWwmu+8jOWboOWNk+i2iuWTgei0qOiA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iOe6pjLlsI/ml7bvvInjgILpmo/lkI7lj4Lop4LmsYfpm4bms7Dlm73nibnkuq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nmq7jgIHnj43nj6Dpsbznmq7jgIHosaHnmq7liLblk4HnmoTjgJDnmq7pnan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vvIjnuqYx5bCP5pe277yJ44CC5Y+C6KeC57un5be06KW/5LmL5ZCO6K6+56uL5Lq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W55WM5LuF5pyJ55qE55Sf54mp56eR56CU5py65p6E44CQ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M5Y+v5qyj6LWP5LiW55WMKirmr5Lph5HliJrnnLznnZvom4fooajmvJT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JPkuJrorrLluIjkuobop6PigJzom4fkuI7kurrnsbvlgaXlurfigJ3nm7jlhbP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6Xor4bvvIjnuqYxLjXlsI/ml7bvvInjgILpmo/lkI7liY3lvoDjgJBLSU5HIFBPV0VS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5YWN56iO5bqX5YaF4oCc5qyn6I6x6ZuF4oCd44CB4oCc6ZuF6K+X5YWw6bu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w6JS74oCd44CB4oCc5qyn57Gz6IyE4oCd44CB4oCc5rWq55C04oCd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44CB5LiW55WM57K+5ZOB5Lu75oKo6YCJ6LSt77yIMS415bCP5pe2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6YCB6Iez5py65Zy677yM5pCt5LmY5Zu96ZmF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GhS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Y6o54Gr6ZSF6aSQICZuYnNwOyAmbmJzcDvmmZrppJDvvJpLSU5HIFBPV0V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Ct5LmY5Zu96ZmF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rOw5Zu95LmL5peF77yB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RzY3NCAyMzo1OS0tMDU6MzArMe+8m+aIlkNBOTgwIDAxOjAwLS0wNjozMO+8iO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x5pma6Iqt5aCk6ZuF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15pifPC9zcGFuPuazsOW8j+eJueiJsuWIq+WihVZJTExBKzLmmZroiq3mj5D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dISUdI57+75aSpKzHmmZrmspnnvo7lspsrMeaZmuabvOiwt+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sOiIquaIluWbveiIquebtOmjnuabvOiwt++8jOi1oOmAgeazsOW8j+WPpOazl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IDwvc3Ryb25nPiZuYnNwOz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5WF5Lqr6Ieq55Sx5rKZ576OPC9zcGFuPuWym++8jOWNi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DxzcGFuIHN0eWxlPSJmb250LXNpemU6MTRweDtsaW5lLWhlaWdodDoyMXB4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Wl5L2PMeaZmu+8jDwvc3Bhbj7nmb3mspnnuYHmmJ/lpJzvvIzmtbfovrnmtbfpspz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mjnzwvc3Ryb25nPiAmbmJzcDtBLU9OReiHquWKqemkkOOAgeS4nOiKreS5kOWb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e7v+WFieajruael+exs+WFtuael+mkkOWOheOAgeeah+WutuW+oeWOqOeBq+mU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tJTkcgUE9XRVIg5Zu96ZmF6Ieq5Yqp6aSQ44CB5rKZ576O5bKb5rKZ5rup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s8L3N0cm9uZz4gJm5ic3A76ZW/5bC+6Ii55ri45rmE5Y2X5rKzK+WWgueln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+Wuq+OAgeaymee+juWym+OAgeazsOWbvemjjuaDheWbreOAg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OOAgeeah+WutuWvuuOAgeeZvuS4h+W5tOefs+mzhOmxvOa5luOAgeWvjO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+OAgeS4nOiKreS5kOWbreOAgeS4ieWkp+Wlh+ingu+8iOS4g+ePjeS9m+WxsS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Z7loZQu6Jyh5YOP6aaG77yJ44CB57u1576K5p2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4HotKjkv53or4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45py65a+85ri45pel5bi45bel5L2c5bCP6LS577yM55m95aSpK+aZmuS4ijY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m7zosLflvoDov5Tlm73pmYXmnLrnpajvvIzmnLrlnLrnqI7ph5H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ph5E8YnIgLz4NCjLjgIHphZLlupfvvJox5pma6Iqt5aCk6ZuFVklMTEHjgIEy5pma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57K+5ZOB6IiS6YCC6YWS5bqX44CBMeaZmuaymee+juWym+OAgTHmmZrmm7zosL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8YnIgLz4NCjPjgIHnlKjppJDvvJrooYznqIvkuK3lhajpg6jnlKjppJ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kKvppJDvvIzlpoLpgYfmnLrkuIrnlKjppJDliJnkuI3lho3lronmjp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pJDpo5/vvIk8YnIgLz4NCjTjgIHmma/ngrnvvJrooYznqIvmiYDliJfmma/ngrn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XjgIHnlKjovabvvJrlooPlpJbml4XmuLjnqbrosIPlpKflt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nI3liqHvvJrkuK3mlofpoobpmJ/jgIHkuJPkuJrmjIHniYznhaf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sI/otLk8YnIgLz4NCjfjgIHkv53pmanvvJrml4XooYznpL7otKPkv53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Iqt5o+Q6ZuF5rOw5byP54m56Imy5Yir5aKFVklMTE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RIRSBaSUdOIEhPVEVMIGh0dHA6Ly93d3cudGhlemlnbmhvdGVsLmNvbS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xzdHJvbmc+6Iqt5o+Q6ZuFNOaYn+mFkuW6lzwvc3Ryb25nPjxiciAvPg0K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aGFuaSBQb29sIFZpbGxhIFJlc29ydCAmbmJzcDtodHRwOi8vdGhhaXRoYW5pLmNvLnRo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P2xhbmc9emg8YnIgLz4NClNFQSBUV08gUE9PTCBWSUxMQSBodHRwOi8vc2VhdHdvcG9v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LmNvbS90aC88YnIgLz4NCjxzdHJvbmc+5pu86LC36YWS5bqX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kuL3phZLlupdBbWFyaSBEb24gTXVhbmcgQWlycG9ydCBCYW5na29rIEhvdGVs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W1hcmkuY29tL2Rvbm11YW5nLzxiciAvPg0KMTAxIGhvbGlkYXkgc3VpdGUga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4xMDFzdWl0ZS5jb20vaW5kZXgucGhw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NlemXtOW3ru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iOa4uOWuoumcgOWJjeW+gOaIt+WPo+aJgOWcqOWcsOiHquihjOWKn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etvuivgei0ueeUqDI0MOWFgy/mnKzjgIH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LjgIHlm73lhoXmrrXkuqTpgJrjgIHlvZPlnLDkuKrkurrmtojotLnvvIj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vvInjgIH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k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g8YnIgLz4NCjxzdHJvbmc+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GJyIC8+DQox44CB55Sz6K+35Lq65q+P5Lq6MuW8oDL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oibLnhafniYfjgIHnlLPor7fkurrlm6Dnp4HmiqTnhafljp/ku7bvvIjlm57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fmnInmlYjmnJ825Liq5pyI5Lul5LiK77yM5pyJ6Laz5aSf562+6K+B6aG177yJK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jxiciAvPg0KMuOAgeiQveWcsOetvuaIluWFjeetvuacn+mXtOiHquW4pjL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6Imy54Wn54mH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DxiciAvPg0KNC7mraT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otLnnlKjvvIzmiJHlhazlj7jlsIbmoLnmja7lj4Llm6LkurrmlbD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rb7or4Hlj4rnm67nmoTlnLDlm73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YnIgLz4NCjU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YnIgLz4NCjYu6LS16YeN54mp5ZOBKOeOsOmHke+8jOaKpOeFp+etiS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lr4TmlL7lnKjkvY/lrr/ppa3lupfnmoTkv53pmannrrHlhoXvvIznt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vabkuIrmiJbmiL/pl7TlhoXnrYnvvIzlpoLmnInpgZflpLHml4XlrqLlv4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kuI7mjqXlvoXml4XooYznpL7otKPku7vml6DlhbM8YnIgLz4NCjc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6K+35YWI6KeC5a+f57Sn5oCl5Ye65Y+j5omA5Zyo77yM6Iul5piv6aWt5bqX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OD5ZON77yM6K+35Yu/5oWM5byg44CC5bm26K+355Sx57Sn5oCl5Ye65Y+j6L+F6YC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yR5oGv5pe26K+35Yqg5omj5oi/6Ze05YaF5LmL5a6J5YWo6ZSB77yM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Lmx5byA6Zeo44CC5Yu/5bCG6KGj54mp5oqr5oyC5Zyo6aWt5bqX55qE54G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u/5Zyo5bqK5LiK5oq954Of77yM54Of6JKC5LiN6IO95Lmx5Lii77yM5Lul6Zi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r54G+5b2i6LSj5oiW6aWt5bqX54mp5ZOB5o2f5Z2P6ICM6KaB5rGC5L2P5a6i6LWU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zxiciAvPg0KOS7mkK3kuZjoiLnlj6rmiJbku47kuo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liqHlv4Xnqb/mlZHnlJ/ooaPvvIzoiLnlj6rooYzotbDml7b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vvIzliIfli7/lsIbmiYvmiJbohJrmlL7nva7oiLnovrnlj5fkvKTvvIzmtbfovr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Ifli7/otoXov4flronlhajorabmiJLnur/ojIPlm7TvvIzmiJHku6zlv4Xpob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7DmmI7vvJrlj6rmnInmgqgqKuS6huino+acrOi6q+eahOi6q+S9k+eKtuWGte+8jO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jOW/g+iEj+eWvueXheaCo+iAhe+8jOmrmOm+hOiAhe+8jOW5vOm+hOiAhe+8j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+8jOaIluS7u+S9leS4jemAguWQiOWJp+eDiOi/kOWKqOS5i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etie+8jOe1tuWvueS4jemAguWQiOWPguWKoOS7u+S9leawtOS4iua0u+WKq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S4jemAguW6lOS6juaCqOS4quS6uuS9k+i0qOS5i+WFtuWug+WJp+eDiO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+8jOWmguaXheWuoumakOeekuS4quS6uueWvueXheaIluWdmua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0u+WKqOiAjOW8leiHtOaEj+Wklu+8jOS4gOWIh+WQjuaenO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zxiciAvPg0KMTAu5Zui5L2T5rS75Yqo5pe25LiN6KaB56a76Zif77yM5Lil56a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PGJyIC8+DQoxMS7kuI7ph47nlJ/liqjnianlkIjnhafml7bvvIzliIfli7/kvZz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Tliqjnianpobvmr5vvvIzor7flkKzku47pqa/lhb3luIjnmoTmjIflr7z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kuLrlm6DntKDogIzlj5HnlJ/mhI/lpJY8YnIgLz4NCjEyLuS4nOWNl+S6muWbo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ahOWFs+ezu++8jOmavuWFjeWuouS6uuS8muacieawtOWcn+S4jeacjeWBtuWwlOaz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tuWGte+8jOivt+WwvemHj+mBv+WFjemjn+eUqOeUn+WGt+mjn+eJqe+8j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WtkO+8jOWGsOWdl+etie+8jOmjn+eJqeWwvemHj+eGn+mjn++8jOWmguacieiFueaz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ivt+WwvemAn+WRiuefpeW9k+WboumihumYn+aIluWvvOa4uO+8jOS4jeimg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Nr+eJqUNY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4AE61963E3FE34492B9D04CB5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