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6476FB14D9AA77A82F7F1AC4F8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476FB14D9AA77A82F7F1AC4F8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X1/ml4XmuLjnur/ot6/lh7rlooPml4XmuLjmtbf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5rCR5Li55bK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tbf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F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Yqg5Z2hV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tLeawkeS4u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5aic5rm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keS4u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CR5Li55bK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keS4ue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rDliqDlnaE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NRODAzJm5ic3A7Jm5ic3A7IDAxMTU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qC55o2u6Iiq54+t5pe26Ze06ZuG5ZCI5LqO6aaW6YO95py65Z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Iiq56m65paw5Yqg5Z2h6Iiq56m66Iiq54+t5YmN5b6A5paw5Yqg5Z2h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5oq16L6+5ZCO77yM5Y+v6Ieq6KGM5ri46KeI5paw5Yqg5Z2h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44CR77yM6YCU6KeC44CW5Zu95Lya5aSn5Y6m44CX44CW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W5ruo5rW36Im65pyv5Lit5b+D44CX44CW5LyK5Li96I6O55m95aSn6YGT44CX44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X44CW57u05aSa5Yip5Lqa5Ymn6Zmi44CX44CW55m+5bm05ZCK5qGl44C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qx6Iqt5bGx44CR55y65pyb5rW35pmv5ZKM5YWo5bKb6aOO6LKM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6LSn6L+Q6YeP6L2s6L2955qE6LSn5p+c5rex5rC056CB5aS0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77yM5LmL5ZCO6YCB5a6i5Lq6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V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KGM5YmN5b6A5peF5ri45bqm5YGH6IOc5Zyw44CQ5Zyj6Z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M5oKo5Y+v5Lul5Zyo6L+Z6YeM5LiA6KeI576O5Li955qE5Y2X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LqR6aG26ZuG5Zui5oqV6LWE55qEKuaWsOWoseS5kOWcuuOAl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l+WPguinguOAguaCqOWPr+S7peiHquihjOWJjeW+gOS6mua0suesrO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lrDnmoTjgJDmlrDliqDlnaHnjq/nkIPlvbHln47jgJHlpKflvIDnnLznlYz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q/nkIPlvbHln47kuIPlpKfkuLvpopjljLronJrlo7DlhajnkIPnmoTmg4rpm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nInlubjkurLouqvmhJ/lj5fpnIfmkrzkuJbnlYznmoTjgIrlpKrnqbrloKHl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mnKjkuYPkvIrlpI3ku4forrDjgIvjgIrlr7vlrp3lpYflhbXjgIvjgIrmgZDpvpn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vjgIrnu7/lt6jkurrlj7LnkZ7lhYvjgIvjgIrpqazovr7liqDmlq/liqDjgIvjgIr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jgIvjgIrmnKrmnaXmsLTkuJbnlYzjgIvnrYnkuJbnlYzlpKfniY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ozku6XlkITlpKfniYfkuLrkuLvpopjnmoTlkITnp40q546w5Luj5YyW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q2k5aSW6L+Y5Y+v5Lul5Z2Q5LiK5LiW55WMKumrmOeahOWPjOi9q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pOi+hui/h+Wxsei9pui/kei3neemu+aTpui6q+iAjOi/h+eahOWIuua/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eUseeahOS4gOWkqe+8jOaCqOWPr+S7peWcqOi/memHjOWwveaDheeahO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OAguaZmumkkOWQjuS4uuS9oOeMruS4iuaYn+WFieawtOeBq+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+a8lOOAkOa1t+S5i+miguOAkeKAlOS4lueVjOmmluS4quS7pea1t+S4uuiInuWPs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7pemfs+S5kOS4juaIj+WJp+W9ouW8j+W5tue7k+WQiOeDn+eBqy/llrfms4k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77yM5ZGI546w5aaC5qKm5aaC5bm755qE56We5aWH5LiW55WM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oSf5Y+X57ud5a+55LiN5a656ZSZ6L+H77yB5LmL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aW1nIGFsdD0iIiBzcmM9Ii91cGxvYWRzL2xpdGltZy8yMDE0MDkwNDA5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jk2OC5qcGciIC8+IA0KPHA+DQoJ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Vb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rCR5Li5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o7mjIflrprml7bpl7TvvIzkuo7phZLlupfpm4blkIjvvIzlh4blpI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msJHkuLnlspvjgILmirXovr7msJHkuLnlspvlkI7vvIzlrqLkur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vZPlpKnoh6rnlLHmtLvliqj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OTA0MDkyODIxXzU0ODEz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CR5Li55bKb5aic5rm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7uuiuruihjOeoi++8muawkeS4ueWym+Wkp+ixoeWbre+8j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/kei3neemu+aOpeinpui/meS6m+a4qemhuuWPr+eIseeahOW3qOWei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lsuWFu+edgDflpLToi4/pl6jnrZTohYrosaHvvIw0MOWIhumSn+eahOWkp+i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whuiuqeaCqOinguWvn+S7luS7rOWQhOenjeeahOmlrumjn+WSjOWWgumjn+S5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ixoemDvee7j+i/h+eJueWIq+iuree7g++8jOiDveWRiOeMrui9u+advu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3qOS4iuWwj+m8k+ahtuS4vumrmOWPjOWJjeiFv+S9nOWujOe+j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9nO+8jOS7peixoem8u+aKiumpr+ixoeW4iOmrmOS4vuWBmjM2MOW6pueahOaXi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edgOi/quaWr+enkeiInui5iOe/qee/qei1t+iI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qJzmub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a6i5Lq66Ieq55Sx5rS75Yqo44CC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i57Si5rCR5Li55bKb5bqm5YGH6IOc5Zyw5Lit55qE57qi5qCR5p6X44CC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aG6552A55Sx57qi5qCR5p6X5Zu06LW355qE5oCd5qKm5rKz5rKz6YGT5ryr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qi5qCR5p6X6ZSZ57u85a+G6ZuG55qE5qC557O75aOu6KeC5pmv6LG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oCd5a6e6ZmF5piv5LiA5aSE5Y6f5aeL5Lib5p6X5Yy677yM5L+d5oqk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616JqA77yM5ZCM5pe25Zyo5rW35rWq6YCA56a75rW35bK45pe26Zi75q2i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W35Lit77yM56Gu5L+d5rW35rC05bi45L+d5r6E5riF44CC5rCR5Li55bKb5ai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WsOWKoOWdo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TUTgwNiZuYnNwOyZuYnNwOyAxNjUwIDIzMDA8YnIgLz4NCuaXqemkkOWQj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WsOWKoOWdoeWQjuiHqueUsea0u+WKqO+8jOW5tuS6juaMh+WumuS5i+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WKoOWdoeacuuWcuu+8jOi/lOWbnuWMl+S6r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i5Lq65LqO5YeM5pmo5oq16L6+5YyX5Lqs77yM6Ieq6KG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5geWNjumDveW4giDkvJHpl7Lmtbflsp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paw5Yqg5Z2h6Iiq56m65YWs5Y+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WsOWKoOWdoeW+gOi/lOacuuelqOWQq+eoju+8mzxiciAvPg0KMuOAgeS4pOaZ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VYgSE9URUzphZLlupcg44CB5LiJ5pma5rCR5Li55bKb5aic5rm+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aw5Yqg5Z2hLeawkeS4ueWym+W+gOi/lOiIueelqOWQq+eoju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iciAvPg0KNOOAgeawkeS4ueWym+eggeWktOWIsOWonOa5vuW6puWBh+adk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aWsOWKoOWdoeS4quS6uuaXhea4uOetvuivg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rDliqDlnaHjgIHmsJHkuLnlspvlvZPlnLD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JHkuLnlspvokL3lnLDnrb4xMFVTRO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zxiciAvPg0KNOOAgeiKguWBh+aXpeWPiuaXuuWto+mZhOWKoO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avj+S6uuavj+WkqTIw5YWD77yb5paw5Yqg5Z2h5py65Zy65Yiw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MS7lu7rorq7mgqjlh7rooYzluKbkvJ7vvJs8YnIgLz4NCiZuYnNwOyAy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+8mzxiciAvPg0KJm5ic3A7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R5Li55LuN5pen5L+d5oyB5YW26Ieq54S25Y6f5aeL54q25oCB77yM5rao5r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35Lit5Yay5Yiw5bK45LiK55qE5Lic6KW/5piv5peg5Lq65riF55CG55q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NC7lu7rorq7mgqgq5aW95LiN6KaB5Yiw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uw44CB54+K55Ga562J77yM5Lul5YWN5Y+X5Lyk77ybPGJyIC8+DQombmJzcDs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uqblsLzopb/kuprlnYf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vvIzmmK/lr7nmnI3liqHkurrlkZjlt6XkvZznmoTogq/lrp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Js8YnIgLz4NCiZuYnNwOyA2LuaWsOWKoOWdoeaYr+S4quazleWItuekvuS8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i/neazleihjOS4uumDveacieaYjuehruOAgeS4peWOieeahOWkhOe9mu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9rOaNouermeOAgee7iOeCueermeWBnOi9puWkhOS5seepv+mprOi3r++8jOWPr+W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4pemHjeiAheWmguiiq+aOp+S4iuazleW6re+8jOWPr+WkhDE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572a6YeR5oiWM+S4quaciOebkeemge+8m+WGjeeKr+WkhDIsMD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uS4quaciOebkeemge+8mzxiciAvPg0KJm5ic3A7IDcu5paw5Yqg5Z2h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+8jO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WcsOWQkOeXsOOAgeW8g+eJqeimgeWPl+WNg+WFg+aDqee9m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esrOS4gOasoeWkhDEsMDAw5paw5biB572a6YeR77yM56ys5LqM5qyh5aS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nvZrph5HvvIznrKzkuInmrKHlpIQ1LDAwMOaWsOW4geS7peS4iue9mumH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sOWKoOWdoeemgeatouaQuuW4puWPo+mmmeezluWFpeWig+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5paw5Yqg5Z2h5Li75byg56aB54Of77yM5YWs5YWx5rG96L2m44CB6aSQ6aaG5ZKM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ZWG5bqX44CB5pS/5bqc5py65YWz5Yqe5YWs5a6k6YO95bGe56aB54Of5Yy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mgee9muasvjUwMOaWsOW4ge+8m+S5seaJlOeDn+iSguOAgeWwj+S7tuWeg+WcvuWk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5seaJlOWkp+S7tuWeg+WcvuWkhDEy5Liq5bCP5pe25Yqz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aB5q2i5pC65bim6aaZ54Of5YWl5aKD77yM5q+P5Lq6KuWkmuWPr+aQuuW4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Crlpb3mi4blvIDljIXoo4XvvInlhaXlooPjgII8YnIgLz4NCiZuYnNwOzku5Zy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KGM5Lq66aG76LWw5Lq66KGM5qiq6YGT77yM57+76LaK5qCP5p2G572a5qy+NT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oLmnpw1MOexs+WGheaXoOS6uuihjOaoqumBk++8jOimgeS7juS6pOmAm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oqui2iumprOi3r++8myZuYnNwOyZuYnNwOyA8YnIgLz4NCiZuYnNwOzEwLuWP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RqeaJmOetiemhueebruaXtu+8jOWEv+erpemcgOacieeItuavjeWkmuWKoOeci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j+Wklui3jOS8pO+8mzxiciAvPg0KJm5ic3A7MTEu5Y+C5Yqg57qi5qCR5p6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YGa5aW96amx6JqK5YeG5aSH77yM5bu66K6u56m/6ZW/6KOk77yM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K+35rOo5oSP5a6J5YWo44CCPGJyIC8+DQpYW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476FB14D9AA77A82F7F1AC4F8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