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7BF658AB30324904C4447D5162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7BF658AB30324904C4447D5162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upPluIPpvZDmspnmvKDml4XmuLjljLrjgIH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brosIPlj4zljafkupTml6XmuLh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Tg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biM5ouJ56mG5LuB5aSn6I2J5Y6f44CB5bqT5biD6b2Q5rKZ5ryg5peF5ri4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56m66LCD5Y+M5Y2n5LqU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2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G85ZKM5rWp54m54oCU4oCU5biM5ouJ56mG5Lu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oYzovaYy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5Lq66LGq5Y2O6JKZ5Y+k5Yy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6k+W4g+m9kO+8iOihjOi9pjTlsI/ml7blt6blj7PvvInigJT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uWGheWHhuS4ieaIluiAheWVhuWKoeWei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bzlkozmtannibnigJTigJT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ooYzovaYyMOWIhumSn++8ieKAlOKAlOWwhuWGm+ihmee9su+8iOihjOi9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ZKM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KCTxzcGFuIHN0eWxlPSJsaW5lLWhlaWdodDoxLjU7Ij7ljJfkuq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vvIjnqbrosIPnoazljafvvInotbTlhoXokpnlj6Toh6rmsrvljLrpppblup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ozmtannibn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G85ZKM5rWp54m54oCU4oCU5biM5ouJ56mG5Lu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oYzovaYy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bzlkozmtannibnmjqXlm6LvvIzml6nppJDvvIjoh6rnkIbvvIn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lpKfojYnljp/vvIzpgJTnu4/pmLTlsbHlsbHohInvvIzmirXovr7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fkuIvpqazphZLmrKLov47ku6rlvI/vvIzoh6rnlLHmtLvliqjvvIz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o47lkbPmiYvmiZLnvorogonvvIzkuIvljYjop4LnnIvotZvpqazooajmvJT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ZTot6TvvIzoh6rnlLHmtLvliqjvvIzmmZrppJDluK3pl7Tokpnlj6Tku6rlvI/mla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lk4jovr7vvIzop4LotY/lhbfmnInmtZPpg4HmsJHml4/po47mg4XnmoT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lj4LliqDojYnljp/kuYvlpJznr53ngavmmZrkvJr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zLkurrosarljY7okpnlj6TljIU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jOaLieephuS7geKAlOKAlOW6k+W4g+m9kO+8iOihjOi9pjTlsI/ml7blt6blj7P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lkozmtannib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PHNwYW4gc3R5bGU9ImxpbmUtaGVpZ2h0OjEuNTsiPuaXqe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jruingueahOiNieWOn+aXpeWHuu+8jOaXqemkkOWQjuS5mOi9puWJjeW+gOW6k+W4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8oO+8iOa4uOeOqeS4jeS9juS6j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wvc3Bhbj48c3BhbiBzdHlsZT0ibGluZS1oZWlnaHQ6MS41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buE5rKz5aSn5qGl77yM5oq16L6+56We5aWH55qE5bqT5biD6b2Q5rKZ5ry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roPlg4/kuIDmoLnmjIL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nmoTlvKbvvIzph5Hpu4ToibLnmoTmspnlnaHmtanngJrml6DpmYXvvIzlnKj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Ivlj4jlpb3kvLzkuIDmnaHph5Hpu4ToibLnmoTljafpvpnjgILljYjppJDlkI7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ma/ljLrvvIzoh6rnlLHmtLvliqjvvIzkuZjovabov5Tlm57lkbzlkozmtan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L3NwYW4+PHNwYW4gc3R5bGU9ImxpbmUtaGVpZ2h0OjEuNTsiPjJ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mma/ljLr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SmeS6ruawkeaXj+mjjuaDheWbr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pe25bem5Y+z77yJ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mZrppJDlkI7pgIHphZLlupflhaXkvY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guWGheWHhuS4ieaIluiAheWVhuWKoeWei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ZKM5rWp54m54oCU4oCU5YaF6JKZ5Y+k5Y2a54mp6Zmi77yI6KGM6L2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igJTlsIblhpvooZnnvbLvvIjooYzovaYy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hbGlnbjpqdXN0aWZ5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p6aSQ5ZCO77yM5LiK5Y2I6Ieq55Sx5rS75Yqo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aF6JKZ5Y+k5Y2a54mp6Zmi77yI6Ieq55Sx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vvIzmr4/lkajkuIDpl63ppobvvIzor7fmj5DliY3lkYrnn6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hajlm73llK/kuIDkuIDlpITmrablrpjooZnnvbL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heWwhuWGm+ihmee9su+8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P5pe25bem5Y+z77yJ77yM5oiW5LiK5Y2I5Y+C6Ke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77yM6YCB5Zu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IzkuK3mmZrppJDvvIjoh6rnkIbvvInvvIzmmZrkuZjnqbrosI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I2J5Y6f5rKZ5ryg5ZG85ZKM5rWp54m5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4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L54m56Imy77ya5ZGK5Yir5Zan5Zqj55qE6YO95biC44CB5pS+5b2S5ZCR5b6A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77ybPGJyIC8+DQrimIXojYnljp/kuYvkvZPpqozvvJrmi7Tlpb3pqaz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bvvIzlpKflj6Pllp3ojLbvvIzlpKflnZflkIPogonvvIzlpKfnopfllp3phZ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LHmrYzvvJs8YnIgLz4NCuKYheaymea8oOS5i+S9k+mqjO+8muiBhuWQrOelnuWlh+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oue0ouaymea8oOWlpeenmO+8jOWTgeWRs+aymea8oOeZvuW5tOelnumft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4m56Imy6aOO5ZGz6I+c77ya5omL5omS576K6IKJ562J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5So6aSQ77yaMu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vvIjml6nppJDljIXlkKvlnKjmiL/otLnkuK3vvIzkuI3nlKjkuI3pgID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yMOWFgy/kurrvvIzljYHkurrkuIDmoYzvvIzlhavoj5zkuIDmsa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lbDph4/lnYflh4/vvInvvIzojYnljp/kuIDmraPppJDlkKvnibnoibLmiYvm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IgLz4NCjLjgIHkvY/lrr/vvJrojYnljp/lj4zkurrokpnlj6TljIXvvIjni6zlj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63msLTlmajvvIk8YnIgLz4NCjPjgIH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jJfkuqzoh7PlkbzlkozmtannibnlvoDov5Tnoazljafngavovab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ngrnlpKfpl6jnpajlj4rniafljLrmnI3liqH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lvZPlnLDkuK3mloflr7zmuL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bCP5Lqk6YCaIO+8mu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+8ieOAgjxiciAvPg0KMuOAgeWNleaIv+W3ru+8muWNleaIv+W3ru+8iOiNieWOnz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+8jOW4guWMujYw5YWDL+W6iu+8ieOAgjxiciAvPg0KM+OAgemXqOel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mcgOimgeWPpuihjOaUr+S7mOeahOiHqui0ueaZr+eCue+8i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peWFhe+8muWboOS6pOmAmuW7tumYu+OAgee9ouW3peOAgeWkqeawl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vvOiHtOeahOmineWklui0ueeUqO+8jCD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wg5b2T5Zyw5Y+C5Yqg55qE6Ieq6LS55Lul5Y+K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LiN5YyF5ZCr55qE5YW25a6D6aG555u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Lqn5ZOB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6YCB56uZ5Lq65ZGY5LiN5LiA5a6a5piv5a+85ri45ZGY77yM5LiA6Iis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oiW5peF6KGM56S+5Y+45py677yM6K+35ri45a6i5pS+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Y+v6IO95Lya5Lqn55Sf6LCD5o2i6L2m6L6G5ZKM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ri45a6i5bim5aW96Ieq5bex55qE6KGM5p2O5ZKM54mp5ZOB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6K+35ri45a6i6LCF6Kej44CCPGJyIC8+DQoz44CB55Sx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ig6YGT44CB6KeE5qih44CB5oiQ5pys44CB5ZOB54mM44CB562J57qn44CB5ZSu5ZC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aSa56eN5LiN5ZCM55qE5Y6f5Zug77yM5pWj5ou85Zui5ZCM5Zui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2Y5Zyo5ZCM5Zui5LiN5ZCM5Lu355qE5oOF5Ya177yM6K+35LiN6KaB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5b2x5ZON5YW25LuW5ri45a6i5Y+K6Ieq5bex5oSJ5b+r55qE5peF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CM5Zui5peF5ri46ICF6KaB5Zui57uT5Y+L54ix77yM5rOo5oSP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F5ri46ICF5LmL6Ze05Y+R55Sf57qg57q35bm255u45LqS6YCg5oiQ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KGM5om/5ouF77yI5aaC5oqi5bqn5L2N44CB6L2m5LiK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oqi6aSQ6aOf44CB5o+S6Zif562J77yJ44CCPGJyIC8+DQo144CB5Li6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a6i5ri46KeI77yM5Zyo5LiN5YeP5bCR5pmv54K544CB5LiN5YeP5bC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N6ZmN5L2O5pyN5Yqh5qCH5YeG55qE5oOF5Ya15LiL77yM5oiR56S+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5Lul6LCD5pW05pmv54K56aG65bqP44CCPGJyIC8+DQo244C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5oql5Lu35ZCr5Y2K6aSQ44CB6L2m5L2N6LS544CCPGJyIC8+DQrmlaPlrq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o8YnIgLz4NCjHjgIHmiJHnpL7mj5DkvpvljJfkuqzlh7rlj5HmiJbkuK3ova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rvlhoXokpnml4XmuLjnmoTmlaPmi7zmuLjlrqLpgIHnpajmnI3liqH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l4XooYznpL7mjIflrprml7bpl7Toh6rooYzliLDngavovabnq5npm4blkIj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ngavovabnpajvvIzngavovabnpajph4fnlKjlrp7lkI3liLbvvIzkv53or4HmnI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pk7rkvY3vvJvoh6rlt7HlnKjnvZHkuIrorqLnpajnmoToh6rooY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j5bnpajvvJvkuZjpo57mnLrnmoTmuLjlrqLor7foh6rooYzmiZj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oYzlip7nkIbnmbvmnLrniYzvvJvmnInnibnliKvopoHmsYLnmoT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jgII8YnIgLz4NCjLjgIHnlLHkuo7mjqXnq5nvvIjmnLrvvInnmoTkur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j6/og73kvJrkuL7muLjlrqLlkI3lrZfmiJbkuL7igJzlhoXokpnlj6TkvbPoq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nurjniYznrYnlpJrnp43mlrnlvI/vvIzor7fmuLjlrqLlnKjlh7rlj5Hml6Xmn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lvIDmnLrvvIzlubbkuIDlrpropoHmjqXlkKzmiYvmnLrjgILmnInoiKrnj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l7bpl7Tlj5jmm7TkuIDlrpropoHlkYrnn6XmiJHnpL7jgII8YnIgLz4NCjPjgI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uLjlrqLov5TnqIvnj63mrKHlpJrvvIzooYznqIvnu5PmnZ/lkI7kvJ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kuI3og73mjInnhafmr4/kuIDkuKrmuLjlrqLnmoTml7bpl7TliIbliKv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jgII8YnIgLz4NCuS9j+Wuv+ivtOaYju+8mjxiciAvPg0K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4jeWcqOihjOeoi+S4reaPkOS+m+iHqueEtuWNlemXtOWSjOaLvOaIv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OpeWPl+alvOWxguWPiuaIv+Wei+aMh+WumuOAgjxiciAvPg0KMuOAg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PiuiSmeWPpOWMheS4gOiIrOayoeacieS4ieS6uumXtOS5n+ayoeacie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+8jOWmguayoeaciemihOWumuWIsOS4ieS6uumXt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oOW6iu+8jOivt+a4uOWuouihpem9kOaIv+W3ruOAgjxiciAvPg0KM+OA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eahOa4uOWuouS6p+eUn+aXqemkkOi0ueeUqOivt+iHquS7mO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SmeWPpOWMheS4gOiIrOS4jeaPkOS+m+a0l+a8seeUqOWTgeWPiuaLlume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4puOAguW4jOaLieephuS7geiNieWOn+WFpeS9j+iNieWOn+WPjOS6u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rOWNq++8jOWkqumYs+iDveeDreawtOWZqO+8jOWkqumYs+iDveeDreawtOWZ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/oeWPt+S9v+eUqOS4jeeos+Wumu+8jOS4jeS4gOWumuiDveato+W4uO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NeOAgeaVo+aLvOWbouihjOeoi+S4reeahOS9j+Wuv+aKvOmH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uOWuouiHquS7mOWJjeWPsO+8jOW5tuS6jumAgOaIv+aXtuiHquihjOmAg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Iv+mXtOa2iOi0ueetieWdh+eUsea4uOWuouiHqueQhuOAgjxiciAvPg0KN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emFkuW6l++8mumTgemBk+mlreW6l++8jOS5nem5j+Wuvummhu+8jOS5vuW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SmeS5i+aXhemFkuW6l++8jOaCpuWYiemFkuW6l++8jOWQm+aAo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luS4jeS9juS6juS7peS4iumFkuW6l+aho+asoeeahOmFkuW6l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Xl+mFkuW6l++8mui/nOmRq+Wkp+mFkuW6l++8jOW8mOa6kOWkp+mFkuW6l++8jOWY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nOWkp+mFkuW6l++8jOaIluS4jeS9juS6juS7peS4iumFkuW6l+aho+aso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aSQ6aWu6K+05piO77yaPGJyIC8+DQox44CB5pep6aSQ5YyF5ZCr5Zyo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5So5LiN6YCA77yb5q2j6aSQ6aSQ5qCHMjD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M5Lq65pWw5LiN6Laz77yM5pWw6YeP5Z2H5YeP77yM6I2J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ZCr54m56Imy5omL5omS6IKJ44CCPGJyIC8+DQoy44CB6I2J5Y6f6aWu6aOf5Lu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65Li744CB57u/6Imy5peg5rGh5p+T5q+U6L6D5ruL6KGl77yM5ZCD576K6IKJ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b6aOf6KW/55Oc44CB5ZWk6YWS562J5Y+R5a+S5oCn6aWu6aOf77yM5Lul6Ziy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l6jnpajor7TmmI7vvJo8YnIgLz4NCjHjgIHnu7zlkIjmiqXku7fkuK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t7LmjInnhafkvY7kuo7ljYrku7fkvJjmg6Dku7forqHnrpfvvIzmiYDku6X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ku7for4Hku7bnmoTmuLjlrqLkuI3lho3lj6blpJbkuqvlj5fmma/ljLr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vvJvmjIHmnInlhY3npajlkITnp43or4Hku7bnmoTmuLjlrqLmjInlpoLkuI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npajvvJrlupPluIPlhbbmspnmvKAxMOWFg+OAgeWwhuWGm+ihmee9sjEw5YWD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jDlhYPjgII8YnIgLz4NCjLjgIHkuqfnlJ/pl6jnpajnmoQxLjItMS4057Gz5YS/56u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oyJ54Wn5bqT5biD5YW25rKZ5rygMTDlhYPjgIHlsIblhpvooZnnvbIx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ZtTYw5YWD546w5pS244CCPGJyIC8+DQrovabovobor7TmmI7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l4XmuLjovabovoblnYfkuLrokKXov5DmiYvnu63pvZDlhajjgIHova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qbrosIPml4XmuLjovabvvIzmjInnhafmuLjlrqLkurrmlbD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IzkuI3mj5DkvpvluqfmrKHmnI3liqHvvIzmlaPlrqLmi7zlm6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6LkurrmlbDlronmjpLovablnovvvIzlnKjooYznqIvkuK3lj6/og73kvJrlh7rnjr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vobmg4XlhrXvvIzor7fmgqjphY3lkIjlubbosIXop6PjgII8YnIgLz4N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uLjlrqLljbPkvb/mgIDmirHliJrlh7rnlJ/nmoTlqbTlhL/kuZ/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nLDmjqXnpL7vvIzlm6DkuLrkuqTpgJrms5Xop4TlrprkuI3lhYHorrjotoX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7jmnLrkvJrmi5Lnu53lj5HovabvvIzlm6DmuLjlrqLmnKrpgJrnn6X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mjqXnpL7np4Hoh6rlop7liqDkurrmlbDvvIzlnLDmjqXnpL7mnInmnYPmi5Lnu5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qfnlJ/nmoTmjZ/lpLHpnIDmuLjlrqLoh6rlt7Hmib/mi4XjgII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oh6rnlLHmtLvliqjml7bpl7Tlj4rooYznqIvku6XlpJbmtLvliqj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LrkuoblpKflrrbnmoTotKLnianlronlhajvvIzmlaPmi7zlm6LpmJ/muLjlrq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j7jmnLrlnKjml4XmuLjovabkuIrml7bnu5/kuIDkuIrkuIvovab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sJHph4/muLjlrqLljZXni6zlnKjml4XmuLjovabkuIrkuZjlnZDvvIzkuZ/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LrmnKrliLDpm4blkIjml7bpl7TkuIrovabnmoTmuLjlrqLmj5DkvpvnqbrosI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abml7botLXph43nianlk4HpnIDpmo/ouqvmkLrluKbjgII8YnIgLz4NCjT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upTns7vlronlhajluKbvvIzlubbkuI3opoHlnKjovablhoX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zku6XpmLLkuI3noa7lrpr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oblnKjpoqDnsLjot6/mrrXooYzpqbbov4fnqIvkuK3kuI3opoHnprvlvID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po5/vvIzku6XlhY3lj5HnlJ/ljbHpmanjgII8YnIgLz4NCu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IkeekvuWvvOa4uOWRmOWdh+S4uuaMgeacieWbveWvvOivgeeahOWQiOag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ihjOeoi+S4reS8muWwvemHj+S4uuaJgOaciea4uOWuouacjeWKoe+8jOS9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aLvOWbouS6uuaVsOi+g+Wkmu+8jOWvvOa4uOaXoOazleaPkOS+m+S4gOWvue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a4uOWuouaKpeWQjeaXtuivpue7huS6huino+azqOaEj+S6i+mhueWS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i6q+S9k+adoeS7tueahOimgeaxgu+8jOaXhea4uOihjOeoi+S4r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0oueJqeWuieWFqOW5tuS/neaKpOWlvemaj+ihjOacquaIkOW5tOS6uueahO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+8jOi0temHjeeJqeWTgemaj+i6q+aQuuW4puOAgjxiciAvPg0K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vueWvvOa4uOacjeWKoea7oeaEj++8jOivt+e7meS4juWlveivhO+8m+WmguaCq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S4jea7oeaEj+ivt+WPiuaXtuWSjOWcsOaOpeekvuiBlOezu+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uaXtuaUuei/m+OAgjxiciAvPg0K6LSt54mp5ZKM6Ieq6LS5PGJyIC8+DQo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eg5Lu75L2V6LSt54mp5a6J5o6S77yM6I2J5Y6f5o6l5b6F54K55Y+K5ZC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ZWG5bqX5Y+K5bCP5pGK5LiN5bGe5LqO6LSt54mp5bqX6IyD5Zu0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LSt5Lmw77yM5Lul6Ziy5LiK5b2T77yb5Zug6LSt5Lmw5q2k57G75ZWG5bqX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ZKM5ZWG6LSp55qE5ZWG5ZOB5byV6LW355qE5ZCE57G76Zeu6aKY77yM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5om/5ouF5Lu75L2V6LSj5Lu744CCPGJyIC8+DQoy44CB6KGM56iL5Lit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+85ri45o6o6I2Q6Ieq6LS55pmv54K55Y+K6aG555uu77yM5pmv5Yy66YWN5aW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Y+K6aG555uu5pyJ5piO56CB5qCH5Lu377yM6K+35ri45a6i6Ieq5oS/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KaB5rGC77yM5Zyw5o6l56S+5Y+q5o+Q5L6b5raI6LS56aG555uu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L+r44CB5LiN57uE57uH5peF5ri46ICF5raI6LS577yM6Ieq5oS/5Y+C5Yq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qU5b2T6YCJ5oup6Ieq5bex6IO95aSf5o6n5Yi26aOO6Zmp55qE5Y+m6KG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m25a+56Ieq5bex55qE6KGM5Li66LSf6LSj77yM5Zyw5o6l56S+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aI6LS56KGM5Li65Y+K5ZCO5p6c5LiN5om/5ouF6LSj5Lu744CCPGJyIC8+DQoz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5Lit5raJ5Y+K5Yqg6aSQ5Y+K6Ieq6KGM54K56aSQ6K+35ri45a6i5oyJ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6K6k5Y+v5bm25Y+v5Lul5o6l5Y+X55qE5Lu35qC854K56I+c44CB6Ieq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m257Si6KaB5Y+R56Wo44CCPGJyIC8+DQrouqvku73or4Hku7b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nrb7orqLlkIjlkIzml7bmj5DkvpvnnJ/lrp7mnInmlYjnmoTouqvku7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l4XpgJTkuK3lhajnqIvpmo/ouqvmkLrluKbmnInmlYjouqvku73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r4Hku7bkuI3lrp7miJbmnKrmkLrluKbmnInmlYjouqvku73or4Hku7b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lt7Hmib/mi4XotKPku7vvvIjlpoLkv53pmanmlYjlipv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HkuZjngavovabpo57mnLrnrYnvvInjgII8YnIgLz4NCjLjgIHor7f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mo/ouqvkv53nrqHlpb3oh6rlt7HnmoTouqvku73or4Hku7bvvIzlpoLmnIn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YnIgLz4NCuWBpeW6t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aKpeWQjeaXtumcgOehruS/neiHquW3seeahOi6q+S9k+WBpeW6t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bouaXhea4uO+8jOaXhea4uOiAheetvuiuouacrOasoeaXhea4uO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aXhea4uOiAheWvueatpOasoeaXhea4uOeahOi+m+iLpueoi+W6puWSjO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6huino++8m+WboOS4quS6uuaXouacieeXheWPsuOAgei6q+S9k+aui+manOaIlu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ueXheWcqOihjOeoi+S4reWPkeS9nOaIlu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+aXheihjOekvuaKleS/neeahOi0o+S7u+S/nemZqeWS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adoeasvuS4reWvueatpOexu+aDheWGteS5n+WxnuS6juWFjei0o+W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OAgjxiciAvPg0KMuOAgeacieWQrOWKm+OAgeinhuWKm+OAgeiEkeWKm+OAgeWb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nOeijeeahOa4uOWuoumcgOacieWBpeW6t+aXheS8tOmZquWQjOaJjeWPr+WPguWb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OAgeaXoOihjOS4uuaOp+WItuiDveWKm+OAgeaCo+acieS8oOafk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4jeiDveWPguWbou+8m+acieW/g+OAgeiEkeOAgeiCuueWvueXheaCo+iA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mAguWunOmVv+mAlOaXheihjOeahOS6uue+pOS7peWPij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LiN6YCC5a6c5Y+C5Yqg5q2k5pWj5ou85Zui44CCPGJyIC8+DQoz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J5YWo6K+35ri45a6i5LiN6KaB6ZqQ556S55eF5oOF77yM5ZCm5YiZ5Lqn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M5Zug5q2k5b2x5ZON5Yiw5YW25LuW5ri45a6i55qE5q2j5bi45peF56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6LWU5YG/6LSj5Lu744CCPGJyIC8+DQrogIHlubTkurrjgIH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Jo8YnIgLz4NCjHjgIHml4XooYznpL7kuI3mjqXmlLbmnKrmu6ExOOWRqOWy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WujOWFqOawkeS6i+ihjOS4uuiDveWKm+eahOS6uuWjq+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S8tOaJjeWPr+WPguWbou+8jOS4gOi1t+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WNs+S4uuWFtuebkeaKpOS6uu+8jOaciei0o+S7u+WSjOS5ieWKoe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uieWFqOmYsuiMg+W3peS9nOOAgjxiciAvPg0KMuOAg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5tOm+hOi2hei/hzcw5ZGo5bKB55qE6ICB5bm05Lq65oql5ZCN5Y+C5Yqg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77yMNzDlkajlsoHku6XkuIrnmoTogIHlubTkurrpnIDopoHlj4LliqD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jLvnlJ/nmoTkuJPpl6jogIHlubTlm6LpmJ88YnIgLz4NCuS/nemZq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XheihjOekvuW3sui0reS5sOaXheihjOekvui0o+S7u+S/ne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0reS5sOaXhea4uOS6uui6q+S8pOWus+aEj+WklumZqe+8jOS4uuiHquW3s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/nemanOOAguaXheihjOekvui0o+S7u+mZqeaYr+aXheihjOekv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leS/neS6uuWPiuWPl+ebiuS6uuWdh+S4uuaXheihjOekvu+8m+S/nemZqe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aXheihjOekvuWcqOe7hOe7h+aXhea4uOa0u+WKqOi/h+eoi+S4reWboOeWj+W/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mAoOaIkOS6i+aVheaJgOW6lOaJv+aLheeahOazleW+i+i1lOWBv+i0o+S7u+eahOmZ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MuOAgeaXhea4uOS6uui6q+aEj+WkluS8pOWus+mZqSjor7flhbPms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kuo7mipXkv53muLjlrqLlubTpvoTnmoTpmZDliLbvvIzlr7nkuo4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+8jOS/nemZqeWFrOWPuOS4gOiIrOaYr+S4jeaOpeWPl+aKleS/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e8tOi0ueWNs+S4uuivpeS/nemZqeeahOaKleS/neS6uuWSjOWPl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l+ebiuS6uuS4uuS/neWNleaJgOi9veaYjueahOiiq+S/nemZqeS6uu+8jOWmgui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6uuWnk+WQjeOAgeacieaViOivgeS7tuOAgeeUn+aXpeacieivr++8jOWwhu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Qhui1lO+8ie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OAgu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jxiciAvPg0K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mYheivu+aXhea4uOS6uui6q+aEj+WkluS8pOWus+mZqeeahOWFt+S9k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W8guiuruWQju+8jOiHquW3seWcqOS/nemZqeWFrOWPuOi0reS5sOaIlu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S4uui0reS5sOOAguS/nemZqei0o+S7u+S7pea4uOWuoioq57uI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Lqn5ZOB57qm5a6a5Li65YeG77yM5L+d6Zmp5YWs5Y+45L+d5Y2V57qm5a6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LWU5LuY6aKd5Li6Kirnu4jotZTku5jvvIzml4XooYznpL7kuI3lho3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muLjlrqLlupTkv53or4Hoh6rouqvouqvkvZPmnaHku7b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uLjlrqLoh6rouqvnlr7nl4XkuI3lnKjkv53pmanotZTku5j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fvvIznlLHoh6rouqvnlr7nl4XmiYDkuqfnlJ/kuIDliIfotLnnlKjlnYfoh6r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nYfoh6rmi4XvvIzml4XooYznpL7lj4rkv53pmanlhazlj7j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YnIgLz4NCjTjgIHlm6DpgZPot6/kuqTpgJrkuovmlYXpgKDmiJ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mjZ/lpLHvvIzlsIbkvp3mja7jgIr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miJHnpL7nu5nkuojljY/liqnjgIL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vvIzlj5HnlJ/mhI/lpJbkvKTlrrPml7b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u5zljLvnlpfmnLrmnoTov5vooYzmlZHmsrvlubblkJHkv53pmanlhazlj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uLjlrqLmiJblhbblrrblsZ7oh6rooYznvLTku5jljLvnlpfotLnnlKj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blrrblsZ7mi5Lku5jljLvnlpfotLnnlKjpgKDmiJDnmoTlkITnp43kvKTlrrP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ooYznpL7kuI3mib/mi4XotKPku7vvvJvmsrvnlpfnu5PmnZ/lkI7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or4HmmI7ljY/liqnmuLjlrqLlip7nkIbkv53pmanotZTku5j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WFqOivtOaYju+8mjxiciAvPg0K5peF5ri45rS75Yqo5pyf6Ze05oiR56S+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rOo5oSP77ya5Lq66Lqr5Y+K6LSi5Lqn5a6J5YWo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a6i5Lmf5bqU5rOo5oSP6Ieq6Lqr5a6J5YWo44CC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rotaDpgIHpobnnm67vvJo8YnIgLz4NCui1oOmAgemhueebru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S4jemAgOi0ueeUqOS5n+S4jeaNouWPluWFtuS7lumhueebru+8jO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Ilua4uOWuouiHquW3seiwg+aVtOihjOeoi+mAoOaIkOaZr+WMuuWFjei0u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WPlua2iOaIluS4jeiDveingueci++8iOWmguevneeBq+aZmuS8muOAge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ihqOa8lOetie+8ie+8jOWcsOaOpeekvuS4je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N6LSj6K+05piO77yaPGJyIC8+DQrlpoLlm6DmiJjkuonjgIH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po57mnLrlu7bor6/jgIHmsb3ovabloLXovab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kozkuI3og73pooTop4HnmoTlrqLop4Lljp/lm6DmiJ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pgKDmiJDnmoTooYznqIvlu7bor6/jgIHmm7TmlLnmiJbmu57nlZ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JvnlLHmraTlj5HnlJ/nmoTotLnnlKjlop7lh4/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mlrnlvI/lpITnkIbjgII8YnIgLz4NCuWQiOWQjOino+mZpO+8mj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quaMiee6puWumuaXtumXtOWIsOi+vue6puWumumbhuWQiOWcsOeCu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HuuWPkeS4remAlOWKoOWFpeaXhea4uOWboumYn+eahO+8jOinhu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ZpOWQiOWQjO+8jOWPqumAgOi/mOmXqOelqOWPiumkkOi0ue+8m+aXhea4uOiA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hea4uOW8gOWni+WJjeaIluaXhemAlOS4reS5pumdoumAmuefpeS5meaWu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S9humhu+aJv+aLheaXhea4uOS4reW3sue7j+aUr+WHuueahOW/heimg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Xhea4uOiAheWcqOihjOeoi+S4reiEseWboueahO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mZpOWQiOWQjO+8jOaXhea4uOiAheS4jeW+l+imgeaxguWcsOaOpeekvumAg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Wmgue7meWcsOaOpeekvumAoOaIkOaNn+WkseeahO+8jOW6lOW9k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1lOWBv+i0o+S7u+OAgjxiciAvPg0K5ZCI5ZCM5pWI5Yqb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jlkIznlLHml4XmuLjogIXkurLoh6rnrb7lrZfmiJbnlLHml4XmuLjogIXlp5TmiZ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kuLrnrb7orqLmnKzlkIjlkIzvvJvlpoLmnpzml4XmuLjogIXlp5TmiZjku5b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Tnu4fnrb7orqLmnKzlkIjlkIzvvIzlj6ropoHor6Xml4XmuLjogIXlrp7pmY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ml4XmuLjmtLvliqjvvIzljbPop4bkuLrlr7nigJzku5bkurrmiJblm6LkvZPnu4Tn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5TmiZjmjojmnYPnmoTov73orqTvvIzor6Xml4XmuLjogIXlhbfmnInmnKz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miYDmnInmnYPliKnlkozkuYnliqHjgII8YnIgLz4NCuaKleivieWPl+eQh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l+eQhuaKleivieS7pea4uOWuouS6pOWbnueahOOAiuaXhea4uOacjeWKoe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ihqOOAi+S4uuS+neaNru+8jOivt+aCqOWmguWunuiupOecn+Whq+WGme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adg+ebiuOAgjxiciAvPg0K44CA44CA44CA5Li65LqG5ruh6Laz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ri46KeI6ZyA5rGC77yM5peF5ri46ICF5ZKM5peF6KGM56S+57uP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oS/562+572y5pys5Y+m6KGM5LuY6LS56aG555uu6KGl5YWF5Y2P6K6u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lm6Dml4XooYznpL7lronmjpLnmoTml4XmuLjnur/ot6/kuK3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bku5jotLnml4XmuLjpobnnm67vvIzkuLrkuobmu6HotrPml4XmuLjogI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nKjooYznqIvkuYvlpJblj6booYznuqblrpr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6Xpobnnm67lronmjpLlnKjoh6rnlLHmtLvliqjmnJ/pl7T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j6/oh6rnlLHpgInmi6njgIImbmJzcDs8YnIgLz4NCuS6jO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XoOazlemihOingeeahOaDheWGteWvvOiHtOihjOeoi+WPmOabt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etieWOn+WboOiHtOS9v+aXheihjOekvuaXoOazle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Xhea4uOiAheiwheino++8jOWPjOaWueWdh+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iJ44CB5peF5ri46ICF5bqU5Lil5qC86YG15a6I5a+85ri4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6Ze077yM5Lul5YWN5bu26K+v6KGM56iL5oiW5b2x5ZON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Jm5ic3A7PGJyIC8+DQrlm5vjgIHlm6Dml4XmuLjogIXotoXml7b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qfnlJ/nmoTotLnnlKjmiJbpgZfmvI/ooYznqIvvvIznlLHml4XmuLjogIX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mbmJzcDs8YnIgLz4NCuS6lOOAgeaXheihjOekvuWcqOatpOeJueWIq+aPkO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muS7peS4i+aJgOWIl+WPpuS7mOi0ueaXhea4uOmhueebru+8jOivt+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qOaFjumAieaLqeW5tuazqOaEj+WuieWFqOaPkOekuu+8jOWwpOWFtuS4jeimg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S4jeWunOWPguWKoOeahOmhueebruOAgiAmbmJzcDs8YnIgLz4NCuWcsOeC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6aG555uuIOi0ueeUqOWMheWQqyDmj5DnpLror7TmmI4g5Y+C6ICD5Lu35qC8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jYnljp8g6aqR6amsIDM4MC01ODDlhYM8YnIgLz4NCuiNieWOnyDng6Tlhajn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C0zMjgw5YWDPGJyIC8+DQrojYnljp8g54Ok576K6IW/IDY4MC03ODDlhYM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Dng6TnvormjpIgNjgwLTc4MOWFgzxiciAvPg0K6I2J5Y6fIOWLkuWLkui9piAzODAt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DQrkuozlk43mspkgQeWll+elqCDmspnoopzjgIHplb/nur/otorph47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jgIHmkanmiZjovabjgIHmgqznqbrmu5HntKLjgIHmu5HmspkgMzQw5YWD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43mspkgQuWll+elqCDmspnoopzjgIHplb/nur/otorph47ovabjgIHpqobpqbz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MjYw5YWDPGJyIC8+DQrkuozlk43mspkgQ+Wll+elqCDmspnoopzjgIHnn63nur/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obpqbzjgIHmu5HmspkgMjMw5YWDPGJyIC8+DQrkuozlk43mspkg55+t57q/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DMw5YWDL+S6uuasoTxiciAvPg0K5LqM5ZON5rKZIOmVv+e6v+i2iumHjui9piA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E8YnIgLz4NCuS6jOWTjeaymSDmu5HmspkgMjDlhYMv5Lq65qyh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rKZ6KKcIDIw5YWDL+S6uuasoTxiciAvPg0K5LqM5ZON5rKZIOaymea8oOaRqeaJmOi9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S6jOWTjeaymSDmu5HntKIgMTAw5YWDL+S6uuasoT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IOaymea8oOmjnuiIuSA1MOWFgy/kurrmrKE8YnIgLz4NCuS6jOWTjeaymSD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ovaYgMjAw5YWDL+WciDxiciAvPg0K5LqM5ZON5rKZIOaymea8oOeJteW8leS8ni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yhPGJyIC8+DQrkuozlk43mspkg5rKZ5ryg5aSq56m655CDIDUw5YWDL+as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IOeDreawlOeQg+WNh+epuiAyMDDlhYMv5Lq65qyh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Y2h5LiB6L2mIDUw5YWDL+S6uuWciDxiciAvPg0K5LqM5ZON5rKZIOS5mOmjnuacuu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8oCDnu5Xmma/ljLrkuIrnqbrkuIDlnIgg5oiQ5Lq6MzUw5YWDL+S9jeWEv+erpT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08YnIgLz4NCuS6jOWTjeaymSDpqbzlm63nhafnm7ggMjDlhYMv5bygPGJyIC8+DQ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kg6aqR6aqG6am8IDEu5Y675Yqo54mp5ZutIDIu5rKZ5rmW6KeC5rKZ6ZuVIDE4MC8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8YnIgLz4NC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uWmguacrOihpeWFheWNj+iur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tmOWcqOS4jeS4gOiHtO+8jOS7peacrOihpeWFheWNj+iuru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7BF658AB30324904C4447D5162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