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4:12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E28A2433EB343B3F51CD977D111F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E28A2433EB343B3F51CD977D111F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trXnqoHms4njgIHmm7LpmJzkuInlrZTjgIHms7DlsbEtLei1oOmAgeWwgeemheWkp+WF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S4ieaXpV9f5peF5ri457q/6Lev5Zu95YaF5peF5ri45bGx5Lic5rOw5bGx5puy6Zic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xMTg4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rWO5Y2X6La156qB5rOJ44CB5puy6Zic5LiJ5a2U44CB5rOw5bGxLS3otaDpgIHl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pKflhbjlj4zliqjkuInml6U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z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azsOWxseabsumYn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TE0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ea1juWNlyAo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WO5Y2X5oiW5rOw5a6J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zsOWuiS3mm7LpmJw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zsOWui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s7Dlrokt5YyX5Lqs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KnppqjnmoTlrrY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ea1juWNlyAo5Yqo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JyIC8+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2X56uZ5LmY5Yqo6L2m5YmN5b6A576O5Li95rOJ5Z+O5rWO5Y2X77yM5Y+C6KeC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iC5qCH5b+X5oCn5bu6562RPHNwYW4+LS0tPC9zcGFuPjxiPuazieWfjuW5v+Wcu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igJzlpKnkuIvnrKzkuIDms4nigJ08c3Bhbj4tLTwvc3Bhbj48Yj7otrXnqoH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2I+PGI+5bey5ZCr5aSn6Zeo56WoPC9iPjxiPu+8iTwvYj575ri46KeI57qm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Y8c3Bhbj59PC9zcGFuPu+8jOmihueVpeKAnOi2teeqgeiFvuepuuKAn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heeUu+aEj+OAgjxiPui1oOmAgea4uOiniOOAkOWkp+aYjua5luaWsOWMu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Yj7nuqY8c3Bhbj4xLjU8L3NwYW4+5bCP5pe2PC9iPjxiPu+8jDxzcGFu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wMDAiPuWkp+aYjua5luaWsOWMuuS9jeS6juWkp+aYjua5luaZr+WMuuWNl+S+p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aYjua5luaZr+WMujwvc3Bhbj7vvIk8L2I+5qyj6LWP5paw5piO5rmW5paw5YWr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Y+w5qW85qat77yM56Kn5rOi5Y2D6aG377yM5p2o5p+z5L6d5L6d77yM5LiA5Y+q5Y+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aSn55S76Iir5oKg54S256m/6L+H5LiA5bqn5bqn576O5Li955qE55+z5qGl77yM5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5Lit5ri444CC5Y+v6Ieq6KGM5ri45rWO5Y2X6ICB6KGX44CQ6IqZ6JOJ6KGX44C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qc5rGg5a2Q77yM6aKG55Wl5rOJ5rC05LiO6ICB6KGX5Y+k5be355u457uT5ZCI6ICM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e65p2l55qE54us54m56Z+15ZGz5ZKM5rWT6YOB55qE5paH5YyW5rCU5oGv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Ow5a6J77yI6L2m56iL57qmMeS4quWwj+aXtu+8ie+8jOWFpeS9j+mFkuW6l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iPu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Yj48Yj7vvJo8c3Bhbj5EMzMxPC9zcGFuPuasoTxzcGFuPjA3PC9zcGFuPu+8mjxzcGFu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Dk8L3NwYW4+77yaPHNwYW4+MjQmbmJzcDsmbmJzcDsmbmJzcDsgRDMzMzwvc3Bhbj7mr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ODwvc3Bhbj7vvJo8c3Bhbj4xNuKAlDExPC9zcGFuPu+8mjxzcGFuPjI2PC9zcGFu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Wug+i9puasoe+8jOWFt+S9k+S7peWunumZheWHuuelqOS4uuWHhu+8j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YWxpZ249ImxlZnQiPg0KCT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WHuuelqOS4uumrmOmTgeWKqOi9puS6jOetieW6p++8jOivt+eOsOihpeelqOW3r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YwPC9zcGFuPuWFgzxzcGFuPi88L3NwYW4+5Lq677yM5YW35L2T6L2m5qyh5LulKir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kuLrlh4bjgII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7lj4LogIPovabmrKHvvJo8c3Bhbj5HMTExPC9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cGFuPjA4OjQwLTEwOjE5Jm5ic3A7Jm5ic3A7Jm5ic3A7IEcxNjU8L3NwYW4+5qyh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NDUtMTA6MzYmbmJzcDsmbmJzcDsmbmJzcDsgRzExMzwvc3Bhbj7mrKE8c3Bhbj4wOTow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0NDwvc3Bhbj7miJblhbblroPovabmrKE8L2I+IA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1juWNl+aIluazsOWui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Ow5a6JLeabsumYn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+DQ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6L2m6LW05pyJPHNwYW4+NTAwMDwvc3Bhbj7lpJrlubTmgqDkuYX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mlrnlnKPln448c3Bhbj7igJw8L3NwYW4+5puy6ZicPHNwYW4+4oCdPC9zcGFuPu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cwPC9zcGFuPuWFrOmHjO+8jOi9pueoi+e6pjxzcGFuPjE8L3NwYW4+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uy6Zic4oCc5LiJ5a2U4oCd77yI5bey5ZCr5aSn6Zeo56WoPHNwYW4+K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7TkuqTpgJrlt7LlkKvvvIk8c3Bhbj57PC9zcGFuPua4uOiniOe6pjxzcGFu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PHNwYW4+fTwvc3Bhbj7vvJrlpKnkuIvmloflupnkuYvpppY8c3Bhbj4t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a2U5bqZ77yM56Wt5ouc5a2U5a2Q5YWI5biI44CB5rGC5a2m5Y2H6L+B44CB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S/44CC5LqG6Kej5a2U5a2Q55Sf5bmz6YC45LqL44CB5oSf5Y+X5YSS5a2m6a2F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a2U5bqZ4oCc6ZKp5b+D5paX6KeS4oCd5LmL5bu6562R77yb5aSp5LiL56ys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S0tPC9zcGFuPuWtlOW6nO+8jOa4uOiniOS4jeS6muS6jueah+Wuq+WQjumZo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mrmOinhOagvOW7uuetke+8myoq5aSn55qE5Lq66YCg6Zm15ZutPHNwYW4+LS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lOael++8jOeeu+S7sOWtlOWtkOmZteWik+OAgeaEn+WPueWFqOeQgyoq5aSn56eB5Lq6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2D5bm05peg6JuH44CB5peg5LmM6bim55qE5aWH6L+544CC5LmY6L2m6L+U5rOw5a6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DcwPHNwYW4+PHNwYW4+5YWs6YeMPC9zcGFuPjwvc3Bhbj48c3Bhbj7vvIzovabnqIv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7lsI/ml7Y8c3Bhbj4pPC9zcGFuPu+8jOWHpOWHsOa5luWFrOWbr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iOe6pjxzcGFuPjQwPC9zcGFuPuWIhumSn+W3puWPs++8ie+8jOWPguing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rOS4gOS4quS7peWNgeS6jOeUn+iCluS4uuS4u+mimOeahOS5kOWbrTxiPjxzcGFuPu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s7DlsbHllaTphZLnlJ/ogpbkuZDlm63vvIjmiJHnpL7otaDpgIHmma/ngrk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PHNwYW4+MS41PC9zcGFuPuWwj+aXtu+8jOiLpeWboOa4uOiniOaXtumXt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S4quS6uuWOn+WboOetieWFtuWug+WOn+WboOWvvOiHtOS4jeiDvea4uOini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S7u+S9lei0ueeUqO+8ie+8jOmAmui/h+a1j+iniOW9seinhuWOheOAgeWkmuWqkuS9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mOOAgeS4lueVjCoq5YWI6L+b55qEPHNwYW4+TEVEPC9zcGFuPumTtuW5leaKleW9se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lumVv+W7iuOAgeWNh+S6keair+OAgeeUn+S6p+mVv+W7iuOAgeWMheijhemVv+W7i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muenkeaKgOWFg+e0oOeahOeUn+iClumVv+W7iuOAgeS4lueVjCoq6ZW/55qE55Sf5oCB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KirlkI7liLDovr7lk4HphZLljLrvvIzlhY3otLnlk4HlsJ3kuIDlsI/mna/igJzmnoH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igJ3nmoTms7DlsbHljp/mtYbllaTphZLvvIzmmZrppJDlkI7op4LnnIvlpKflnov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vJTlh7rjgIrkuK3ljY7ms7DlsbHigKLlsIHnpoXlpKflhbjjgIvvvIg8c3Bhbj5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uu+8ie+8iOa8lOWHuuaXtumXtDxzcGFuPjcwLTgwPC9zcGFuPuWIhumSn++8ie+8jCD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rp7mma/mvJTlh7rku6Xms7DlsbHljoblj7LmlofljJbkuLrmoLjlv4PvvIzku6Xms7D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sbHmsLTkuLrog4zmma/vvIzlho3njrDljobku6PluJ3njovlsIHnpoXms7DlsbH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vJTlh7rpgJrov4fkuZDoiJ7kvKDmib/vvIzot6jotorml7bnqbrnmoTnlYzpm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ZXnp6bjgIHmsYnjgIHllJDjgIHlrovjgIHmuIXljobku6PlsIHnpoXlpKflhbjmiJbn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ku6rlvI/nmoTnm5vmma/jgILmvJTlh7rlhbE8c3Bhbj44MDwvc3Bhbj7liIbpkp/vvIzku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h5HmiIjpk4HpqazigJTigJTnp6bjgIvjgIHjgIrlhJLpo47pm4XkuZDigJTigJTmsYn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rnm5vkuJbpo47ljY7igJTigJTllJDjgIvjgIHjgIroibrmnK/njovmnJ3igJTigJTl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HjgIrlurfkub7nm5vkuJbigJTigJTmuIXjgIvkupTkuKrnr4fnq6DmnoTmiJD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GI+Jm5ic3A7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ua4qemmqOaPkOekuu+8m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+DQoJMeOAge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pOmFkueUn+iCluS5kOWbreS6q+eUqOaZmumkkO+8jOWPguinguWbreWMuuaXtuWPr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geazsOWxseeJueiJsuWOn+a1huWVpOmFku+8jOS6q+eUqOaZmumkkOaXtuaCqOWPr+S7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ruWVpOmFku+8gSA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atpOihjOeoi+S4uuaVo+WuouaLvOWbou+8jOacieaXtumcgOetieWAmeWKqOi9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eahOWuouS6uu+8jOaXqeWIsOeahOWuouS6uumcgOimgeWcqOeBq+i9puermeeojeW+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+8jOaVrOivt+iwheino+OAgiA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o+Q56S677ya5bCB56aF5aSn5YW4PHNwYW4+Kzwvc3Bhbj7ms7Dlsb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sZ7kuo7mma/ljLrlpZfnpajnibnmg6Dkuqflk4HvvIzkuI7ms7DlsbHpl6jnpajns7v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nu4TlkIjvvIzmjIHku7vkvZXkvJjmg6Dor4Hku7bms7DlsbHpl6jnpajlnYfkuI3lho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LpgYfmgbbliqPlpKnmsJTnrYnkuI3lj6/mipfmi5Llm6DntKDogIzlr7zoh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aPluLjop4LnnIvmvJTlh7rmiJboh6rouqvljp/lm6DmlL7lvIPnmbvlsbHmuLjop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t7Lnu4/mtojotLnlhbbkuK3kuIDpobnnmoTkuI3lho3pgIDku7vkvZXotLnnlKj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s7Dlrok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zsOWu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IGFsaWduPSJsZWZ0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lkoznnYDnp6bnmofmsYnmrabllJDlrovnpZblsIHnpoXlpKflhbjnmoTkuZD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igJzkvJrlvZPlh4znu53pobbvvIzkuIDop4jkvJflsbHlsI/igJ3nmoTog7jop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DnnYDigJznmbvms7DlsbHkv53lubPlronlm73ms7DmsJHlronigJ3nmoTnpYjmh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pgqPigJzlpKnpl6jkuIDplb/llbjvvIzkuIfph4zmuIXpo47mnaXnmoTigJ3mg4X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igJzkupTlsrPkuYvpppbigJ08c3Bhbj4tLS08L3NwYW4+PGI+5rOw5bGx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PuW3suWQq+Wkp+mXqOelqDwvYj7vvIl75ri46KeI57qmPHNwYW4+NTg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fTwvc3Bhbj7jgILlpKnlpJbmnZHkuZjnjq/lsbHml4XmuLjovabvvIg8c3Bhbj4z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PljZXnqIvlt7LlkKvvvInoh7M8Yj7kuK3lpKnpl6g8L2I+77yM5q2l6KGM55m7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Gl44CB5LqU5aSn5aSr5p2+44CB5pyd6Ziz5rSe44CB6L+O5a6i5p2+44CB57uP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44CB6Iez5Y2X5aSp6Zeo44CB5aSp6KGX44CB6Z2S5bid5a6r44CB5oux5YyX55+z77yM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rXovr7ms7DlsbHnu4jngrk8c3Bhbj4tLS08L3NwYW4+PGI+546J55qH6aG2PC9iPu+8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xzcGFuPjE1NDU8L3NwYW4+57Gz77yJ77yM5L2T6aqM4oCc5LiA6KeI5LyX5bGx5bC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q5oOF44CC5q2k5pe25oKo5Y+v5oKg6Zey54is5bGx77yM55So5b+D5oSf5Y+X5rO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D5aSa5bm055qE5paH5YyW56ev5reA44CB5oWi5oWi5L2T6aqM5rOw5bGx55qE6Zu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Li944CC56uZ5Zyo5rOw5bGx546J55qH6aG25LiK5qyj6LWP5pma6Zye5aSV54Wn44CB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buE5rKz5aaC5LiA5p2h6buE5Lid5bim5LiA6Iis5amJ6L2s5rWB6ZW/77yM6L+c6KeC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aSn5rW35oSf5Y+X6Ieq54S26aOO6YeH77yM5q2l6KGM5LiL5bGx5oiW6Ieq55CG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5YWDPHNwYW4+Lzwvc3Bhbj7kurrkuZjmma/ljLrnjq/kv53ovabkuIvlsb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iqjovabov5Tlm57ljJfkuqzvvIznu5PmnZ/mhInlv6vnmoTml4XnqIvvvI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iPi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iPjxi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+8mjxzcGFuPkQzMTY8L3NwYW4+5qyhPHNwYW4+MTY6MTPigJQxODo0M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vabmrKHku6UqKue7iOWHuuelqOS4uuWHhuOAgjxzcGFuPjwvc3Bhbj48L2I+ID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PGI+5aa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e656Wo5Li66auY6ZOB5Yqo6L2m5LqM562J5bqn77yM6K+3546w6KGl56Wo5be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L3NwYW4+5YWDPHNwYW4+Lzwvc3Bhbj7kurrvvIzlhbfkvZPovabmrKHku6UqKue7iO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HhuOAgjxzcGFuPjwvc3Bhbj48L2I+ID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GI+PGI+5Y+C6ICD6L2m5qyh77yaPHNwYW4+RzM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TxzcGFuPjE1OjQxLTE3OjQwJm5ic3A7Jm5ic3A7IEcxMzg8L3NwYW4+5qyhPHNwYW4+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tMTk6MDgmbmJzcDsgRzE0MDwvc3Bhbj7mrKE8c3Bhbj4xNzoyMy0xOToyNTwvc3Bhbj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vabmrKE8L2I+IDwvYj4gDQo8L3A+DQo8cD4NCgk8YnIgLz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ua4qemmqOaPkOekuu+8mjx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eOAgeaZr+eCuea4uOiniOS6uuWRmOi+g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S4jeiDvemZquWQjOaJgOacieWuouS6uuWFqOeoi+eZu+Wxse+8jOS9huS8m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iuefpeaCqOmbhuWQiOaXtumXtOWSjOWcsOeCue+8jOivt+WKoeW/heaMie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lOWbnu+8jOS7peWFjeW9seWTjeWFtuS7luWuieaOku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y44CB5rOw5bGx57yG6L2m5Y2V56iLPHNwYW4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44CB5b6A6L+UPHNwYW4+MjAw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77yM5aaC6ZyA5LmY5bqn77yM6K+36Ieq55CG77yM6K+3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2T5Yqb6YeP5Yqb6ICM6KGM77yM5rOo5oSP5a6J5YWo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PjgIHlpoLmgqjov5TnqIvovabmrKH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kuoznrYnluqfvvIzpnIDnjrDooaXnpajlt648c3Bhbj43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+8iOWbnueoi+mrmOmTgeeUseS6jui9puasoei+g+Wkmu+8jOWFt+S9k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WunumZheWHuuelqOS4uuWHhu+8i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nur/ot6/miqXlkI3pnIDnn6XvvJrngavovabnpajlhajpg6jmiaf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I3liLbvvIzkuLrkuobkuI3lvbHlk43mgqjmraPluLjlh7rmuLjvvIzor7flnK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ml7bmj5Dkvpvlh7rmuLjogIXouqvku73or4HnmoTlpI3ljbDku7bjgIHmiavmj4/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kvKDnnJ/ku7bvvIjlpoLml6Douqvku73or4Hor7fmj5DkvpvmiLflj6PmnKzjg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iJbogIXlhpvlrpjor4HnrYnor4Hku7blpI3ljbDku7bjgIHmiavmj4/ku7bmiJbmmK/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7bvvInopoHmsYLpnaLpg6jku6Xlj4ror4Hku7blj7fmuIXmmbDvvIzku6Xkvr/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ngavovabnpajjgII8c3Bhbj48L3NwYW4+IA0KPC9wPg0K6L+b56uZ6ZyA55+l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aG75oyB5LiO56Wo6Z2i6Lqr5Lu95L+h5oGv55u456ym55qE5pys5Lq65pyJ5pWI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Y6f5Lu277yM57uP6L+H6aqM6K+B5qOA56Wo5ZCO6L+b56uZ5LiK6L2m77yM5aaC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q65LiN5LiA6Ie05oiW6ICF5peg5rOV5Ye656S65pyJ5pWI6Lqr5Lu96K+B5Lu2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YWB6K646L+b56uZ5LmY6L2m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4qemmqOeahO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ku4XnlKjkuInlpKnml7bpl7TvvIznlYXmuLjlsbHmsLTlnKPkurrkuYvml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IXlkKvms7DlsbHlpKfpl6jnpajjgIHkuInlrZTlpZfnpagr55S155O26L2m44CB6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rOJ6Zeo56Wo77yM6LWg6YCB6KeC6LWP5Lu35YC8MTY45YWDL+S9jei1t+OAiuS4reWN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KAouWwgeemheWkp+WFuOOAi+Wkp+Wei+WunuaZr+a8lOWHuuOAgjwvY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xOuS6pOmAmu+8muW+gOi/lOWKqOi9puS6jOetieW6p++8jOWmguWunumZ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uumrmOmTgei9puasoe+8jOmcgOeOsOihpeelqOW3ruWOu+eoi+elqOW3rjY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bnueoi+elqOW3rjcw5YWDL+S6uuOAg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Jm5ic3A7ICZuYnNwOyZuYnNwOyZuYnNwOyZuYnNwOyZuYnNwOyZuYnNwOzxiPu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bovabmrKHml7bpl7TlvoXlkYrvvIzlrqLkurrmiqXlkI3liY3lpoLmnI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poHmsYLvvIzor7fmj5DliY3lkYrnn6XmiJHnpL7vvIzlhbfkvZPml7bpl7Tku6Xpk4H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hazlj7jlkYrnn6XkuLrlh4bvvJvngavovabnpajkuIDlvovkuI3kv53or4Hpk7rkvY0v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piv5ZCm5oyo5Zyo5LiA6LW377yM5LiA57uP5Ye656Wo77yM5aaC5pyJ6YCA56Wo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o2f5aSx6LS544CC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MjrkvY/lrr/vvJrlj4zkurrmoIflh4bpl7TvvIzni6znq4vljavmtbT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zNnB0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eWPjOagh+mXtOWPguiAg+mFkuW6l++8muaRqeWwvOWunee7j+WFu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nuWPi+WuvummhuOAgeW6nOS4nOWBh+aXpe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Jm5ic3A7Jm5ic3A7Jm5ic3A7Jm5ic3A7ICZuYnNwOyZuYnNwOyZuYnNwOzxiP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wvYj7miJHlhazlj7jkuI3mj5Dkvpvoh6rnhLbljZXpl7TjgIHljZXnlLfljZXlpbP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pl7Tlt67vvIzlpoLlrqLkurrkuI3mhL/ooaXljZXmiL/lt67vvIz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j6/og73lronmjpLmi7zkvY/miJbogIXkuInkurrpl7TmiJbliqDluorvvIzkuID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kuLrpkqLkuJ3luormiJbluorlnqvvvIzkvYbkuI3kv53or4HkuIDlrprog73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vY/miJbogIXkuInkurrpl7TmiJbliqDluorvvIzlpoLkuqfnlJ/miL/lt67ku43pnID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vZPlpKnmiL/ku7fnjrDku5jjgII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zOueUqOmkkO+8muWboumYn+eUqOmkkO+8jOWNgeS6uuS4gOahj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O+8iOWFqOeoi+mFkuW6l+WQqzLml6ky5q2j6aSQ77yM5pep6aSQ6YWS5bqX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MTXlhYMv5Lq6L+mkkO+8iQ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SZuYnNwOyZuYnNwOyZuYnNwOyZuYnNwOyZuYnNwOyZuYnNwOyAmbmJzcDs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L2I+5q2j6aSQ5Y2B5Lq65LiA5qGM77yM5YWr6I+c5LiA5rGk77yM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S+5byD55So6aSQ77yM6LS555So5Z2H5LiN6YCA77yb5LiN6Laz5Y2B5Lq65LiA5qG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Zui6aSQ6aSQ5qCH5a6J5o6S77yM6I+c6YeP56eN57G755u45bqU5YeP5bC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yB6aSQ5qCH5LiN5Y+Y77yb6aSQ6aWu6aOO5ZGz5Y+K55So6aSQ5p2h5Lu25Li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6a55qE5beu5byC77yM5pWs6K+36LCF6Kej77yM5aSn5be06L2m5LiK55So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DQo8L3A+DQo8cCBjbGFzcz0iTXNvTm9ybWFsIiBhbGlnbj0ibGVmdCI+DQoJNDr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lvZPlnLDnqbrosIPml4XmuLjovabvvIzkv53or4Hmr4/kurrkuIDkuKrmraPluq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U66Zeo56Wo77ya6KGM56iL5omA5Yi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pmv54K56aaW6YGT5aSn6Zeo56Wo77yI6LWg6YCB5pmv54K55oiW6aG555uu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Y6f5Zug5peg5rOV5bGl6KGM77yM5oiR56S+5pyJ5p2D5pu05pS55oiQ5YW25a6D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iW5Y+W5raI77yM5L2G5LiN5YGa5Lu75L2V6YCA5qy+5aSE55CG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j4NCgk2OuWvvOacje+8muW9k+Wcs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a4uOiusuino+acjeWKoeOAgg0KPC9w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IGNsYXNzPSJNc29Ob3JtYWwiPg0KCTHjgIHljZXmiL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kuqfnlJ/oh6rnhLbljZXpl7Tor7fooaXlt67ku7fvvIk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LjgIHkuKrkurrmtojotLnvvIjlpoLphZLlupflhoXmtJfooaP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ooYzmnY7mkKzov5DotLnnrYnvvIzku6Xlj4rooYznqIvkuK3mnKrmj5DliLD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nI3liqHvvIkNCjwvcD4NCjxwIGNsYXNzPSJNc29Ob3JtYWwiPg0KCTPjgIHphZLmsL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mbmJzcDsmbmJzcDsmbmJzcDsmbmJzcDsmbmJzcDsNCjwvcD4NCjxzcGFuPjT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k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n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HjgIHmraTlm6LkuLrmlaPlrqIv5YyX5Lqs5pWj5a6i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o6Zmq44CCDQo8L3A+DQo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MuOAgeWPguWbouaXtuWPkeeUn+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eahOWuouS6uu+8jOaIkeekvuWPiOS4jeiDveaLvOaIv+eahO+8jOivt+aMieinhO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WNleaIv+W3ru+8mw0KPC9wPg0K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TPjgIHoh6rnlLH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roh6rnlLHmtLvliqjmnJ/pl7Tor7fmuLjlrqLms6jmhI/oh6rlt7HnmoTkurrouq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ronlhajvvIzmraTmnJ/pl7TlpoLlj5HnlJ/mhI/lpJbmiJHnpL7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KPku7vvvIzkvYbmiJHnpL7mnInkuYnliqHkuLrmr4/kvY3muLjlrqLmj5Dkvpvlipv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rnmoTluK7liqnjgIINCjwvcD4NCj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044CB5Lul5LiK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uF5L6b5Y+C6ICD77yM5piv5qC55o2u5peF5ri455qE5reh5a2j5ZKM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LiN5ZCM55qE5pe26IqC5p2l57qm5a6a55qE77yb6LWg6YCB6aG555uu6Iul5Zug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6Laz44CB5Liq5Lq65Y6f5Zug562J5Y6f5Zug5a+86Ie05LiN6IO96LWg6Y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iN6YCA5Lu75L2V6LS555So77yB5YWz5LqO6KGM56iL5LiK57qm5a6a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mL6Ze05pmv54K55LmL6Ze055qE6L2m56iL5pe26Ze06Zmk5Lul5LiL5oOF5Ya1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6L2m44CB5LiL6Zuo44CB5LiL6Zuq44CB5L+u6Lev5oiW5oSP5aSW562J54m55q6K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i65qCH5YeG5p2l5rWL566X55qE5pe26Ze077yM5aaC5pyJ5Lu75L2V5LiA56e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+R55Sf6YO95pyJ5Y+v6IO96YCg5oiQ5pe26Ze055qE5Y+Y5YyW77yM6K+35ZCE5L2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CG6Kej44CCDQo8L3A+DQo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NeOAgeS7peS4iuihjOeoi+S4u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eoi++8jOaXhea4uOiAheWcqOihjOeoi+S4reiHquaEv+aUvuW8g+afkOmhue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ahO+8jOaXheihjOekvuacieadg+S4jeS6iOmAgOi/mOebuOW6lOaXhea4u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a4uOiAheacquiDveaMieeFp+WQiOWQjOe6puWumuWPiuaXtuWPguWKoOaXhea4u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acquiDveWPiuaXtuaQreS5mOS6pOmAmuW3peWFt+eahO+8jOinhuS4uu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boOmjnuacuuW7tuivr+OAgeWkqeawlOaIluS6uuWKm+S4jeWPr+aKl+WboOe0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heWuueS4jeWHj+WwkeeahOWJjeaPkOS4i++8jOaXheihjOekvuWPr+S7peiwg+aV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mhuuW6j++8jOmAoOaIkOihjOeoi+i0ueeUqOWinuWKoOeUseWuouS6u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WunumZheaDheWGte+8jOacquS6p+eUn+eahOi0ueeUqOaMieaIkOacrOmAgOi/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+8jOS4jeaJv+aLheeUseatpOmAoOaIkOeahOaNn+WkseWSjOi0o+S7u+OAg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1oOmAgemhueebruaIlui1oOmAgeiHqui0uea0u+WKqOWIuOS4uuaIkeekvuWuieaO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e7meaXhea4uOiAheeahOaZr+eCueaIlua0u+WKqO+8jOWmguiHquaEv+aUvuW8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cieadg+S4jeS6iOmAgOi/mOebuOW6lOaXhea4uOi0ueeUqO+8iOaXheihjO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57uI6Kej6YeK5p2D77yJ77yb5Zug5Lq65Yqb5LiN5Y+v5oqX5ouS5Zug57Sg77yI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a6z44CB5Lqk6YCa54q25Ya144CB5pS/5bqc6KGM5Li6562J77yJ5b2x5ZON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+v5Lul5YGa5Ye66KGM56iL6LCD5pW077yM5bC95Yqb56Gu5L+d6KGM56iL55qE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L+b6KGM77yM5a6e5Zyo5a+86Ie05peg5rOV5oyJ54Wn57qm5a6a55qE6K6h5YiS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g5Y+Y5pu06ICM6LaF5Ye655qE6LS555So55Sx5peF5ri46ICF5om/5ouF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NuOAgeWPguWbouaIlumAgOWbouacieWFs+e6puWumuivt+WP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uWbveWGheaXhea4uOWQiOWQjOOAi+OAgg0KPC9wPg0K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TfjgI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r7flnKjlkIjlkIzkuK3lpoLlrp7jgIHorqTnnJ/loavlhpnkuKrkurrouqvkvZP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Hor7fms6jmhI/pgInmi6noh6rlt7Hog73lpJ/mjqfliLbpo47pmannmoTmtLvliq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LnibnliKvmmK/mgqPmnInkuK3ogLPngo7jgIHlv4PooYDnrqHjgIHlv4PohI/nl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llpjnl4XjgIHpq5jooYDljovjgIHmgZDpq5jnl4fnrYnkuI3lrpzlj4LliqDliafng4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g4jmtLvliqjnmoTml4XmuLjogIXvvIzor7fljYPkuIfms6jmhI/kuobop6PmtLvliq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hbfkvZPmg4XlhrXvvIzkuI3opoHpgInmi6nlpoLmtbfovrnmuLjms7PjgIHnmb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7oh6rouqvouqvkvZPmg4XlhrXkuI3nm7jpgILlupTnmoTmtLvliqjvvIzku6Xlh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mtYvjgIINCjwvcD4NCj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444CB6aOe5py644CB54Gr6L2m562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iN5L2c5Li65Y2P6K6u5pe26Ze077yM5YW35L2T5Lul6Iiq6L+Q5Lqk6YCa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Li65YeG77ybDQo8L3A+DQo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OeOAgeWmguWuouS6uuaMge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vgeOAgeWGm+WumOivgeOAgeWtpueUn+ivgeetieS8mOaDoOivgeS7tu+8jOivt+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aQuuW4pu+8jOW5tuWcqOW9k+WcsOaPkOWJjeWHuuekuue7meW9k+WcsOWvvOa4u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Pr+agueaNruWQhOS4quaZr+eCueeahOS8mOaDoOaUv+etlumAgOi/mOebuOW6l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iOaJgOmAgOi/mOmXqOelqOW3ruS7t+S4uuS8mOaDoOmXqOelqOS7t+agvOS4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mXqOelqOaIkOacrOS7t+agvOS5i+mXtOeahOW3ruS7t++8jOW5tumdnuS4juaZr+WM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S7t+agvOmXtOW3ruS7t++8ieOAgg0KPC9wPg0K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TEw44C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6YeN6KeG5oKo55qE5oSf5Y+X77yM6K+35oKo6K6k55yf5aGr5YaZ5oSP6KeB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ul5Zui5Y+L5b2T5Zyw5aGr5YaZ5oSP6KeB5Lmm5Li65aSE55CG5oqV6K+J5L6d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V5LiN5Y+X55CG5Zui5Y+L5Zug6Jma5aGr5oiW5LiN5aGr5oSP6KeB5Lmm6IC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57ut5LqJ6K6u44CCDQo8L3A+DQo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MTHjgIHmjqXpgIHnq5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nlLHkuo7mlaPlrqLmi7zlm6Lov5TnqIvmg4XlhrXkuI3lkIzvvIzpgIHnq5nml7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moLnmja7ml4XooYzlm6LkuK3lrqLkurrov5TnqIvpo57mnLrjgIHngavovab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gZrlh7rnm7jlupTlpITnkIbvvIzlkIzml7blm6Dml4XmuLjnmoTmt6Hml7rlraP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kvJrlnKjkv53pmpzmraPluLjmuLjop4jml7bpl7TnmoTmg4XlhrXkuIv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7jlupTmj5DliY3miJbplJnlkI7pgIHmnLrpgIHnq5nml7bpl7TvvIjkvYbkuI3kvJrog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rqLkurrmraPluLjnmbvmnLrjgIHnmbvngavovabvvInvvIzmlazor7fosIXop6P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xMuOAgeWEv+erpeS7t+agvOagh+WHhu+8m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e+8iDHvvInkuZjlnZDngavovabnmoTnur/ot6/vvIzpmZDlhL/nq6Xouqvpq5g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vvIzku7fmoLzljIXlkKvlvZPlnLDppJDotLnjgIHml4XmuLjovabotLn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njgILku7fmoLzkuI3lkKvooYznqIvlhoXngavovabnpajjgIHlvZPlnL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tLnvvIjkuI3ljaDluornmoTlhL/nq6XkuI3lkKvphZLlupflhoXml6nppJDvvIn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l6jnpajvvIjoiLnnpajjgIHntKLpgZPjgIHmma/ljLrlhoXnlKjovabvvInnrY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nvvIgy77yJ5LmY5Z2Q6aOe5py655qE57q/6Lev77yM6ZmQ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Mi0xMuWyge+8jOS7t+agvOWMheWQq+ihjOeoi+WGheWEv+erpeacuuelqO+8iOWM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+WTgeWEv+erpeacuuelqOWQjOaIkOS6uu+8ieOAgeW9k+WcsOato+mkkOi0ue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i0ueOAgeWvvOa4uOacjeWKoei0ueOAguS7t+agvOS4jeWQq+W9k+WcsOS9j+Wuv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NoOW6iueahOWEv+erpeS4jeWQq+mFkuW6l+WGheaXqemkkO+8ieOAgeW9k+Wcs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iIueelqOOAgee0oumBk+OAgeaZr+WMuuWGheeUqOi9pu+8ieetie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Ez44CB5pmv5Yy65YaF44CB55So6aSQ5Zyw5oiW5L2P5a6/5Zyw5YaF5py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GF5rCR44CB5L6/5Yip5bqX562J5ZWG6LSp5oiW5bqX6ZO65Z2H6Z2e5peF5ri4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bGe5Liq5Lq66KGM5Li677yM6LSt54mp5LiO5peF6KGM56S+5peg5YWz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MTQ65aaC6YGH5Zu95a625pS/562W5oCn6LCD5Lu377yI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556Wo44CB5py656Wo44CB54eD5rK544CB5pmv54K56Zeo56Wo562J77yJ77yM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l6b2Q5beu5Lu344CCDQo8L3A+DQo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MTU65YWl5L2P6YWS5bq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5WZ5oSP5raI6Ziy5o6q5pa95L2N572u77yM5aaC6YGH5oSP5aSW5oOF5Ya1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6A57Sn5oCl5Ye65Y+j5pKk5Ye677yM5Ye66Zeo5Y+K5pma5LiK552h6KeJ5pe26K+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ZSB5aW95oi/6Zeo77yM5Lul5YWN5YG355uX546w6LGh5Lii5aSx6LSi54mp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j4xNjrlsbHkuJznnIHphZLlupflhoXlt7LkuI3lho3ml6Dlgb/mj5DkvpvkuIDmrKH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LHnlKjlk4HvvIzlpoLmnInpnIDopoHvvIzor7foh6rooYzlnKjphZLlupflhoX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fmoLzop4HphZLlupfmoIfku7fvvIzotLnnlKjoh6rnkIbvvIE8L2I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E28A2433EB343B3F51CD977D111F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