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4F7F965FAB114687EBF55C34AB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F7F965FAB114687EBF55C34AB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kuIn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U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D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OpumX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lpLflsbEtLeWOpumX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tpuWkt+Wxs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tLS0t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6m6Ze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ljqbpl6jvvIzokZflkI3kvqjkuaE8c3Ryb25nPuOAk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ijnuqYy5bCP5pe2Kem+meiIn+axoOOAgemZiOWYieW6muWFiOeU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9kuadpeWgguOAgemZiOWYieW6muWFiOeUn+aVheWxheOAgemXveWNl+efs+mb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6bOM5Zut77yM6KeC6LWP55Sx5aSn5rW344CB5rKZ5rup44CB6Z2S6I2J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ZuV5aGR5p6E5oiQ55qE5LiW55WM5LiKKue+jueahOmprOaLieadvui3ke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lOm7hOmHkea1t+WyuDxzdHJvbmc+44CQ546v5bKb6Le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Oe6pjMw5YiG6ZKfKeWwveaDheWcsOS6q+WPl+m5reWym+i/t+S6uueahOa1t+a7q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WPl+aksOmjjuOAgea1t+a1quOAgemHkeiJsumYs+WFieeahO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i/nOecuumalOa1t+ebuOacm+eahOmHkemXqOOAgeWkp+aLheOAgeS6jOaLh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WPr+iHquihjOWJjeW+gOS4reWNjuWNgeWkp+WQjeihly0t5Lit5bGx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OB5bCd5b2T5Zyw5bCP5ZCDPGJyIC8+DQo8c3Ryb25nPu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NRjgxNjAoMDg6MzUtMTM6MDUp57uP5YGc6Iif5bGxNDXliIbvvJtNRjgxMDM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77ybTUY4MTE4KDEwOjM1Ke+8m01GODEyOCgxMzoyMCnvvJtGODEwMigxNTow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Tg6MjUpICZuYnNwOyA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w8c3Ryb25nPuOAkOawuOWumumrmOWMl+Wcn+alvOe+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kTwvc3Ryb25nP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7qmMi415bCP5pe2KemrmOi0teWFuOmbheeahOWcn+alvOS5i+eOiy0t5om/5ZCv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riF5Luj5ZiJ5bqG5bm06Ze0LS3kuJbms73mpbzjgIHigJzkuI3lgJLmpbzig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oIzlopnln7otLeS6lOS6kealvOOAgeWNmuWjq+alvC0t5L6o56aP5qW8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6m6Zeo77yM5ri46KeI5Y6m6Zeo5biC5Yy6576O5Li96L+35Lq65aSc5pmvL+WT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ICZuYnNwO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Wkt+WxsS0t5Y6m6Ze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YPlubTlj6TliLk8c3Ryb25nPuOAkOWNl+aZrumZgOWvuuOAkTwvc3Ryb25nP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lpKnnjovmrr/jgIHlpKfpm4Tlrp3mrr/jgIHlpKfmgrLmrr/jgIHol4/nu4/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j7PljqLmiL/jgIHpkp/pvJPmpbznrYnnpLzkvZvlj4LnpoXvvIw8c3Ryb25nPu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uWkluaZr+OAkTwvc3Ryb25nPu+8jDxzdHJvbmc+44CQ6Ii55ri46YeR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e6pjLlsI/ml7Yp57q16KeI5rW35bOh5Lik5bK46aOO5YWJ44CB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+q5pyJ5Yeg55m+57Gz6L+c5Y+w5rm+6YeN5YW15oqK5a6I55qE6YeR6Zeo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4oCc5LiJ5rCR5Li75LmJIOe7n+S4gOS4reWbveKAneagh+ivreOAge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aZr+ingu+8geS5mOa4oei9rue6pjEw5YiG6ZKf55m75LiK5rW35LiK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mL5bKbPHN0cm9uZz7jgJDpvJPmtarlsb/jgJE8L3N0cm9uZz7mvKvmraX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rKPotY/kuIflm73lu7rnrZHljZrop4jvvIzkvZPkvJrkuK3lm73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brmnK/lkozopb/mlrnlm63mnpfpo47moLznmoTlroznvo7nu5PlkIjvvIzmsr/pg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po47moLznmoTpoobkuovppobvvIzmt7HlsYLmrKHlnLDkuobop6P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I3kurrkuI7lu7rnrZHmlofljJY8c3Ryb25nPuOAkOavk+WbreOAkTwvc3Ryb25nP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vjeael+W3p+eomue6quW/teWbre+8jDxzdHJvbmc+44CQ5riv5LuU5ZCO5rKZ5r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RPC9zdHJvbmc+KOiHqueUsea0u+WKqOe6pjMw5YiG6ZKfK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quePrei1tOatpuWkt+Wxs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4oCc5rW35LiK5ri46YeR6Zeo6Ii54oCd5piv5Y6m6Zeo6Ii55ri4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f5LiA5Y2K5byA5pS+5byP6aKE5a6a6Ii556Wo77yM5YW35L2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ri46Ii55YWs5Y+45Y+K5a+85ri4Kue7iOWuieaOkuS4uuWHh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OAiuaXhea4uOazleOAi+eyvuelnu+8jOatpOmhueebruS4uui1oOmAgeaZr+eC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S6uuWKm+OAgeeJueauiuaDheWGteetieS4jeWPr+aKl+aLk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6uuaMieeFpzEzNuWFg+WFqOmAgO+8jOWOn+WImeS4ijk4Ljg4OC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jxzdHJvbmc+5Y+C6ICD6Iiq54+tPC9zdHJvbmc+IE1GODM2NSg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wODgoMTA6NTUp77ybTUY4MDkwKDIxOjI1Ke+8m01GODA4NCgyMTozMCnvvJtN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MjM6MDAp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Dnur88L3N0cm9uZz48c3Ryb25nPu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1GODEyMeiIquePrTE1OjAw6L+U5Zue5YyX5Lqs77yM57uT5p2f5peF6YCU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HB4OyI+5q2m6L+b5Y6m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77yM5YWl5L2P5oyC54mMM+aYn+mFkuW6l++8jOe6r+eOqeaXoOiHqu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u+8jOWMheWQq+S5neabsua6querueetj+a8gua1geOAgeWOpumXq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OAgembhue+juWtpuadkTwv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K+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gJm5ic3A7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F7F965FAB114687EBF55C34AB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