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0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10F955B9F7085DBCBD3B0AA8BF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10F955B9F7085DBCBD3B0AA8BF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WRgOivuui+vumbqOael+OBrjHlpKnoh6rnlLHooYzlj4zpo5415pe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Mv5Yev6I6xL+S7meS6uuaOjCoqX1/ml4XmuLjnur/ot6/lm73lhoXml4XmuLjmtbf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MA0KDQo8YnI+DQoNCgk8Mysx5LqU5pifPuiciOaUr+a0si7ljZflsbEu5ZGA6K+66L6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GuMeWkqeiHqueUseihjOWPjOmjnjXml6UqKuaYjueUsy/lh6/ojrEv5LuZ5Lq65o6M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4ieS6muS4gOWcs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M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rkuIDlnL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S6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kuprkuIDlnL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o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LiJ5Lqa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mnLrlnLrkuZjmnLr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vvIjmnLrlnLrmnInpgIHmnLrvvInvvIzpo57ooYzml7bpl7TnuqY8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mZjeS4tOe+juS4veeahOm5v+WfjuKAlOKAnOWbvemZheaXhea4uOWym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4gu+8jOaOpeacuuWRmOW3suaPkOWJjeWcqOatpOaBreWAmeaCqOeahOWIsO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m5v+Wfjue+juaZr++8jOWHhuWkh+aYjuWkqeS4sOWvjOeahOaXhe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kup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qy5Li05Yav5bCP5Yia5omn5a+855qE5Zac5Ymn55S15b2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K6i5Yi244CL5aSW5pmv5ouN5pGE5ZywPHN0cm9uZz7jgJDonIjmlK/mtLL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kuI3lsJHkuo4z5bCP5pe277yM5Y2I6aSQ6Ieq55CG77yJ5pS+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LiW5aSW5qGD5rqQ77yM5LiA6Z2i5L2T5ZGz552A6JyI5pSv5rSy5LiN5ZC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6Z2i55Sx6KG355qE5oSf5Y+56JOd6Imy6K+x5oOR77yM5a6D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6ams5bCU5Luj5aSr4oCd6JyI5pSv5rSy5bKb5Y+I5Y+r4oCc5oOF5Lq6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5rKZ6LSo5Z2H5YyA57uG6IW777yM5rW35rC06aKc6Imy5piO5Li95Yq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YiG5piO77yM5bKb5LiK57uu5Li955qE6Ieq54S26aOO5YWJ77yM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44CB6Z2Z6LCn44CB5rWq5ryr5ZKM5Yqo5oSf5pe25bCa55qE5LyR6Zey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Sf5rCn56a75a2Q6ZuG6IGa5Zyw44CB5rW35Y2X54Ot5bim6aaZ5be05ouJ4oCU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o8c3Ryb25nPuOAkOWRgOivuui+vumbqOael+aWh+WMluaXhea4uO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S4jeWwkeS6jjEyMOWIhumSn++8ieS6suS4tOeUseadqOW5guOAgeWI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emihuihlOS4u+a8lOeahOeUteW9seOAimhvbGTkvY/niLHjgIvmi43mkYTlnLD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nqIvnu5PmnZ/vvIzoh6rnlLHmtLvliqjmhJ/lj5forqnmgqjmhI/nirnmnKrls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kuInkup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bveWutjVB57qn5pmv5Yy6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vZvmlZnmlofljJboi5HjgJE8L3N0cm9uZz7vvIjmuLjop4jkuI3lsJHkuo4x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jYjppJDkuqvnlKjljZflsbHntKDmlovvvInlm63mnpfmlofljJbjgIHnpo/lr7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lJ/mgIHmlofljJbjgIHlhbvnlJ/mlofljJbjgIHop4Lpn7PmlofljJbvvIzlpJ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7jkupLovonmmKDvvIznm7jlvpfnm4rlvbDvvIznhqDnhqDnlJ/ovonjgIL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uqrkuYvkvZwxMDjnsbPpq5jnmoTmtbfkuIrop4Lpn7PorqnmgqjpnIfmkrz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E8c3Ryb25nPuOAkOWFsOiKseWkp+S4lueVjOOAkTwvc3Ryb25nPu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56ys5YWr5bGK5Lit5Zu977yI5LiJ5Lqa77yJ5Zu96ZmF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Y2a6KeI5Lya5Li+5Yqe5Zyw77yM5YWw6Iqx5a+E5a+T5LqG4oCc5r655rOK5Lu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a6B6Z2Z5Lul6Ie06L+c4oCd55qE6IO46KWf77yB57un57ut5ri46KeI5ZCN5om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Zu95a62NEHnuqfmma/ljLo8c3Ryb25nPuOAkOWkqea2r+a1t+inku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S4jeWwkeS6jjEyMOWIhumSn++8iei/memHj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v+erme+8jOaDhee8mOeahOa4r+a5vuOAguW9k+WkqeihjOeoi+e7k+adn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En+WPl+iuqeaCqOaEj+eKueacquWwveeahOmtheWKm+S4ieS6m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S6muS4gOWcs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W35Y2X5peF5ri45paw5Zyw5qCHPHN0cm9uZz7jgJDlpaXnibnojrHmlq/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JE8L3N0cm9uZz7vvIjmuLjop4jkuI3lsJHkuo4xMjDliIbpkp/vvInmmK/pppb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JrlgL7lipvmiZPpgKDnmoTmtbfljZflhajlspvop4TmqKEqKuWkp++8jOS4muaAgSo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Kirlhbfku7fmoLznq57kuonkvJjlir/nmoTpppblrrbnuq/mraPlpaXnibnojrH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g0Qee6p+aZr+WMujxzdHJvbmc+44CQ5aSn5Lic5rW35Zu95a625peF5ri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luqblgYfljLrjgJE8L3N0cm9uZz7vvIjmuLjop4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nph4zkvp3lsbHlgo3mtbfvvIzmspnmu6nmtIHnmb3vvIzmi6XmnInlvpflpKn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j4rnkZroh6rnhLbkv53miqTljLrvvIzmmK/ov5vooYzmvZzmsLTnrYnmtbf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QqKuS9s+WcuuaJg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kup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zmvKvmraXmtbf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3pgJDlrInmiI/jgIHnm47nhLblhbbkuK3vvIzmoLnmja7oiKrnj63ml7bpl7T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kuInkuprlh6Tlh7Dlm73pmYXmnLrlnLrvvIznu5PmnZ/kuInkuprkuYvml4X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yI5LmL5rSy5bKb44CB5Y2X5bGx5paH5YyW5peF5ri45Yy644CB5ZGA6K+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44CB5aSp5rav5rW36KeS44CB5aSn5Lic5rW36aOO5pmv5Yy644CB5LiJ5Lqa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5oiW5qSw55Sw5Y+k5a+o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Jm5ic3A76L+e5L2P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S6muS4gOe6v+a1t+i+uemFkuW6l++8iOaYjueUs+mrmOWwlOWkqy/lh6Tlh7DmsL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jrEv5rW35rm+57u05pmv5Zu96ZmF5aSn6YWS5bqX77yJ77yM57qv546p5LiN6L+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o56iL6Ieq5Yqp6aSQ77yI5q2j6aSQMzDlhYMv5Lq6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tLTlv4PnrqHlrr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peF5ri455So6L2m6L2m6L29V0lGSSzlnKjovabkuIrkuZ/lj6/kuqvlj5f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rLmtarvvJvmuIXniL3mtojmr5Lmub/lt74x5YyFL+S6u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4m55Yir6LWg6YCB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fv+azieawtDLnk7Yv5Lq65aSp44CB5Y2X5bGx57Sg5paLNDjlhYMv5L2N44CB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6Ieq5Yqp6aSQOTjlhYMv5L2N44CB5pS/5bqc6LCD6IqC5Z+66YeR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qn5ZOB5Y2H57qnPC9zdHJvbmc+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v57kvY805pma5LiJ5Lqa5Lqa6b6Z5rm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LuZ5Lq65o6M5bqm5YGH6YWS5bqXLeWxseaZr+aIvys0MDDlhYMv5Lq6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nkupotLeWMl+S6rOW+gOi/lOWboumYn+acuuelqO+8iOWQq+acuuW7uuWPiueHg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2P5a6/77ya5ZOB54mM6YWS5bqX5Y+M5Lq65qCH5YeG6Ze0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oiW5Yqg5bqK6LS555So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ppJDvvJrlkKs15q2jNOaXqe+8m+aXqemkkOWbtOahjOS6lOeCueS4gOeype+8i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i0ue+8ie+8m+ato+mkkDMw5YWDL+S6uuiHquWKqemkkCDoh6rmhL/mlL7lvIM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PGJyIC8+DQrnlKjovabvvJrmtbfljZflnLDmjqXmjIflrprlp5TmtL5HUF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Hmjqfns7vnu5/ml4XmuLjovabphY3nva7nqbrosIPml4XmuLjovabvvIjlrp7ooYz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5Hnj63vvIznoa7kv53mr4/kurrkuIDkuKrmraPluqfvvInvvIzmjqXpgIHmnLrnlL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tL7kuJPogYzkurrlkZjotJ/otKPmnLrlnLrmjqXpgIE8YnIgLz4NCuaZr+eCue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YjuWQq+eahOaZr+eCueesrOS4gOmBk+mXqOelqO+8jOi1oOmAgeaZr+eCu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luWkqeawlOWOn+WboOS4jeiDveWJjeW+gO+8jOaMieKAnOS4jemAgOi0ueeUqO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jeabtOaNouaZr+eCueKAneWkhOeQhjxiciAvPg0K5a+85ri477ya5oyB5py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B5Lmm55qE5LiT5Lia5a+85ri45YWo56iL5LyY6LSo5pyN5YqhPGJyIC8+DQ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tbfljZfml4XooYznpL7otKPku7vpmanvvIgqKumrmOS/neminTEw5LiH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8uueDiOW7uuiurua4uOWuouiHquihjOi0reS5sOaXhea4uOaEj+Wklu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MuWygeS7peS4ijEuMuexs+S7peS4i+WEv+erpeWPquWQq+WNiuS7t+mkkC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8YnIgLz4NCjxzdHJvbmc+5LiJ5Lqa5Y+C6ICD6YWS5bqXPC9zdHJvbmc+PGJyIC8+DQ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q5jlsJTlpKvphZLlupfjgIHlh6Tlh7DmsLTln47lh6/ojrHluqblgYfphZLlupf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u7Tmma/lm73pmYXlpKfphZLlupc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ZXmiL/lt67jgIHmuLjlrqLlm6Dnp4HmtojotL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rW35Y2X6YWS5bqX5qCH5Y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YGP5L2O77yM6K+35peF5ri46ICF5o+Q5YmN5YGa5aW95b+D55CG5YeG5aSH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6YWS5bqX6LWE5rqQ57Sn5byg5oiW5pS/5bqc5Li05pe25b6B55So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oiR56S+5pyJ5p2D6LCD5pW05Li65ZCM562J57qn5qCH5YeG6YWS5bqX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YCA5oi/5pe26Ze05Li65Lit5Y2I55qEMTI6MDDvvIzov5TnqIvkuLrmmZrnj63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lj6/miorooYzmnY7lr4TlrZjlnKjphZLlupfliY3lj7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h6rooYzlvIDpkp/ngrnmiL/kvJHmga/jgII8YnIgLz4NCjLjgIHmipjmiaP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pgIDnpajjgIHmlLnnrb7vvIzor7fmiJDkurrvvIgxNuWRqOWygeS7peS4iu+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aViOeahOivgeS7tu+8iOi6q+S7veivge+8ie+8jOWEv+erpeW4puWlv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zxiciAvPg0KM+OAgea1t+WNl+eUqOmkkOWPo+WRs+i+g+a4hea3oe+8jOS4lOaZru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WOheiPnOW8j+avlOi+g+mbt+WQjOOAguW7uuiuruaXhea4uOiAheWPr+iHq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uOiPnOaIlui+o+akkumFseetieS9kOmkkOOAgjxiciAvPg0KNOOAgeihjOeoi+S4r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9pueUsea1t+WNl+ecgeaXhea4uOaxvei9puS4reW/g+e7n+S4gOiwg+W6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6p++8iDI25bqn5Lul5LiL5peF5ri46L2m5peg6KGM5p2O566x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+56L2m6L6G5Y+K5Y+45py65pyN5Yqh5pyJ5oqV6K+J6K+355u05o6l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6L2m57uf5LiA6LCD5bqm5Lit5b+D6L+b6KGM5oqV6K+J77yM55S16K+d77ya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2NjgzMzE1MeOAguaKtei+vua1t+WNl+WJjTI05bCP5pe25YaF5Y+W5raI5ZCI5ZC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aaC5Zug6Iiq54+t5bu26K+v5peg5rOV5oq16L6+562J77yJ77yM6ZyA5ZCR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y57uP5Lqn55Sf55qE5peF5ri46L2m5L2N6LS55Y+K5ZCI5ZCM57qm5a6a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7qmNDAw5YWDL+S6uuOAgjxiciAvPg0KNeOAgeWmgu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PsOmjjuOAgeaatOmbqOOAgeajgOS/ruetie+8ieaIl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NmumzjOS6mua0suiuuuWdm+S8muiuruacn+mXtOOAgeWFqOWbveaAp+WoseS5kOWB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+8ieWvvOiHtOaXoOazlea4uOiniOeahOaZr+eCueWSjOmhueebr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aIluabtOaNouS4uuWFtuWug+etieS7t+aZr+eCueaIlumhueebriz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pobnnm67otLnnlKjkuI3pgIDvvIzlubbmnInmnYPlsIbmma/ngrnlj4rkvY/lrr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nm7jlupTosIPmlbTvvJvmtbfljZfpg6jliIbmma/ljLrlj4rphZLlupf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Inoh6rorr7nmoTllYblnLrlj4rotK3nianlnLrmiYDvvIzlubbpnZ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l4XmuLjotK3nianlupfvvIzmraTnsbvmipXor4nmiJHnpL7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NCjbjgIHmtbfljZfmsJTlgJnngo7ng63vvIz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haflsITlvLrng4jvvIzpm6jmsLTlhYXmspvvvIzor7fluKblpb3lv4XlpIfnmoT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lpKrpmLPplZzjgIHlpKrpmLPluL3jgIHpm6jkvJ7vvIzmtbfljZfml4XmuL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qb/ml4XmuLjpnovvvIzlupTpgb/lhY3nqb/nmq7pnovjgIHpq5jot5/pnov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7rorq7oh6rlpIfmuIXng63jgIHop6PmmpHnmoToja/miJblhrLliYLvvIzmtbfljZ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tbfmu6jml4XmuLjog5zlnLDvvIzor7foh6rlpIfmi5bpnovjgIHms7PooaP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rYnjgILkuJTpnIDms6jmhI/kurrouqvlronlhajvvIzor7fli7/np4Hoh6rkuIv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pJzpl7TmiJboh6rnlLHmtLvliqjmnJ/pl7Tlrpznu5PkvLTlkIzooY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orrDlpb3lr7zmuLjmiYvmnLrlj7flpIfnlKjvvIz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nianlronlhajjgILotLXph43nianlk4Hlj6/lr4TlrZjlnKjphZLlupfliY3lj7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vvIzkuIvmprvnmoTphZLlupfnmoTlkI3np7DkvY3nva7kuZ/opoHorrDnia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nm7jkv6HpmYznlJ/kurrvvIznibnliKvmmK/kuInova7mkanmiZjovabjgIH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lsI/lub/lkYrogIXvvIzlpKnkuIvmsqHmnInlhY3otLnnmoTljYj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ofmmI7ml4XmuLjjgIHmlofmmI7lh7rooYzvvIzoh6rop4nniLHmiqTmma/lj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moJHmnKjlkozmlofnianlj6Tov7nvvIzkuI3pmo/mhI/lnKjmma/ljLrjgIH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bHmtoLkubHnlLvjgIHkuI3kubHkuKLlnoPlnL7jgIHlsIrph43lvZPlnLD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kv5fnrYnjgILlvojlpJrmma/ljLrlkozphZLlupflkajovrnmnInlsI/mkYrlsI/o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mhI/otK3kubDor7fkuI3opoHkuI7lhbborrLku7fov5jku7fvvIzkuIDml6b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fmoLzkuI3otK3kubDnmoTor53lrrnmmJPkuqfnlJ/nn5vnm77jgILlh7rmuLj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luLjnmoTlv4PmgIHvvIzpgYfkuovliIfli7/mgKXouoHvvIzlpKflrrbkupLnm7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HkupLnm7jluK7liqnjgII8YnIgLz4NCjnjgIHor7fphY3lkIjlr7zmuLj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ZPlnLDjgIrmuLjlrqLmhI/op4HkuabjgIvvvIzmuLjlrqLnmoTmipXor4nor4nmsY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vvIzml4XmuLjogIXoh6rooYzloavlhpn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jgILkuI3loavmiJbomZrloavogIXlvZLmnaXlkI7nmoTmipXor4n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lpoLlnKjooYznqIvov5vooYzkuK3lr7nml4XooYznpL7nmoTmnI3liqH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sL3ph4/lnKjmtbfljZflvZPlnLDop6PlhrPjgILlpoL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nKjlvZPlnLDop6PlhrPkuI3kuobvvIzlj6/lnKjlvZPlnLDlpIfmoYjvvIz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ipXor4nml7bmlYjkuLrov5Tlm57lh7rlj5HlnLDotbczMOWkqeWGhe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ooYznqIvkuI3lkKvnmoTlhbbku5bmtbfljZflvZPlnLDnibn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lj4rlkYrnn6XlhoXlrrnvvIzlpoLmnInpnIDmsYLlj6/kuI7lvZPlm6L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kIjnkIblronmjpLml7bpl7TvvIzkuI3nu5nml4XmuLjnlZnkuIvpgZfmh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obnnm67lvZPlnLDlr7zmuLjlj6/moLnmja7kvZPpqoznmoQqKuS9s+aXtumXt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WuieaOku+8mzxiciAvPg0KMTHjgIHor6Xkuqflk4HmiqXku7fkuLrnu7zlkI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vvIzmjIHlhpvlrpjor4HjgIHlr7zmuLjor4HjgIHorrDogIXor4HjgI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or4Hku7bkuI3og73lh4/lhY3pl6jnpajotLnnlKjvvJs8YnIgLz4NCjEy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LqO5Lqk6YCa5bel5YW355qE54m55q6K5oCn77yM5pWF5a+5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ZKM6Lqr5L2T5p2h5Lu25pyJ55u45bqU55qE6KaB5rGC44CC5aaC77ya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mv5Yy66KeE5a6aNjDlsoHku6XkuIrlj4rooYzliqjkuI3kvr/muLjlrqL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vvInpnIDloavlhpnmma/ljLrnmoTlhY3otKPlo7DmmI7mlrnlj6/nmbvoiLnkuI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MOWRqOWygeS7peS4iuiAgeW5tOS6uuWHuuS6juWuieWFqOiAg+iZkeaZr+WMuuS4jeS6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uWym+WPguingu+8iOivpuingee7huWMluihjOeoi+WNleS4reaZr+eCue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10F955B9F7085DBCBD3B0AA8BF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