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C83C4335D29B28152AF61BC4C4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C83C4335D29B28152AF61BC4C4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njonpvpnpm6rlsbHjgIHomY7ot7Pls6H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4zpo5445pelX1/ml4XmuLjnur/ot6/lm73lhoXml4XmuLjkupHljZf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wMj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cgeWGheeBq+i9pj7mmIbmmI7jgIHlpKfnkIbjgIHkuL3msZ/njonpvpn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ot7Pls6HjgIHpppnmoLzph4zmi4nlj4zpo544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ppnmoLzph4zmi4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piG5pi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iG5piOLS3mpZrpm4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mumbh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pZrpm4QtLem5pO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mk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0t6aaZ5qC86YeM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95rGfLS3mmIbmmI4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ntKDmnInigJzmmKXln47igJ3pq5jljp/ln47luILigJTmmIb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mjqXmnLrkurrlkZjkuo405Y+35Ye656uZ5Y+j5Li+4oCcICZuYnNwO+KAneagh+W/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agueaNruiIquePreWIsOi+vuaXtumXtOeUseW3peS9nOS6uuWRm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i+huWwhua4uOWuoumAgeiHs+aMh+WumumFkuW6l+iHqueUsea0u+WK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LHlv4PotLTlo6s8L3N0cm9uZz48YnIgLz4NCuS6keWNl+a1t+aLlOavlO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WcsOWMuuepuuawlOeogOiWhO+8jOS4jeWunOWJp+eDiOi/kOWKqO+8jOS4jeWu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Wkmumjn+iUrOiPnOawtOaenOWkmumlruawtO+8jOS7pemYsuWPkeeUn+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m+e0q+Wklue6v+W8uueDiO+8jOivt+aCqOWHuuWPkeaXtioq5aW95bim5Li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aSq6Ziz5bi977yM5raC5oq56Ziy5pmS6Zyc77yM5ram5ZSH6IaP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Yiw5LqR5Y2X5peF5ri45LiA6Laf5Zue5a625a625Lq66YO96K6k5LiN5Ye6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mpZrpm4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WUr+S4gOS9jeS6juS6mueDreW4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eahOWWgOaWr+eJueWcsOiyjOmjjuaZr+WMuu+8jOe0oOaci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lh+inguKAneOAkOefs+ael+OAke+8iOe6pjEyMOWIhumSn++8jOWQq+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el+iDnOWig+OAgeWNg+mSp+S4gOWPkeOAgSDpmL/or5fnjpvnrYnmma/ngrnlpJ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7mraTvvIzmnoTmiJDkuIDluYXnpZ7pn7XmtYHliqjvvIzkuZjovabliY3lvoDmpZr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j4Lop4LlhbfmnInigJzkuJzmlrnpppnmpq3kuL3igJ3kupHljZfmsJHml4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Kfop4Llm63jgJDkuIPlvankupHljZfjgJHvvIjnuqYxMjDliIbpkp/vvInnj43nqI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mnpfmnKjnuYHojILjgIHoirHlm6LplKbnsIfnmoTlrZTpm4Dlm63vvIzlm5v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rrkuI7oh6rnhLblkozosJDnm7jlpITvvJvlnKjppJDljoXmrYzliafpmaLoiKz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JHml4/mrYzoiJ7nmoTpmarkvLTkuIvvvIzkuqvnlKjkupHljZfnibnoibLnsr7lk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vliLDlhajlm73nmb7kvbPojLbluoTluobmsqPnpaXmrKPotY/ljoblj7LmgqD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jLboibrvvIzmhJ/lj5fojLbpqazlj6TpgZPnmoTmgqDov5zmsqfmoZHvvIz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jLblj7bljp/kuqflnLDkupHljZfnpZ7lpYfnmoTmpI3nianlpJrmoLfmgKf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pqbDlkI3llYbmoIfkuIPlvankupHljZfnv6Hnv6DnqIDkuJbol4/lk4H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jonlh7rkupHljZfnmoTnjonnn7PllYbot6/mlofljJbvvJvlvpzlvonlnKjms6LlhYn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po47mma/lpoLnlLvnmoTlm63ljLrvvIzov5HotY/kupHljZfmsJHml4/lt6Xoib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qLnqbbkupHljZflsJHmlbDmsJHml4/nmoTmlofljJbkvKDlpYfvvIzliLDovr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kI7lk4HlsJ3lvZPlnLDnibnoibLmmZrppJAmbHQ76YeO55Sf6I+M54Gr6ZSFJmd0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iLHlv4PotLTlo6s8L3N0cm9uZz48YnIgLz4NCumbqOiho+aIlu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mei+OAgeaEn+WGkuiNr+OAgeiCoOiDg+iNr+OAgemYsuiZq+iGj+iNr+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ueOAgeWkqumYs+W4veOAgeWkqumYs+mVnOetieOAgueUseS6juaZr+WMuuaYr+S6u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+g+Wkp+eahOWcuuaJgO+8jOaJgOS7peaQuuW4puWEv+erpeeahOa4uOWuouivt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eahOWwj+Wtqe+8jOWIh+iusOS4jeimgeiuqeS7luS7rOWNleeLr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1sOS4ouaIluiAheWPl+WIsOS8pOWus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pZrpm4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lmumbhC0t6bmk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iLDovr7lpKfnkIblkI7muLjop4jmlofnjK7lkI3pgqbjgJDlpKfnkIb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fjgJHvvIjnuqY2MOWIhumSn++8jOeUteeTtui9puiHqueQhjM15YWDL+S6uu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9rui6q+ihl+W3t+iAgeWuhe+8jOi/veWvu+aYlOaXpeKAnOWPtuamhuKAne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Hs+a0sea1t+a6kOWktCDjgJDlh6Tlh7DljYrlspvmub/lnLD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Wkp+eQhioq5Y6f5aeL55qE5Y+k6ICB5riU5p2R77yI6KW/6Ze4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J77yM5ZCO5LmY5riU5a625o2V6bG85bCP5riU6Ii55ri46KeI5rSx5rW3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m95peP44CK6Z2e54mp6LSo5paH5YyW6YGX5Lqn44CL44CQ6bG86bmw6KGo5ry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rCR5peP5rC05LiK6Iie5Y+w6KGo5ryU77yM5ZOB5bCd5b2T5Zyw5riU5p2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y25Y+K6YeO55Sf6bG85rGk77yM44CQ5a+45a625aSn55CG55m95peP5rCR5bG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lubblk4HlsJ3igJzkuIDoi6bkuoznlJzkuInlm57lkbPigJ3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jgIHop4LotY/nmb3ml4/mrYzoiJ7ooajmvJTvvIzorqnmgqjkvZPlkbPljp/mu4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pKfnkIbnmb3ml4/msJHml4/po47mg4XvvIHmmZrkuZjovaboh7PpuaTluo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4ix5b+D6LS05aOrPC9zdHJvbmc+PGJyIC8+DQrkupHljZfmmK/kuID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gZrlsYXnmoTlnLDljLrvvIzmiYDku6XlsIrph43lnLDmlrnnmoT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mK/miJHku6zlv4XpobvopoHlgZrliLDnmoTjgILlm6DmraTopoHmsYLmgqjlnKj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JTkuK3kuIDlrpropoHorqTnnJ/lkKzku47lr7zmuLjnmoTorrLop6PvvIzkuI3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mgqjkuobop6PliLDlsJHmlbDmsJHml4/kuqTmtYHnmoTms6jmhI/kuovpo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r7nkuo7lop7plb/mgqjnmoTnn6Xor4bkuZ/mmK/kuIDkuKrlvojlpKfnmoTmj5Dl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mk5bq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iHs+S4veaxn++8jOa4uOiniOOAkOWPguingua7h+e8heeOieefs+ePoOWun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yMOWIhumSn++8ie+8jOS5i+WQjui1sOi/m+OAkOS4nOW3tOiwt+OAk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WMoOS6uuihl+KAneS4iu+8jOWHoOS4quWwkeaVsOawkeaXj+eahOmZouiQveWDj+aS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jeePoOS4sui/nuWcqOihl+mBk+S4pOi+ueOAguWcqOi/memHjO+8j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4u+S6uuS6kuWKqO+8jOWwveaDheS9k+mqjOWOn+eUn+aAgeeahOawkeaXj+awk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OAkOadn+ays+WPpOmVh+OAke+8iOe6pjYw5YiG6ZKf77yJ5p2f5rKz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/6Zeo6Z2i77yM5pqX57qi6Imy5rK55ryG44CC6L+Y5pyJ5bqX5YmN6buR5Lqu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ISa5LiL5paR6amz55qE55+z5Z2h6Lev6Z2i77yM5Lul5Y+K6Zey5Z2Q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5YuS5Ye65p2f5rKz5Y+k5py06Ieq54S25pys6Imy44CC5Lit6aSQ5ZCO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M6Ieq55Sx5ri46KeI44CQ5Li95rGf5Y+k5Z+O44CR44CB5Zub5pa5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5Y+k6ZWH77yM5Y+k5Z+O5piv5LiA5bqn5rKh5pyJ5Z+O5aKZ55qE5Y+k5Z+O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SB5YeA55qE6Z2S55+z5p2/6Lev44CB5a6M5YWo5omL5bel5bu66YCg55qE5Zyf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oi/5bGL44CB5peg5aSE5LiN5Zyo55qE5bCP5qGl5rWB5rC077yM77yI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95rC06YeR5rKZ77yIQeelqDIwMOWFg+OAgULnpagxODDlhYPjgIFD56WoMT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gueaNruWuouS6uuaXtumXtOiHquihjOi/lOWbnumFkuW6l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LHlv4PotLTlo6s8L3N0cm9uZz48YnIgLz4NCuS4veaxn+WPpOWfjuWGheWVhumTu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QhOenjeWVhuWTgemxvOm+mea3t+adgu+8jOivt+i0teWuvuaFjumHjemAieaL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kuWQp+WGheWknOaZmjEx54K55piv56aB5q2i5pKt5pS+6Z+z5LmQ44CB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6auY5YW055qE5ZCM5pe26IO96YG15a6I5Zyw5pa5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LiN5oSJ5b+r55qE5LqL5Lu2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ve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95rG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ml4/lv4Pnm67kuK3npZ7lnKPnmoTnjonpvpnpm6rlsbHvvIzjgJDnjonpvpn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nuqYyNDDliIbpkp/vvIzkuJzlt7TosLfnlLXnk7bovaboh6rnkI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ok53mnIjosLfnlLXnk7bovaboh6rnkIY2MOWFgy/kurrvvInvvIzkuZjntK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upHmnYnlnarjgJHvvIjlkKvntKLpgZPvvInvvIzkupHmnYnlnarmmK/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PmtIHkuYvlnLDvvIzmja7or7TnlLHmraTlj6/pgJrlvoDnurPopb/ml4/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pKnlm73igJznjonpvpnnrKzkuInlm73igJ3jgILmuLjop4jjgJDnlJjmtb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JHjgILlkI7nibnliKvotaDpgIHlnKjmtbfmi5QzMTAw57Gz77yM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rp7mma/mvJTlh7rigJTnlLHokZflkI3lr7zmvJTlvKDoibrosIvlr7zmvJT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jgIvpm6rlsbHnr4fjgILmuLjop4jjgJDkuJzlt7TosLf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PguinguS4nOW3tOiwt+eUn+aAgeawkeaXj+adkeOAguS5i+WQjua4uOiniO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S8oOaJv+WfuuWcsOOAkOeOieawtOWvqOOAke+8iOe6pjQ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qG57qz6KW/5peP5Lyg57uf5Y+k5py055qE6aOO6LKM77yM5LiO5ZGo5Zu0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5Lqk55u46L6J5pig77yM55yf5q2j5L2T546w5LqG4oCc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+R5bGV4oCd6L+Z5LiA57qz6KW/5peP5Lyg57uf55CG5b+177yM5Lic5b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L55yf6LCb77yM5Y+C6KeC6J665peL6Je76YWN6YCB5Lit5b+D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/g+i0tOWjqzwvc3Ryb25nPjxiciAvPg0K6L+b5YWl6auY5Y6f5Zyw5Yy6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m/55qE5bC96YeP5a695p2+44CB5L+d5pqW77yb6auY5Y6f5rCU5YCZ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pep44CB5pma5rCU5rip5YGP5L2O77yM5Li65LqG6Ziy5q2i5rCU5rip56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6Laz5L+d5pqW5YaF6KGj562J6Ziy5a+S44CB6Ziy6aOO6KGj54mp77y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6K+356m/552A6ZW/6KKW6KGj54mp5Lul6Ziy5by654OI55qE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L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veaxny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jgJDomY7ot7Pls6H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8oOivtOabvuacieS4gOeMm+iZjuWAn+axn+W/g+i/meWdl+W3qOef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+membquWxseS4gOS+p++8jOS4gOi3g+iAjOi3s+WIsOWTiOW3tOmbquWxse+8jOaV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WPluWQjeiZjui3s+efs+OAguS5i+WQjuWPguinguiXj+WMu+iNr+aWh+WMluWfj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pma6aSQ5ZCO5YWl5L2P5oyH5a6a6YWS5bqX44CC77yI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6JeP5rCR5a626K6/MTAw5YWDL+S6uui1t+aIluWcn+WPuOWco+WutOeJpueJ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Wcn+WPuOebm+WutDI4MOWFgy/kurrotbfvvInjgII8YnIgLz4NCjxzdHJvbmc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rku4rlpKnnmoTooYznqIvlronmjpLmnInmt7Hpg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kozmuY3mgKXnmoTmsrPmtYHvvIzmiYDku6XmgqjlnKjmrKPotY/nvo7mma/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ms6jmhI/lpb3kurrouqvlronlhag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aZ5qC86YeM5ou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aYhuaYj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YWs5Zut44CQ5pmu6L6+5o6q5pmv5Yy644CR77yI57qmMjQw5YiG6ZKf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GU5rW35LiO5bGe6YO95rmW55Sf5oCB5peF5ri45Yy657uE5oiQLOmrmOWxsea5luaz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mVnOS4gOiIrOOAgeeJp+WcuuawtOiNieS4sOe+juOAgea5v+WcsOmHjOeZvu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On+Wni+ajruael+mHjOmjnuemvei1sOWFveaXtuW4uOWHuuayoeOAgueip+Whl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umDvea5luS4pOS4que+juS4veeahOa3oeawtOa5luaziue0oOaciemrmOWOn+aYjueP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i/nOWkhOeJp+ajmumHjOaCoOaCoOWGkui1t+eahOeCiueDn++8jOaYvuW+l+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iHqueEtuaYr+mCo+S5iOeahOWSjOiwkO+8jOiuqeaCqOWwveaDheS6q+WP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iIrOeahOaEn+inie+8geWPguinguWcn+eJueS6p+W6l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5Li95rGf77yM5pma5LmY56m66LCD5peF5ri45LiT5YiX6Iez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Ieq6LS56aqR6ams5oiW6aqR54mm54mb5ouN54Wn5pe2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Li75Lq65a6J5o6S5oyH5a+877yM5YiH5Yu/5YGa5Ye65oOK5ZCT6ams5Yy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ul5YWN57uZ6Ieq5bex6YCg5oiQ5Lyk5a6z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WxleekuuS6huS6keWNlyoq5YW35pyJ54m56Imy55qE57u/6Imy5Lqn5Lia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u45YWz55qE5aaC57K+5rK577yM5bmy6Iqx6aaZ5YyF77yM5Zyf54m5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Iiq54+t5pe26Ze05LmY6Iiq54+t6L+U5Zue5YyX5Lqs77yM57uT5p2f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GJyIC8+DQo8c3Ryb25nPueIseW/g+i0tOWjqzwvc3Ryb25nPjxiciAvPg0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LuU57uG5pW055CG5aW96Ieq5bex55qE6KGM5p2O54mp5ZOB77yM6K+3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X5ryP77yM5qC45a+55LiL6Ieq5bex55qE6Iiq54+t5pe26Ze077yM6YG/5YW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b+F6KaB55qE6bq754Om77yM6ZKI5a+55oiR5Lus55qE57K+5b+D5a6J5o6S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bel5L2c5Lit55qE5LiN6Laz77yM6K+355WZ5LiL5oKo55qE5a6d6LS1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CE5L2N6LS15a6+5a+55oiR5Lus5bel5L2c55qE5pSv5oyB5ZK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pyJ5py65Lya5YaN5qyh5Li65oKo5pyN5Yqh77yM5aaC5p6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2X5LmL6KGM5oSf5Yiw5ruh5oSP77yM6K+35LiN6KaB5ZCd5ZWs5LuL57u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77yM6LCi6LCi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aVo+aLvOWbou+8jOmAguS6juaOpeW+hTI4LTU05bKB5LmL6Ze0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2V5om55oql5ZCN6ZmQNOS6uuS7peS4i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S6rueCue+8muS4jei1sOWbnuWkt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0t5piG5piO54Gr6L2m5Y2n6ZO677yM55yB5Y67OC055bCP5pe26ZW/6YCU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76O6aO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Mv5Lq677yM5ouS57ud5Zyw5rKf5rK544CB6IWQ6LSl5Y+Y6LSo6aOf5ZOB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SQ5qGM77yM5q+P5Lq65q+P5aSpMeeTtuefv+azieawtO+8iOWFqOeoizTnk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ooTlpIc05pif6YWS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+d6Zqc77ya5YWo56iL5q2j6KeE6L6T5Y2V5pON5L2c44CB5L2/55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F5ri46JCl6L+Q6L2m6L6G44CB5q2j6KeE56m66LCD5peF5ri46L2m5Li65L2g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PC9zcGFuPjxiciAvPg0KPHNwYW4gc3R5bGU9ImZvbnQtc2l6ZToxNHB4OyI+4piF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6LCD5rS+6LWE6LSo6b2Q5YWo55qE5oyB6K+B5a+85ri444CB5piG5piO55yB6Zm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77yI54mI57qz5q616Zmk5aSW77yJ77yM5Y+X5ruH6KW/5YyX5a6J5YWo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M5YWN6Zmk5oKo5pS25a6i5ZCO6aG+5LmL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ruH57yF546J55+z54+g5a6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2p5LqR5Y2X44CB6bKc6Iqx5biC5Zy6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zlvoDov5TmnLrnpajpo57mnLrnu4/mtY7oiLHvvIjlkKvnqI7vvInvvJ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ajkuIDnu4/lh7rnpajvvJrkuI3lvpfnrb7ovawv6YCA56WoL+aNouS6uu+8m+aJg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IquePreS7peacuuelqOaYvuekuuaXtumXtOS4uuWHhu+8geaYhuaYji0t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GJyIC8+DQoy44CB5L2P5a6/77ya5YWl5L2P5oiR5YWs5Y+45ZCE5q6155q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77yM5oiR5YWs5Y+46YCJ5oup5Lul5LiL5o+Q5L6b6YWS5bqX5Lit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z44CB55So6aSQ77yaN+aXqTEw5q2jIOmFkuW6l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jEw5Lq6MeahjDEw6I+cMeaxpO+8jOS4jeWQq+mFkuawtOOAgeWbtOahj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4uuS/neivgemkkOmlrui0qOmHj++8jOWcqOe7tOaMgemkkOagh+S4jeWPmOOAg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WTgeeahOaDheWGteS4i++8m+mkkOWOheWPr+agueaNruWunumZheS6uuaVsOmFj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WHj+Wwkeiwg+aVtOiPnOWTgeaVsOmHj++8gemkkOWOheS8muagueaNru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mAguW9k+iwg+aVtOmjjuWRs+WutOWTgeenje+8jOWTgeWwneeJueiJsumkk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ggumUhemxvO+8jOalmumbhOmHjueUn+iPjOeBq+mUhe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YhuaYjuefs+ael+OAgeWkp+eQhuWPpOWfjuOAgea0i+S6uuihl+OAgemxvOm5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ZveaXj+awkeWxheOAgeS4iemBk+iMtuOAgeS4veaxn+WPpOWfjuOAgeWbm+aWu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glOWPpOmVh+OAgeS4nOW3tOiwt+OAgeiZjui3s+WzoeOAgeaZrui+vuaOquaZr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i9pu+8mkQx77yMRDblpKnmjqXpgIHpg6jovabovobpgIHmnLrjgIF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5qC55o2u5Lq65pWw6LCD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mmIbmmI7vvJrmtqbpg73lpKfphZLlupfjgIHms7DljY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tornp4DlpKfphZLlupfjgIHph5HmsLTmuZbnlZTmuKnms4nphZLlupfjgIH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fphZLlupfjgIHmgZLlhbTlpKfphZLlupfjgIHmgZLpg73llYbliqHphZLlupfjgIH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ph5HnlJ/mupDlpKfphZLlupfjgIHnvo7mmKXlpKfphZLlupfjgIHplKb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FWOOWBh+aXpemFkuW6l+OAgemTreaYpemFkuW6l+OAgeWPi+WSjO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rphZLlupfmoaPmrKHnmoTphZLlupc8YnIgLz4NC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Upui+ieWkp+mFkuW6l+OAgeaxn+a6kOWkp+mFkuW6l+OAgeeQquS4s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Qm+mFkuW6l+OAgeW9neWco+WVhuWKoemFkuW6l+OAgem+meeAmumFkuW6l+WQm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bhOW9neWkp+mFkuW6lyDmiJblhaXkvY/kuI3kvY7kuo7ku6XkuIrphZLlup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hZLlupc8YnIgLz4NCum5pOW6hu+8mum5pOW6huWuvummhuOAgem5pOW6h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S4muWuvummhuOAgeWuj+e8mOWVhuWKoemFkuW6lyDmiJblhaXkvY/kuI3kv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hZLlupfmoaPmrKHnmoTphZLlupc8YnIgLz4NCuS4veaxn++8mueGuee8mO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S6keWVhuWKoemFkuW6l+OAgeWPr+WwlOmFkuW6l+OAgem6u+mbgOmFkuW6l+OAgeWP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eWkp+a4r+mFkuW6l+OAgea0que/lOmFkuW6l+OAgeemj+aFp+Wuvummh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FkuW6l++8ieaIluWFpeS9j+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aaZ5qC86YeM5ouJ77ya6auY5Y6f5piO6YO96YWS5bqX44CB6b6Z5rmW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CR6LS45ZWG5Yqh6YWS5bqX44CB55Sw5Zut54mn5q2M6YWS5bqX44CB6LG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m/6YWS5bqX44CB6auY5Y6f5LmL5pif6YWS5bqX44CB6Jm56YO96YWS5bqX44CB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WS5bqX44CB6LC356We5YW755Sf6YWS5bqX44CB5LqU5oKm6YWS5bqX44CB5Z2b5Z+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JeP6aaZ6YaH5ZWG5Yqh6YWS5bqXIOaIluWFpeS9j+S4jeS9ju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ho+asoeeahOmFkuW6l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mXtOW3ruOAgeaXhea4uO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aEj+WklumZqeOAgea4uOWuouWboOenge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h7rkuo7mnLrnpajlkoz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or7fmiqXlkI3ml7bmj5Dkvpvlh4bnoa7nmoTlkI3lrZflko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lpoLmnInplJnor6/vvIzpgKDmiJDnmoTmjZ/lpLHlnLDmjqXnpL7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YnIgLz4NCjLjgIHlj4Llm6Lml7blj5HnlJ/ljZXmiL/lt67nmoTlrqLkurr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i7zmiL/nmoTvvIzor7fmjInop4TlrprooaXotrP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6nppJDkuLrphZLlupfmiL/otLnkuK3mj5DkvpvvvIzoi6XlsI/lran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obvooaXml6nppJDotLnvvIzmjInlhaXkvY/phZLlupfmlLbotLnop4TlrprvvIznlL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Dku5jvvJs8YnIgLz4NCjTjgIHnlLHkuo7kuqTpgJrpl67popjjgIHmma/ljLrlhbP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Hoh6rnhLbngb7lrrPpl67popjjgIHmlL/lupzlvoHnlKjpl67popj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osIPmlbTooYznqIvlhYjlkI7pobrluo/vvIzlpoLkuI3lj6/mipflipv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vvIzml4XooYznpL7mjInmma/ljLrkuI7ml4XooYznpL7nmoT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vvJvnlLHkuo7kupHljZfml4XmuLjmma/ngrnlpJrkuLrmj5DliY3liLb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kuIDml6bliLbljaHvvIzotLnnlKjkuI3kvr/pgIDlh7rvvIzlj6blp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lLHkuo7pm4bkuK3ph4fotK3mma/ljLrpl6jnpajvvIzljbPmnInljY/orq7ku7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ngrnvvInlr7nmrovnlr7kurrjgIHogIHlubTkurrjgIHmnKrmiJDlub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bnmroror4Hku7bkurrlkZjnmoTkvJjmg6Dlkozlh4/lhY3kvY7kuo7or6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l7bvvIzlj6/ku6XpgIDov5jlpJrkvZnpg6jliIbvvIzkvYbmmK/ml4XmuLjogI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ov5vlhaXmma/ljLrliY3mj5Dkvpvnm7jlhbPor4Hku7bnrYnjgI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lm6DntKDvvIjoh6rnhLbngb7lrrPjgIHkuqTpgJr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lvbHlk43ooYznqIvvvIzmiJHnpL7lj6/ku6XkvZ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vvIzlsL3lipvnoa7kv53ooYznqIvnmoTpobrliKnov5vooYzjgILlrp7lnK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mjInnhafnuqblrprnmoTorqHliJLmiafooYznmoTvvIzlm6Dlj5jmm7Tog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tLnnlKjnlLHml4XmuLjogIXmib/mi4XjgII8YnIgLz4NCjbjgIHooYznqI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kuI3ljIXlkKvmma/ngrnnmoTmuLjop4jml7bpl7TvvIz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lr7zoh7TovabnqIvml7bpl7Tlu7bplb/vvIzor7fmuLjlrqLosI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lkI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C83C4335D29B28152AF61BC4C4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