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4 Aug 2025 22:20:11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40308D4971DBC0C0FA9AB938977D2F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40308D4971DBC0C0FA9AB938977D2F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mvr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lh6/loqgxMuaXpeOAkOWNl+iIquWFqOWbveWMheiBlOi/kOOAkV9f5peF5ri457q/6Lev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KD5peF5ri45r6z5rSy5r6z5paw5YevPC90aXRsZT4NCg0KDQoNCjxzdHlsZSB0eXB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zcyIgbWVkaWE9ImFsbCI+IA0KDQoNCg0KKnsNCg0KDQoNCgltYXJnaW46IDA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ZGluZzogMDsNCg0KDQoNCn0NCg0KDQoNCmJvZHl7DQoNCg0KDQoJZm9udC1mYW1pbHk6IGF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FsLCBzYW5zLXNlcmlmOw0KDQoNCg0KCWZvbnQtc2l6ZTogOXB0Ow0KDQoNCg0KCW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iAxNTAlOw0KDQoNCg0KCXRleHQtYWxpZ246IGNlbnRlcjsNCg0KDQoNCgliYWNrZ3Jvd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jRUVFOw0KDQoNCg0KfQ0KDQoNCg0KdWwsIG9sLCBsaSwgZGwsIGR0LCBkZCB7IGJvcmRlcjo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9DQoNCg0KDQp1bCwgbGkgeyBsaXN0LXN0eWxlOm5vbmU7IGxpc3Qtc3R5bGUtdHlwZTpub2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9DQoNCg0KDQphOmxpbmssYTp2aXNpdGVkLGE6aG92ZXJ7DQoNCg0KDQoJY29sb3I6ICMwM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dGV4dC1kZWNvcmF0aW9uOiBub25lOw0KDQoNCg0KfQ0KDQoNCg0KLmNsZWFyZml4</w:t>
      </w:r>
    </w:p>
    <w:p>
      <w:pPr>
        <w:pStyle w:val="PreformattedText"/>
        <w:bidi w:val="0"/>
        <w:spacing w:before="0" w:after="0"/>
        <w:jc w:val="left"/>
        <w:rPr/>
      </w:pPr>
      <w:r>
        <w:rPr/>
        <w:t>OmFmdGVyIHsNCg0KDQoNCglkaXNwbGF5OiBibG9jazsNCg0KDQoNCgl2aXNpYmlsaXR5OiBoa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ZW47DQoNCg0KDQoJY2xlYXI6IGJvdGg7DQoNCg0KDQoJaGVpZ2h0OiAwOw0KDQoNCg0KCWNv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6ICIuIjsNCg0KDQoNCn0NCg0KDQoNCi5jbGVhcmZpeCB7IGRpc3BsYXk6IGlubGluZS1ibG9j</w:t>
      </w:r>
    </w:p>
    <w:p>
      <w:pPr>
        <w:pStyle w:val="PreformattedText"/>
        <w:bidi w:val="0"/>
        <w:spacing w:before="0" w:after="0"/>
        <w:jc w:val="left"/>
        <w:rPr/>
      </w:pPr>
      <w:r>
        <w:rPr/>
        <w:t>a30NCg0KDQoNCi8qIEhpZGVzIGZyb20gSUUtbWFjIFwqLw0KDQoNCg0KKiBodG1sIC5jbGVhcmZp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7IGhlaWdodDogMSU7fQ0KDQoNCg0KLmNsZWFyZml4IHsgZGlzcGxheTogYmxvY2s7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LyogRW5kIGhpZGUgZnJvbSBJRS1tYWMgKi8NCg0KDQoNCiANCg0KDQoNCiNwcmludEJ0bn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iYWNrZ3JvdW5kOiAjRkY5Ow0KDQoNCg0KCWJvcmRlci1ib3R0b206IDFweCBzb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jOTk5Ow0KDQoNCg0KCXBhZGRpbmc6IDNweCAwOw0KDQoNCg0KCW1hcmdpbi1ib3R0b206IDE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DQoNCg0KDQoJdGV4dC1hbGlnbjogY2VudGVyOw0KDQoNCg0KfQ0KDQoNCg0KI3dyYXBwZXJ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d2lkdGg6IDIyNW1tOw0KDQoNCg0KDQoNCg0KDQoJbWFyZ2luOiAwIGF1dG8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dGV4dC1hbGlnbjogbGVmdDsNCg0KDQoNCgliYWNrZ3JvdW5kOiB3aGl0Z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wYWRkaW5nOiAyMG1tOw0KDQoNCg0KCWJvcmRlci10b3A6IDFweCBzb2xpZCAjOTk5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JvcmRlci1sZWZ0OiAxcHggc29saWQgIzk5OTsNCg0KDQoNCglib3JkZXItcmlnaHQ6ID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zb2xpZCAjMzMzOw0KDQoNCg0KCWJvcmRlci1ib3R0b206IDRweCBzb2xpZCAjMzMz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fQ0KDQoNCg0KcHsNCg0KDQoNCgltYXJnaW4tYm90dG9tOiAxbW07DQoNCg0KDQp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oMXsNCg0KDQoNCglmb250LXNpemU6IDEycHQ7bWFyZ2luLWJvdHRvbTogM21tDQoNCg0KD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oMnsNCg0KDQoNCglmb250LXNpemU6IDEwcHQ7DQoNCg0KDQp9DQoNCg0KDQo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ucm91dGVfdmlld19tb2R1bGV7DQoNCg0KDQoJbWFyZ2luOiA1cHggNXB4IDVweCA1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ZmxvYXQ6IGxlZnQ7DQoNCg0KDQoJdGV4dC1hbGlnbjpjZW50ZXI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ExMHB4Ow0KDQoNCg0KfQ0KDQoNCg0KLnJvdXRlX3ZpZXdfbW9kdWxlIGltZ3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wYWRkaW5nOiAycHg7DQoNCg0KDQoJbWFyZ2luLWJvdHRvbTozcHg7DQoNCg0KDQoJ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OiBzb2xpZCAxcHggIzk5OTsNCg0KDQoNCn0NCg0KDQoNCi5yb3V0ZV92aWV3X21vZHVsZSAu</w:t>
      </w:r>
    </w:p>
    <w:p>
      <w:pPr>
        <w:pStyle w:val="PreformattedText"/>
        <w:bidi w:val="0"/>
        <w:spacing w:before="0" w:after="0"/>
        <w:jc w:val="left"/>
        <w:rPr/>
      </w:pPr>
      <w:r>
        <w:rPr/>
        <w:t>cGxhY2VuYW1lew0KDQoNCg0KCXRleHQtYWxpZ246IGNlbnRlcjsNCg0KDQoNCn0NCg0KDQoNCnRh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lew0KDQoNCg0KCXRhYmxlLWxheW91dDogZml4ZWQ7DQoNCg0KDQoJYm9yZGVyLWNvbGxhcHN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jb2xsYXBzZTsNCg0KDQoNCn0NCg0KDQoNCnRkew0KDQoNCg0KCWJvcmRlcjogMXB4IHNvb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5OTk7DQoNCg0KDQoJcGFkZGluZzogMW1tOw0KDQoNCg0KCWZvbnQtc2l6ZTogOXB0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fQ0KDQoNCg0KdGggeyBiYWNrZ3JvdW5kOiNDQ0M7IGZvbnQtd2VpZ2h0OmJvbGQ7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cHggc29saWQgIzk5OTtwYWRkaW5nOiAxbW07CWZvbnQtc2l6ZTogOXB0O30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+DQoNCg0KDQo8c3R5bGUgdHlwZT0idGV4dC9jc3MiIG1lZGlhPSJwcmludCI+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3ByaW50QnRuew0KDQoNCg0KCWRpc3BsYXk6IG5vbmU7DQoNCg0KDQp9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c3R5bGU+DQoNCg0KDQogDQoNCg0KDQo8L2hlYWQ+DQoNCg0KDQogDQoNCg0KDQo8Ym9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4NCg0KDQoNCjxkaXYgaWQ9InByaW50QnRuIj4NCg0KDQoNClvov5Tlm57kuLvpobVd44CA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b5omT5Y2w5pys6aG1XeOAgA0KDQoNCg0KW+WFs+mXreeql+WPo13CoA0KDQoNCg0KP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DQoNCg0KDQo8ZGl2IGlkPSJ3cmFwcGVyIj4NCg0KDQoNCjxkaXYgc3R5bGU9ImZsb2F0Oi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siPjxpbWcgc3JjPSIvT1JHNzE4OF90ZW1wbGV0cy8wMDIvaW1hZ2VzL2xvZ28ucG5n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HQ9IuWMl+S6rOmdkuW5tOaXheihjOekvuiCoeS7veaciemZkOWFrOWPuCIgdGl0bGU9IuWM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dkuW5tOaXheihjOekvuiCoeS7veaciemZkOWFrOWPuCIgYm9yZGVyPSIwIj48L2Rpd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oMT7nvJblj7cyOTE5DQoNCjxicj4NCg0KCTw+5r6z5paw5Yev5aKoMTLml6XjgJDljZf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rlhajlm73ljIXogZTov5DjgJE8L2gxPg0KDQoNCg0KPHAgc3R5bGU9ImJvcmRlci1ib3R0b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weCBzb2xpZCAjNjY2O21hcmdpbjogMCAwIDJtbSAwO3BhZGRpbmctYm90dG9tOiAxbW07Ij7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Xku7fmoLzmmK/mnKznur/ot6/luLjop4TmnI3liqHmoIflh4bnmoTljZXkurrku7fmoLz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pmYXku7fmoLzlm6DmgqjnmoTlh7rlj5Hml7bpl7TjgIHphZLlupfmmJ/nuqfjgIHoiKrnj6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kuqTpgJrnrYnmnI3liqHnmoTkuI3lkIzogIzmnInmiYDlt67liKvjgII8L3A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cD7ml4XmuLjlpKnmlbDvvJoxMiDlpKk8L3A+DQoNCg0KDQo8cD7lh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ml6XmnJ/vvJo8L3A+DQoNCg0KDQo8cD7nur/ot6/nsbvlnovvvJrmvrPmlrDlh688L3A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cD7nur/ot6/ku7fmoLzvvJrCpSA8Zm9udCBzdHlsZT0iY29sb3I6I0ZGNjYwM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3ZWlnaHQ6Ym9sZDsgZm9udC1zaXplOjE0cHgiPjEyMDAwPC9mb250PiDotbc8L3A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IA0KDQoNCg0KPHAgc3R5bGU9InRleHQtYWxpZ246IGNlbnRlc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dHJvbmc+PHNwYW4gY2xhc3M9ImlucHV0X3ByaW50ZiI+5peF5ri46aKE6K6i55S16K+d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IMKgwqDlrqLmnI1RUe+8mu+8iDI05bCP5pe25YWo5aSp5YCZ5Li65oKo5pyN5Yqh77yB77yJ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Ryb25nPjwvcD4NCg0KDQoNCiA8YnI+DQoNCg0KDQogICA8dGFibGUgd2lkdGg9Ijc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IgYm9yZGVyPSIwIiBhbGlnbj0iY2VudGVyIiBjZWxscGFkZGluZz0iMCIgY2VsbHNwYWNpbmc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AiIHN0eWxlPSJtYXJnaW46MXB4IDAgMCAwOyI+DQoNCg0KDQogICAgPHRyIGlkPSJ0bF90c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d2lkdGg9IjM4IiBoZWlnaHQ9IjI1IiBhbGlnbj0iY2VudGVy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mlbA8L3RkPg0KDQoNCg0KICAgICAgPHRkIHdpZHRoPSIyNzgiPuihjOeoi+WuieaOk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d2lkdGg9IjY5IiBhbGlnbj0iY2VudGVyIj7ml6nppJA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HdpZHRoPSI2OSIgYWxpZ249ImNlbnRlciI+5Y2I6aSQ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3aWR0aD0iNjkiIGFsaWduPSJjZW50ZXIiPuaZmumkkD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d2lkdGg9IjE4OSIgc3R5bGU9InBhZGRpbmctbGVmdDo1cHg7Ij7kvY/lrr/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c8L3RkPg0KDQoNCg0KICAgICAgDQoNCg0KDQogIDwvdHI+DQoNCg0KDQoJCTx0ciBpZ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dCI+DQoNCg0KDQogICAgICA8dGQgaGVpZ2h0PSIyMiIgYWxpZ249ImNlbnRlciI+PH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xPC9zdHJvbmc+PC90ZD4NCg0KDQoNCiAgICAgIDx0ZD7lkITlnLAtLeW5v+W3ni0t5oKJ5bC8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po57mnLopIDwvdGQ+DQoNCg0KDQogICAgICA8dGQgYWxpZ249ImNlbnRlciI+5pWs6K+3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PC90ZD4NCg0KDQoNCiAgICAgIDx0ZCBhbGlnbj0iY2VudGVyIj7mlazor7foh6rnkIY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aVrOivt+iHqueQhj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c3R5bGU9InBhZGRpbmctbGVmdDo1cHg7Ij7ml6A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HI+DQo8L3RyPg0KDQoNCg0KCQk8dHIgaWQ9InRsX3QiPg0KDQoNCg0KICAgICAgPHRkI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0iMjIiIGFsaWduPSJjZW50ZXIiPjxzdHJvbmc+Mjwvc3Ryb25nP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+5oKJ5bC8LeiTneWxsS3mgonlsLwgKOaxvei9pikg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mlazor7foh6rnkIY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WMheWQqz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PC90ZD4NCg0KDQoNCiAgICAgIDx0ZCBzdHlsZT0icGFkZGluZy1sZWZ0OjVweDsiP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csOWbm+aYnzwvdGQ+DQoNCg0KDQogICAgPC90cj4NCjwvdHI+DQoNCg0KDQoJCTx0ciBpZ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dCI+DQoNCg0KDQogICAgICA8dGQgaGVpZ2h0PSIyMiIgYWxpZ249ImNlbnRlciI+PH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zPC9zdHJvbmc+PC90ZD4NCg0KDQoNCiAgICAgIDx0ZD7mgonlsLwgKOaxvei9pik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ljIXlkKs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aVrOivt+iHqueQhj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YyF5ZCrPC90ZD4NCg0KDQoNCiAgICAgIDx0ZCBzdHlsZT0icGFkZGluZy1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jVweDsiPuW9k+WcsOWbm+aYnzwvdGQ+DQoNCg0KDQogICAgPC90cj4NCjwvdH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Tx0ciBpZD0idGxfdCI+DQoNCg0KDQogICAgICA8dGQgaGVpZ2h0PSIyMiI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PHN0cm9uZz40PC9zdHJvbmc+PC90ZD4NCg0KDQoNCiAgICAgIDx0ZD7mgonlsLwv5Y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p5pavICjpo57mnLopIDwvdGQ+DQoNCg0KDQogICAgICA8dGQgYWxpZ249ImNlbnRlciI+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PC90ZD4NCg0KDQoNCiAgICAgIDx0ZCBhbGlnbj0iY2VudGVyIj7ljIXlkKs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WMheWQqz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BhZGRpbmctbGVmdDo1cHg7Ij7lvZPlnLDlm5vmmJ88L3RkPg0KDQoNCg0K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8L3RyPg0KDQoNCg0KCQk8dHIgaWQ9InRsX3QiPg0KDQoNCg0KICAgICAgPHRkIG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iMjIiIGFsaWduPSJjZW50ZXIiPjxzdHJvbmc+NTwvc3Ryb25nPj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+5Yev5oGp5pavICjova7oiLkpID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YyF5ZCrPC90ZD4NCg0KDQoNCiAgICAgIDx0ZCBhbGlnbj0iY2VudGVyIj7ljIXlk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WMheWQqz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c3R5bGU9InBhZGRpbmctbGVmdDo1cHg7Ij7lvZPlnLDlm5vmmJ8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DwvdHI+DQo8L3RyPg0KDQoNCg0KCQk8dHIgaWQ9InRsX3Qi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hlaWdodD0iMjIiIGFsaWduPSJjZW50ZXIiPjxzdHJvbmc+Njwvc3Ryb25nP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+5Yev5oGp5pavLS3luIPph4zmlq/nj63vvIjmiJbpu4Tph5Hmtbflsr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kgKOaxvei9pikgPC90ZD4NCg0KDQoNCiAgICAgIDx0ZCBhbGlnbj0iY2VudGVyIj7ljIXlk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aVrOivt+iHqueQh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YyF5ZCr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zdHlsZT0icGFkZGluZy1sZWZ0OjVweDsiPuW9k+WcsOWbm+aYnz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jwvdHI+DQoNCg0KDQoJCTx0ciBpZD0idGxfdCI+DQoNCg0KDQogICAgICA8dGQg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SIyMiIgYWxpZ249ImNlbnRlciI+PHN0cm9uZz43PC9zdHJvbmc+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D7pu4Tph5HmtbflsrgtLeW4g+mHjOaWr+ePrSAo5rG96L2mKSA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WMheWQqz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YyF5ZCrPC90ZD4NCg0KDQoNCiAgICAgIDx0ZCBhbGlnbj0iY2VudGVy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8L3RkPg0KDQoNCg0KICAgICAgPHRkIHN0eWxlPSJwYWRkaW5nLWxlZnQ6NXB4OyI+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Zub5pifPC90ZD4NCg0KDQoNCiAgICA8L3RyPg0KPC90cj4NCg0KDQoNCgkJPHRyIGlk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Ij4NCg0KDQoNCiAgICAgIDx0ZCBoZWlnaHQ9IjIyIiBhbGlnbj0iY2VudGVyIj48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8L3N0cm9uZz48L3RkPg0KDQoNCg0KICAgICAgPHRkPuW4g+mHjOaWr+ePrS0t5aWl5YWL5YWw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po57mnLopIDwvdGQ+DQoNCg0KDQogICAgICA8dGQgYWxpZ249ImNlbnRlciI+5YyF5ZCr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mlazor7foh6rnkIY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WMheWQqz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BhZGRpbmctbGVmdDo1cHg7Ij7lvZPlnLDlm5vmmJ88L3RkPg0KDQoNCg0K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8L3RyPg0KDQoNCg0KCQk8dHIgaWQ9InRsX3QiPg0KDQoNCg0KICAgICAgPHRkIG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iMjIiIGFsaWduPSJjZW50ZXIiPjxzdHJvbmc+OTwvc3Ryb25nPj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+5aWl5YWL5YWwLS3nvZfmiZjpsoHnk6YgKOaxvei9pikg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ljIXlkKs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WMheWQqzwvdGQ+DQoNCg0KDQogICAgICA8dGQgYWxpZ249ImNlbnRlciI+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zdHlsZT0icGFkZGluZy1sZWZ0OjVweDsiPuW9k+Wcs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YnzwvdGQ+DQoNCg0KDQogICAgPC90cj4NCjwvdHI+DQoNCg0KDQoJCTx0ciBpZD0idGxfd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aGVpZ2h0PSIyMiIgYWxpZ249ImNlbnRlciI+PHN0cm9uZz4xM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wvdGQ+DQoNCg0KDQogICAgICA8dGQ+572X5omY6bKB55OmLS3lpaXlhYvlhbAtL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wlOacrCAo6aOe5py6KSA8L3RkPg0KDQoNCg0KICAgICAgPHRkIGFsaWduPSJjZW50ZXIi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zwvdGQ+DQoNCg0KDQogICAgICA8dGQgYWxpZ249ImNlbnRlciI+5YyF5ZCr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mlazor7foh6rnkIY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N0eWxlPSJwYWRkaW5nLWxlZnQ6NXB4OyI+5b2T5Zyw5Zub5pif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8L3RyPg0KCQ0KDQoNCg0KICAgICAgICANCg0KDQoNCiAgICAgICAgDQoNCg0KDQoJ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GFibGU+DQoNCg0KDQoJCQ0KDQoNCg0KPGJy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z4NCg0KDQoNCjxESVYgY2xhc3M9dGxfbF90aXRsZWNfbGVmdCBzdHlsZT0iY29sb3I6I0Z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sgZm9udC13ZWlnaHQ6Ym9sZDsgZm9udC1zaXplOjE0cHg7Ij7nrKwx5aSp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X3JpZ2h0PjxiPuWQhOWcsC0t5bm/5beeLS3mg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wgKOmjnuacuikgPC9iPjwvRElWPjwvRElWPg0KDQoNCg0KDQoNCg0KDQo8RElWIGlk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udGVudD4NCg0KDQoNCuS5mOiBlOi/kOiIquePremjnuW+gOW5v+W3nueZveS6keacuuWc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QreS5mDxzcGFuPkNaMzI1Jm5ic3A7IDE0SlVMJm5ic3A7IENBTlNZRCZuYnNwOyAyMTA1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IDA4MDUrMTwvc3Bhbj7lm73pmYXoiKrnj63po57lvoDmvrPlpKfliKnkuprnrKzkuIDlp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7luILmgonlsLzvvIzlpJzlrr/po57mnLrkuIrjgIINCg0KDQoNCg0KDQoNCg0K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xESVYgY2xhc3M9dGxfbF9jb250ZW50cz48U1BBTj48Yj7ppJDpo5/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C9TUEFOPuaXqe+8j+aVrOivt+iHqueQhiANCg0KDQoNCuOAgOWNiO+8j+aVrOivt+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OOAgOaZmu+8j+aVrOivt+iHqueQhjxCUj48U1BBTj48Yj7kvY/lrr/vvJo8L2I+5pegPC9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iA8L0RJVj4NCjxicj4NCg0KDQoNCjxESVYgY2xhc3M9dGxfbF90aXRsZWM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X2xlZnQgc3R5bGU9ImNvbG9yOiNGRjAwMDA7IGZvbnQtd2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mJvbGQ7IGZvbnQtc2l6ZToxNHB4OyI+56ysMuWkqTwvRElW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19yaWdodD48Yj7mgonlsLwt6JOd5bGxLeaCieWwvCAo5rG96L2mKSA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PC9ESVY+DQoNCg0KDQoNCg0KDQoNCjxESVYgaWQ9dGxfbF9jb250ZW50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Q6JOd5bGx5Zu95a625YWs5Zut44CR77yIMeWwj+aXtu+8ieW6p+iQveWcqOaWsOWNl+Wog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jq+W3nuWig+WGhe+8jOS9jeS6juaCieWwvOS7peilvzEwNOWFrOmHjOWkhO+8jDIwMDDlubTo</w:t>
      </w:r>
    </w:p>
    <w:p>
      <w:pPr>
        <w:pStyle w:val="PreformattedText"/>
        <w:bidi w:val="0"/>
        <w:spacing w:before="0" w:after="0"/>
        <w:jc w:val="left"/>
        <w:rPr/>
      </w:pPr>
      <w:r>
        <w:rPr/>
        <w:t>oqvliJflhaXoh6rnhLbnsbvkuJbnlYzpgZfkuqfvvIzlhajlnLDljLrnlJ/plb/nnYDlup7lpK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jp/lp4vkuJvmnpflkozkuprng63luKbpm6jmnpfvvIzmnIk5MOenjeS4jeWQjOWTgeenj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wpOWKoOWIqeagkeWPiui2hei/hzQwMCDnp43nmoTliqjniannp43nsbvjgILmlbTkuKrmm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nmoTnqbrmsJTkuK3lvKXmvKvnnYDnlLHmoYnmoJHmoJHohILmjKXlj5Hlh7rnmoTok53lhY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lJrkuLrlpYfop4LvvIzmr4/lubTlkLjlvJXnnYDlpKfph4/muLjlrqLmnaXorr/jgILok53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lsbHohInkuK3mnInlvojmt7HnmoTmo67mnpfopobnm5bnmoTls6HosLfvvIzmnInmv4DmtYHn</w:t>
      </w:r>
    </w:p>
    <w:p>
      <w:pPr>
        <w:pStyle w:val="PreformattedText"/>
        <w:bidi w:val="0"/>
        <w:spacing w:before="0" w:after="0"/>
        <w:jc w:val="left"/>
        <w:rPr/>
      </w:pPr>
      <w:r>
        <w:rPr/>
        <w:t>gJHluIPvvIzku6Xlj4rpmaHnm7TnmoTls63lo4HvvIzmmK/kuJvmnpfov5zotrPvvIzmuLjms7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p4LpuJ/vvIznvJjnu7PpmY3ltJbvvIzku6Xlj4rlvojlpJrlhbblroPlrqTlpJbmtLvliq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pb3ljrvlpITjgILok53lsbHnmoTkuK3lv4PngrnmmK/ljaHpob/lt7QoS2F0b29tYmE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JGX5ZCN55qE6KeC5YWJ54K55pyJ6L696ZiU55qE5Lib5p6X5pmv6KeC44CB5bOh6LC344CB5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D77yM5aOu6KeC55qE55+z5p+x576k77yM5Lul5Y+K5L2N5LqO5Zue5aOw6LC3KEVjaG8gUG9p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p55qE5LiJ5aeQ5aa55bOwKHRocmVlIFNpc3RlcnMp562J44CCPGJyIC8+CuOAkExldXJh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H44CR77yIMeWwj+aXtu+8ieiTneWxseiEmuS4i+eahOerpeivneWwj+mVh++8jOi/memHj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JueiJsuaIv+Wxi++8jOWwj+WVhuW6l++8jOeUmuiHs+ayv+mAlOeahOawkeWxhe+8jOmDv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gOmBk+e+juS4veeahOmjjuaZr+OAgkxldXJh5bCP6ZWH5Lul57K+5ben55qE5bu6562R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65pyv5rCU5rCb6Ze75ZCN77yM6L+Z6YeM5pyJ5b6I5aSa576O5Li955qE55S75buK44CB5Lm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5Y+K5bm96Z2Z55qE5ZKW5ZWh6aaG5ZKM6Iy26aaG77yb6bKB5ouJ546p5YW35YWs5Zut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6KeC77yJ5ZKM6ZOB6Lev5Y2a54mp6aaG77yI5aSW6KeC77yJ77yIVG95YW5kUmFpbHdheU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1bXPvvInmlLbol4/kuoblvojlpJrnsr7nvo7nmoQxOeS4lue6qua+s+Wkp+WIqeS6muiJu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Tge+8jOWPr+eIseeahOeOqeWFt+WSjOeyvuiHtOeahOmTgei3r+aooeWei++8jOWFhea7o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2o+OAgjxiciAvPgrkuIvljYjpqbHovabov5Tlm57mgonlsLzjgII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NCg0KDQoNCjxESVYgY2xhc3M9dGxfbF9jb250ZW50cz48U1BBTj48Yj7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po5/vvJo8L2I+PC9TUEFOPuaXqe+8j+aVrOivt+iHqueQhiANCg0KDQoNCuOAgOWNiO+8j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+OAgOOAgOaZmu+8j+WMheWQqzxCUj48U1BBTj48Yj7kvY/lrr/vvJo8L2I+5b2T5Zyw5Zu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fPC9TUEFOPiA8L0RJVj4NCjxicj4NCg0KDQoNCjxESVYgY2xhc3M9dGxfbF90aXRsZWM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X2xlZnQgc3R5bGU9ImNvbG9yOiNGRjAwMDA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d2VpZ2h0OmJvbGQ7IGZvbnQtc2l6ZToxNHB4OyI+56ysM+WkqTwvRElW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19yaWdodD48Yj7mgonlsLwgKOaxvei9pikgPC9iPjwvREl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DQoNCg0KDQo8RElWIGlkPXRsX2xfY29udGVudD4NCg0KDQoNCuOAkOa1t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FrOWbreOAke+8iOWkluingjE15YiG6ZKf77yJ5a+55LqO5LuFMjAw5aSa5bm05Y6G5Y+y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6z5rSy5p2l6K+077yM5bqU6K+l5piv5LiA5Liq55u45b2T5Y+k6ICB55qE5YWs5Zut44CC5L2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ym5pWm5byP5qC355qE5YW46IyD77yM6YKj5aSn54mH5rSB5YeA55qE6I2J5Z2q77yM55m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Lul5LiK55qE5Y+C5aSp5aSn5qCR77yM5p+U5ZKM55qE5LiY6Zm15ZKM5Lqa5aWH5Lyv5b63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35rOJ77yM6YO95piv5ri45Lq65Lus5rWB6L+e5b+Y6L+U55qE5Zyw5pa544CCPGJyIC8+C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co+eOm+WIqeS6muWkp+aVmeWgguOAke+8iOWkluingjE15YiG6ZKf77yJ5oKJ5bC85aSp5Li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Z56S+5Yy655qE57K+56We5a625Zut44CC5bu65LqO5oKJ5bC856ys5LiA5Liq5aSp5Li75p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CC55qE5pen5Z2A44CC5aSn5pWZ5aCC5piv55Sx5b2T5Zyw55qE56CC5bKp5bu65oiQ77yM4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l54m55byP4oCd55qE5bu6562R6aOO5qC85piv5qyn5rSy5Lit5LiW57qq5aSn5pWZ5aCC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6562R6YGX6aOO44CC5a6D5aeL5bu65LqOMTgyMeW5tO+8jOiAjOWkqeS4u+aVmeelnueIt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8j+adpeWIsOa+s+Wkp+WIqeS6muaYr+WcqDE4MjDlubTvvIzlm6DmraTlnKPnjpvliKnkup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mlZnloILlj4jooqvnp7DkuLrmvrPlpKfliKnkuprlpKnkuLvmlZnloILkuYvmr43igJxNb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gQ2h1cmNoIG9mIEF1c3RyYWxpYW4gQ2F0aG9saWNpc23igJ3jgII8YnIgLz4K44CQ5rW36bK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C5Zy677yIRmlzaCBNYXJrZXTvvInjgJHvvIjljYjppJDoh6rnkIbvvInlkITlvI/lkITmoLfp</w:t>
      </w:r>
    </w:p>
    <w:p>
      <w:pPr>
        <w:pStyle w:val="PreformattedText"/>
        <w:bidi w:val="0"/>
        <w:spacing w:before="0" w:after="0"/>
        <w:jc w:val="left"/>
        <w:rPr/>
      </w:pPr>
      <w:r>
        <w:rPr/>
        <w:t>spzmtLvogqXnvo7nmoTmtbfpspzpsbznsbvlnKjov5nph4zlupTmnInlsL3mnInvvIzmj5Dkvpvm</w:t>
      </w:r>
    </w:p>
    <w:p>
      <w:pPr>
        <w:pStyle w:val="PreformattedText"/>
        <w:bidi w:val="0"/>
        <w:spacing w:before="0" w:after="0"/>
        <w:jc w:val="left"/>
        <w:rPr/>
      </w:pPr>
      <w:r>
        <w:rPr/>
        <w:t>vrPmtLLjgIHljZflpKrlubPmtIvkuIDnmb7np43ku6XkuIrnmoTmtbfpspznp43nsbvvvIzlkI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3lvILln5/po47lkbPnmoTppJDljoXlj6/ku6Uq5aSn6ZmQ5bqm5ruh6Laz5oKo55qE5ZGz6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A5rGC77yM6K6p5oKo5bC95oOF5oSf5Y+X6L+Z5rW36bKc576O6aOf55qE5aSp5aCC44CC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ruh6Laz5LiN5ZCM5ri45a6i55qE5LiN5ZCM5Y+j5ZGz77yM5Y2I6aSQ5pWs6K+3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ri45a6i5Y+v5bC95oOF6Ieq6LS56K+V5ZCD44CCPGJyIC8+CuOAkOm6puiAg+mHjOWkq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kheWtkOOAke+8iOWkluingjE15YiG6ZKf77yJ5Li65LqG57qq5b+15r6z5rSy56ys5Zub5Lu7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7552j5ouJ5YWL5LymP+m6puiAg+WIqeeahOWkq+S6uuiAjOeUseW3peWMoOmbleWIu+eah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UseWyqeefs+WIh+WJsuiAjOaIkCzmmK/mgonlsLznmoTnibnoibLmma/ngrnjgII8YnIgL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Q546r55Gw5rm+44CR44CQ5Y+M5rm+44CR77yIMzDliIbpkp/vvInov5nph4zmmK/np4H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iYfmuK/mub7vvIzlr7npnaLmmK/mtbfmu6jpq5jnuqfkvY/lroXljLrvvIzlnKjov5nph4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ku6XpoobnlaXliLDmvrPlpKfliKnkuprkurrng63niLHnlJ/mtLvjgIHkuqvlj5fnlJ/mtL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g4XmgIDjgII8YnIgLz4K44CQ6YKm6L+q5rW35rup44CR77yIMzDliIbpkp/vvInmvrPmt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35Y6G5Y+y55qE5Yay5rWq6L+Q5Yqo5Lit5b+D77yM5rW35rup6ZW/6L6+MeWFrOmHjO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+s+a0suS8oOe7n+WGsua1quaVkeeUn+iuree7g+WfuuWcsOOAguWwveaDheS6q+WPl+mYs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kp+a1t+S4juaymea7qeW4puadpeeahOaXoOmZkOS5kOi2o++8jOW6pui/h+aCoOmXsuiAj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8q+eahOWNiOWQjuaXtuWFieOAgjxiciAvPgrjgJDmgonlsLzmrYzliafpmaLjgJHvvIjlpJb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IyMC0zMOWIhumSn++8ieaYr+a+s+Wkp+WIqeS6muWFqOWbveihqOa8lOiJuuacr+S4reW/g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PiOensOa1t+S4reatjOWJp+mZouOAguWug+efl+eri+WcqOaWsOWNl+WogeWwlOWjq+W3num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6nOaCieWwvOW4gui0neWwvOacl+WyrOinkuS4iu+8jOe0p+mdoOedgOS4lueVjOiRl+WQj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1t+a4r+Wkp+ahpeeahOS4gOWdl+Wwj+WNiuWym+S4iu+8jOS4iemdoueOr+a1t++8jOW7u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AoOWei+aWsOmiluWlh+eJueOAgembhOS8n+eRsOS4ve+8jOWkluW9oueKueWmguS4gOe7h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4huWHuua1t+eahOiIuemYn++8jOS5n+WDj+S4gOaemuaemuWxueeri+WcqOa1t+a7qeS4i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0geeZveWkp+i0neWjs++8jOS4juWRqOWbtOa1t+S4iueahOaZr+iJsua1keeEtuS4gOS9k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iciAvPgrjgJDmgonlsLzmtbfmuK/lpKfmoaXjgJHvvIjov5zop4LvvInml6nmnJ/mgonlsL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6Pooajlu7rnrZHvvIzlroPlg4/kuIDpgZPmqKrotK/mtbfmub7nmoTplb/ombnvvIzlt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s6jkv4rnp4DvvIzmsJTlir/no4XnpLTvvIzkuI7kuL7kuJbpl7vlkI3nmoTmgonlsLzmrYzliaf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LpmpTmtbfnm7jmnJvvvIzmiJDkuLrmgonlsLzosaHlvoE8YnIgLz4K44CQ5oOF5Lq65riv4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MzDliIbpkp/vvInkuI3ku4XmmK/mgonlsLwq57yk57q355qE5peF5ri45ZKM6LSt54mp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77yM5Lmf5piv5oKJ5bC85biC5rCR5LyR6Zey5bqm5YGH5Y+K5bqG56Wd6IqC5pel55qE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5aSE77yM6KKr6K+E5Li65oKJ5bC85bGF5rCR5Y+K5ri45a6iKueIsea4uOiniOeahOWcs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5i+S4gA0KDQoNCg0KDQoNCg0KDQo8L0RJVj4NCg0KDQoNC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2NvbnRlbnRzPjxTUEFOPjxiPumkkOmjn++8mjwvYj48L1NQQU4+5pep77yP5YyF5ZCr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44CA5Y2I77yP5pWs6K+36Ieq55CG44CA44CA5pma77yP5YyF5ZCrPEJSPjxTUEFO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j+Wuv++8mjwvYj7lvZPlnLDlm5vmmJ88L1NQQU4+IDwvRElWPg0KPGJy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z4NCg0KDQoNCjxESVYgY2xhc3M9dGxfbF90aXRsZWNfbGVmd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0ZGMDAwMDsgZm9udC13ZWlnaHQ6Ym9sZDsgZm9udC1zaXplOjE0cHg7Ij7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w05aSpPC9ESVY+DQoNCg0KDQo8RElWIGNsYXNzPXRsX2xfdGl0bGVjX3JpZ2h0PjxiPuaCi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C/lh6/mganmlq8gKOmjnuacuikgPC9iPjwvRElWPjwvRElWPg0KDQoNCg0K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kPXRsX2xfY29udGVudD4NCg0KDQoNCuOAkOawtOaZtueAkeW4g+OAke+8iDHlsI/ml7bvv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t53nprvlh6/mganmlq8yMCDlhazph4zvvIzmsLTmmbbngJHluIPlnKjplb/ovr4xLjLlhazph4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sI/ot6/kuIrkuI3ku4XmnInkuIDns7vliJfnvo7kuL3nmoTngJHluIPlkozmuZbms4r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mnInljp/lp4vnmoTng63luKbpm6jmnpfvvIzlj6/osJPmmK/kuIDmraXkuIDmma/jgII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K44CQ6Z2Z5rmW44CR77yIMzDliIbpkp/vvInnmb7lubTngavlsbHmuZblnKjlsbHpnZLmsL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7/kuYvpl7TvvIzkuI3ml7blnLDnnIvliLDmuZbkuK3msLTpuK3muLjlvIvvvIzmjZXpo5/vv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j6rlj6rnmq7liJLoiYfku47lronpnZnnmoTmuZbpnaLkuK3liJLov4fvvIznirnlpoL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YXlsbHmsLTnlLvvvIzmlL7mnb7mgqjnlrLmg6vnmoTouqvlv4PlsLHlnKjov5nph4zjgII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K44CQ55qH5a6254ax5bi25qSN54mp5ZutIOOAkSggQm90YW5pYyBHYXJkZW4gKSDvvIgzM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Sn++8iea+s+a0suenjeexuyrlpJrnmoTmpI3nianljLrvvIzku6XljJfmmIblo6vlhbDng6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pm6jmnpfkvZzngrrok53lm77vvIzmn5TlkIjlpKfph4/ljZfkuprng63luLbniannp40s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IOW/heWumuS7pOecvOeVjOWkp+W8gOOAgg0KDQoNCg0KDQoNCg0KDQo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ERJViBjbGFzcz10bF9sX2NvbnRlbnRzPjxTUEFOPjxiPumkkOmjn++8mj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1NQQU4+5pep77yP5YyF5ZCrIA0KDQoNCg0K44CA5Y2I77yP5YyF5ZCr44CA44CA5pma77yP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PEJSPjxTUEFOPjxiPuS9j+Wuv++8mjwvYj7lvZPlnLDlm5vmmJ88L1NQQU4+ID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Pg0KDQoNCg0KPERJViBjbGFzcz10bF9sX3RpdGxlYz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NfbGVmdCBzdHlsZT0iY29sb3I6I0ZGMDAwMDsgZm9udC13ZWlnaHQ6Ym9sZ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nrKw15aSpPC9ESVY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3JpZ2h0PjxiPuWHr+aBqeaWryAo6L2u6Ii5KSA8L2I+PC9ESVY+PC9ESVY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aWQ9dGxfbF9jb250ZW50Pg0KDQoNCg0K44CQ57u/5bKb5aSn5aCh56SB44CR5LmY</w:t>
      </w:r>
    </w:p>
    <w:p>
      <w:pPr>
        <w:pStyle w:val="PreformattedText"/>
        <w:bidi w:val="0"/>
        <w:spacing w:before="0" w:after="0"/>
        <w:jc w:val="left"/>
        <w:rPr/>
      </w:pPr>
      <w:r>
        <w:rPr/>
        <w:t>QklHQ0FU6LGq5Y2O5ri46Ii55Ye65rW35ri46KeI5YiX5YWl5LiW55WM6Ieq54S26YGX6L+5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aCh56SB5LmL57u/5bKb77yM6L+Z6YeM5pyJ5pif572X5qOL5biD55qE54Ot5bim5bKb5bG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Sx5YyX5Yiw5Y2X57u15bu26L6+5LqM5Y2D5YWs6YeM77yM6aOO5YWJ5peg6ZmQ5piO5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ul5pyJ5piO5pyX55qE5rCU5YCZ77yM576O5Li955qE54+K55Ga77yM5Y6f5aeL55qE56S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p77yM57qv55m955qE5rKZ5rup77yM5rS76LeD55qE5rW35rSL55Sf54mp5LiO56eN56eN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77yM5ZC45byV5oKo5LiA55255a6D55qE6aOO6YeH44CC5oKo5Y+v5Lul6Ieq6LS55Y+C5Y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5bqV5ryr5q2l77yM55u05Y2H6aOe5py6562J6Ieq6LS56aG555uu77yM56m/5LiK5r2c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6L+R6Led56a76KeC6LWP5rC05LiL5pWw5Lul5LiH6K6h55qE54+K55Ga5Lul5Y+K5ZCE5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t5bim6bG877yM5pyJ5bm455qE6K+d6K+05LiN5a6a6L+Y6IO95LiO44CK5rW35bqV5oC7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Y44CL5Lit55qE4oCc5bC86I6r4oCd5pOm6IKp6ICM6L+H5ZOm77yBPGJyIC8+CuOAkOa1t+a4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ggeWktOOAke+8iDMw5YiG6ZKf77yJ56CB5aS05YaF5YGc5rOK552A5ZCE5byP5ZCE5qC3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Gq5Y2O5ri46ImH5ZKM5Lu35YC85LiN6I+y55qE54m56Imy56eB5Lq65ri46ImH77yM5Zyo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5Y+v5Lul5LiO6Ieq5bex6ZKf54ix55qE5ri46ImH5ZCI5b2x55WZ5b+177yM56CB5aS06L6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piv5Yev5oGp5pav5pS/5bqc6Iqx5beo6LWE5L+u5bu655qE5pyo5aS05qCI6YGT77yM5rK/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rW36L655ryr5q2l5Y+v5Y+C6KeC5Yev5oGp5pavKuWFt+eJueiJsueahOaWh+WMluS9k+m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SjOS8kemXsuWMuu+8jOWQhOenjeeyvuiHtOeahOWSluWVoemmhuWSjOmkkOWOheael+er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DveaYr+W9k+WcsCrlj5fmuLjlrqLmrKLov47nmoTlnLDmlrnvvIzlnZDlnKjlkpbllaHppobp</w:t>
      </w:r>
    </w:p>
    <w:p>
      <w:pPr>
        <w:pStyle w:val="PreformattedText"/>
        <w:bidi w:val="0"/>
        <w:spacing w:before="0" w:after="0"/>
        <w:jc w:val="left"/>
        <w:rPr/>
      </w:pPr>
      <w:r>
        <w:rPr/>
        <w:t>nLLlpKnnmoTljLrln5/ovrnmrKPotY/mtbfmma/ovrnkuqvlj5fnnYDlvZPlnLDmtZPpg4Hnib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nmoTlkpbllaHvvIzkuZ/lj6/kv6HmraXotbDliLDlvZPlnLDnibnoibLllYblk4Hnuqrlv7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vvIzov5nph4zmnInlpKfloKHnpIHlkITlvI/lkITmoLfnsr7nvo7nmoTmmI7kv6HniYf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pnkuIrlh6DlvKDlr4Tnu5nkuJbnlYzlkITlnLDkurLmnIvlpb3lj4vnlZnkvZznuqrlv7X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lj6/mjJHpgInkuIDkupvlvZPlnLDnibnoibLnmoTllYblk4HotaDpgIHkurLmnIvlpb3lj4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NCg0KDQoNCg0KDQoNCg0KPC9ESVY+DQoNCg0KDQoNCg0KDQoNCjxESVYgY2xhc3M9dGxfbF9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cz48U1BBTj48Yj7ppJDpo5/vvJo8L2I+PC9TUEFOPuaXqe+8j+WMheWQqy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OAgOWNiO+8j+WMheWQq+OAgOOAgOaZmu+8j+WMheWQqzxCUj48U1BBTj48Yj7kvY/lrr/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5b2T5Zyw5Zub5pifPC9TUEFOPiA8L0RJVj4NCjxicj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M+DQoNCg0KDQo8RElWIGNsYXNzPXRsX2xfdGl0bGVjX2xlZnQ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GRjAwMDA7IGZvbnQtd2VpZ2h0OmJvbGQ7IGZvbnQtc2l6ZToxNHB4OyI+56ysNuWkqT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19yaWdodD48Yj7lh6/mganmlq8tLeW4g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Wr+ePre+8iOaIlum7hOmHkea1t+WyuO+8iSAo5rG96L2mKSA8L2I+PC9ESVY+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xESVYgaWQ9dGxfbF9jb250ZW50Pg0KDQoNCg0K44CQ5qKm5bm75LiW55W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R77yIM+Wwj+aXtu+8ieWJjeW+gOa+s+Wkp+WIqeS6muiRl+WQjeeahOS4u+mimOWFrOWbr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KAlOaipuW5u+S4lueVjOa4uOeOqeOAguaipuW5u+S4lueVjOaYr+mbhua+s+Wkp+WIqeS6muey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NjuS6juS4gOi6q+eahOS4u+mimOS5kOWbre+8jOS5n+aYr+a+s+Wkp+WIqeS6muWGheWuuS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Dlr4zvvIzkuLvpopgq5YWo6Z2i55qE5Li76aKY5LmQ5Zut44CC5Zut5YaF5YyF5ZCr5Lic5Y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6z5aSn5Yip5LqaKuWkp+eahOmHjueUn+WKqOeJqeWbre+8jOiAg+aLieeOi+Wbve+8jO+8i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Ag+aLieeFp+ebuO+8ieaipuW5u+WGnOW6hOOAgeWJque+iuavm+engOKApuKApui/meS6m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7heaYr+aipuW5u+S4lueVjCrln7rmnKznmoTpobnnm67jgILmj63np5jmvrPmtLLljp/kvY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mlofljJbnmoTlnJ/okZfmlofljJbkvZPpqozljLrnu5PlkIjkuobku5bku6zkuI7ph47nl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nianpl7TnmoTmsLTkubPkuqTono3vvIzlnKjkuJbnlYzkuIrkuZ/mmK/liY3miYDmnKrmnI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jZfljYrnkIMq5aSn55qE6JmO56m06ICB6JmO5bKb6YCP6Zyy5Ye65r6z5rSy5Lq654Ot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d5oqk54+N56iA54mp56eN55qE56eY5a+G77yb6YKj5LqbKumrmCrlv6vnmoTmuLjoibrmn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nlvbDmmL7nnYDku5bku6zli4fkuo7lhpLpmannmoTlrqPoqIDvvIHogIzlvZPkvaDlgbbpgY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K3lm73lhYPntKDnmoTlip/lpKvnhornjKvpmL/lrp3ml7bvvIzlj4jkvJrmnInmgI7moL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g4rllpzvvJ/mraTlpJbvvIzmoqblubvkuJbnlYzov5jmnIkzROW9semZouOAgeaipuW3p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9k+mqjOOAgeWDteWwuOmAhuiiremVreWwhOaequetieabtOWkmueahOeyvuW9qeS4u+mim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dgOS9oOadpeWPkeaOmO+8geWbreWGheimhueblldJRknvvIzmuLjkuZDkuYvkvZnkuZ/lj6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ml7bkuI7lrrbkurrlkozmnIvlj4vliIbkuqvkvaDnmoTnvo7lppnmvrPmtLLkuYvooYzvvI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kuLrmlrnkvr/lpKflrrbmuLjop4jvvIzljYjppJDmlazor7foh6rnkIbvvIk8YnIgLz4K44CQ</w:t>
      </w:r>
    </w:p>
    <w:p>
      <w:pPr>
        <w:pStyle w:val="PreformattedText"/>
        <w:bidi w:val="0"/>
        <w:spacing w:before="0" w:after="0"/>
        <w:jc w:val="left"/>
        <w:rPr/>
      </w:pPr>
      <w:r>
        <w:rPr/>
        <w:t>U2t5IHBvaW506KeC5pmv5Y+w44CR77yIMzDliIbpkp/vvIlTS1lQT0lOVOaYr+aYhuWjq+WFsCr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gq54mb55qE6Iez6auY54K577yM5piv5LyX5aSa5piO5pif55qE5b+D5aS05omA5aW977y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pWw5oOF5L6j55qE5peF56iLKueIse+8jOaXoOiuuuaYr+WcqOi/memHjOmCgumAhe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BtuWDj++8jOi/mOaYr+ingeivgeeIseeahOmrmOW6pu+8jOmDveaYryrnvo4q54KrKuaLie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irmhJ/kurrnmoTmiYDlnKjjgII0M+enkuWwseWPr+i9u+advueZu+S4ilNreXBvaW50NzflsY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wzNjDluqbnmoTop4Lmma/lj7DvvIzmiorpu4Tph5HmtbflsrjnmoTnvo7mma/lsL3mlLbnnL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XjgIINCg0KDQoNCg0KDQoNCg0KPC9ESVY+DQoNCg0KDQo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jb250ZW50cz48U1BBTj48Yj7ppJDpo5/vvJo8L2I+PC9TUEFOPuaXqe+8j+WMheWQqy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uOAgOWNiO+8j+aVrOivt+iHqueQhuOAgOOAgOaZmu+8j+WMheWQqzxCUj48U1BBTj48Y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lrr/vvJo8L2I+5b2T5Zyw5Zub5pifPC9TUEFOPiA8L0RJVj4NCjxicj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M+DQoNCg0KDQo8RElWIGNsYXNzPXRsX2xfdGl0bGVjX2xlZnQ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NGRjAwMDA7IGZvbnQtd2VpZ2h0OmJvbGQ7IGZvbnQtc2l6ZToxNHB4OyI+56ys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kqTwvRElWPg0KDQoNCg0KPERJViBjbGFzcz10bF9sX3RpdGxlY19yaWdodD48Yj7pu4Tph5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lsrgtLeW4g+mHjOaWr+ePrSAo5rG96L2mKSA8L2I+PC9ESVY+PC9ESVY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aWQ9dGxfbF9jb250ZW50Pg0KDQoNCg0K44CQ5ruR5rWq6ICF5aSp5aCC44CR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MzDliIbpkp/vvInkvY3kuo7mvrPlpKfliKnkuprokZflkI3nmoTluqblgYfln47luILpu4Tph5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lsrjvvIzov5nph4zmnInmmI7lqprnmoTpmLPlhYnjgIHov57nu7XnmoTnmb3oibLmspnmu6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uZvok53pgI/mmI7nmoTmtbfmsLTjgIHmtarmvKvnmoTmo5XmpojmnpfvvIzmgqjlj6/k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ov57nu7Xnmb3mtIHjgIHlhYXmu6HpmLPlhYnnmoTmspnmu6nkuIrnlZnkuIvlj4zlj4zotr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DvvIzlsL3kuqvmspnmu6nnmoTprYXlipvvvIzmhJ/lj5fmtarmvKvkuI7pmLPlhYnjgII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K44CQ5rOi5Li95Y+w77yIQnVybGVpZ2ggSGVhZHPvvInmraXooYzpgZPjgJHvvIgzMOWIh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ieazouS4veWPsOaYr+m7hOmHkea1t+WyuOacieWQjeeahOa1t+a7qOWwj+mVh++8jOi/m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ieedgOmHkem7hOeahOaymea7qe+8jOWPr+S7pei/nOecuuWGsua1quiAheWkqeWggueahOaR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Zu+W7uuetkeWSjHNreXBvaW5044CCIOaIkeS7rOS7iuWkqeimgeS9k+mqjOeahOaYr+azo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PsOWbveWutuWFrOWbreeahOW+kuatpeihjOeoi++8jOefreefrTI15YiG6ZKf55qE5rW36L65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o5p6X5ryr5q2l6IO95aSf6K6p5oKo55yf5q2j6J6N5YWl5Yiw5a+56L+Z5Liq5Z+O5biC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c54ix5Lit77yBIOayv+edgOa1t+i+ueWwj+W+hOi1sOS4i+WOu++8jOS4gOmdouaYr+a5m+i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ahOa1t+a0i++8jOazoua2m+eip+a1qu+8m+S4gOmdouaYr+mDgemDgeiRseiRseeahOeDr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bqOael++8jOWcqOa4heaWsOeahOepuuawlOmHjOaVo+WPkeedgOeLrOeJueeahOiNieacq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mmeOAgueci+edgOWGsua1qumrmOaJi+a1t+a1quS4ree/u+iFvuOAgeihqOa8lO+8jOS4g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OpeS4gOa1qu+8jOiuqeS6uua/gOWKqOS4jeW3su+8m+S4gOi+ueeahOmbqOael+mHjO+8j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Un+eahOeBq+m4oeWcqOS9oOiEmui+uea4uOi1sO+8jOWbm+WkhOinhemjn++8jOepuuawl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Vo+WPkeedgOS4jeefpeWQjeiNieiNr+eahOiKs+mmme+8jOmDgemDgeiRseiRseeahOWPg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kp+agkeWSjOiXpOiUk+e8oOe7leWcqOS4gOi1t++8jOS7v+S9m+WcqOiusui/sOS4gOautea1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8q+eahOaVheS6i+OAguiDjOWxsemdoua1t++8jOWbtOe7leedgOazouS4veWPsOWxseiD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ahOWwj+W+hOi+uei1sOi+ueeci++8jOWugemdmeWuieivpuiAjOWPiOS4jeS5j+a0u+WKm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7hOmHkea1t+WyuOS8muaFouaFouWxleeOsOWcqOS9oOmdouWJjeOAgjxiciAvPgrjgJDljbH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op5LjgJHvvIgzMOWIhumSn++8ieabvue7j+eahOaQgea1heeDreeCue+8jOa1t+iIueacm+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NtOatpeeahOWcsOaWueOAguWmguS7iuWNtOaYr+W9k+WcsOWxheawkeWSjOa4uOWuoirll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nmoTkvJHpl7Log5zlnLDjgILov5nph4zmmK/mmIblo6vlhbDlt57lkozmlrDljZflqIHls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o6vlt57nmoTkuqTnlYzlnLDjgILljJfpnaLmmK/mmIblo6vlhbDnnIHvvIzljZfpnaLmmK/ml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flqIHlsJTmlq/nnIHjgILnq5nlnKjkuK3lv4PngrnvvIzkvaDkvJrlvoDlk6rph4zotbA/5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Ni0xMeaciOS9oOWPr+iDvei/mOWPr+S7peeci+WIsOmyuOmxvOWNl+WMl+eahOi/geW+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/memHjOi/mOaYr+W9k+WcsOS6uuW4uOadpeeci+a1t+ixmuS4juWGsua1quWBpeWEv+S4g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Ij+awtOeahOWcsOaWue+8gTxiciAvPgrjgJDmlYXkuovmoaXjgJHvvIjpgJTlvoTvvInmlY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moaXmmK/luIPph4zmlq/mnKwq6JGX5ZCN55qE5aSn5qGl77yM5bu66YCg5LqOMTk0MOW5tD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25pel77yM5piv5r6z5rSy6K6+6K6h5bm25bu66YCg55qEKuWkp+eahOmSoumTgeWkp+ahp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hpeeahOWQjeWtl+WPq+KAnOaVheS6i+ahpeKAne+8jOS9huW5tuayoeacieS7gOS5iOeJu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ahOaVheS6i+OAguS5i+aJgOS7peWPq+aVheS6i+ahpeaYr+WboOS4uuWug+aYr+S7peahp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uvuiuoeiAheeahOWQjeWtl+KAnFN0b3J54oCd5ZG95ZCN55qE77yM5Lit5paH5ZCN5a2X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4oCc5pWF5LqL4oCd5LqG44CC5pWF5LqL5qGl5LmL5omA5Lul5pyJ5ZCN5piv5Zug5Li6c3Rv</w:t>
      </w:r>
    </w:p>
    <w:p>
      <w:pPr>
        <w:pStyle w:val="PreformattedText"/>
        <w:bidi w:val="0"/>
        <w:spacing w:before="0" w:after="0"/>
        <w:jc w:val="left"/>
        <w:rPr/>
      </w:pPr>
      <w:r>
        <w:rPr/>
        <w:t>cnnlkI7mnaXlj4jorr7orqHkuobmm7TokZflkI3nmoTmgonlsLzlpKfmoaXjgII8YnIgLz4K44CQ</w:t>
      </w:r>
    </w:p>
    <w:p>
      <w:pPr>
        <w:pStyle w:val="PreformattedText"/>
        <w:bidi w:val="0"/>
        <w:spacing w:before="0" w:after="0"/>
        <w:jc w:val="left"/>
        <w:rPr/>
      </w:pPr>
      <w:r>
        <w:rPr/>
        <w:t>6KKL6byg6KeS44CR77yIMTXliIbpkp/vvInov5nph4zomb3nhLblj6vooovpvKDop5LvvIzkv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pgZfmhr7nmoTmmK/lnKjov5nph4zkvaDlr7vmib7kuI3liLDooovpvKDjgILlroPlhbblrp7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mmK/luIPph4zmlq/nj63msrPovazlvK/lhL/lvaLmiJDnmoTooovlvaLlnLDluKbjgILov5n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miYDku6Xlj6vooovpvKDop5LmnInkuKTnp43kvKDor7TvvJrkuIDmmK/vvIzmja7or7Tov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mtbfmub7osaHooovpvKDnmoTlsL7lt7TvvIzmiYDku6XlvZPlnLDkurrnp7DlhbbkuLrooovp</w:t>
      </w:r>
    </w:p>
    <w:p>
      <w:pPr>
        <w:pStyle w:val="PreformattedText"/>
        <w:bidi w:val="0"/>
        <w:spacing w:before="0" w:after="0"/>
        <w:jc w:val="left"/>
        <w:rPr/>
      </w:pPr>
      <w:r>
        <w:rPr/>
        <w:t>vKDop5LvvIzlsLHlg4/pnZ7mtLLlpb3mnJvop5LkuIDmoLfvvJvkuozmmK/vvIzmja7or7Tov5n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ku6XliY3mmK/mlL/lupzmjZXmnYDooovpvKDnmoTlnLDmlrnvvIzku6XliY3ov5nph4zooovp</w:t>
      </w:r>
    </w:p>
    <w:p>
      <w:pPr>
        <w:pStyle w:val="PreformattedText"/>
        <w:bidi w:val="0"/>
        <w:spacing w:before="0" w:after="0"/>
        <w:jc w:val="left"/>
        <w:rPr/>
      </w:pPr>
      <w:r>
        <w:rPr/>
        <w:t>vKDmiJDngb7vvIzlvbHlk43kuobkurrku6znmoTnlJ/mtLvvvIzmlL/lupzlsLHmiorooovpvK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HooovpvKDop5LotbbvvIzooovpvKDmiJbogIXmjonkuIvmgqzltJbvvIzmiJbogIXooqvlm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jgILmiYDku6XlkI7mnaXlsLHmnInkuobigJzmlYXkuovmoaXkuIrml6DmlYXkuovvvIzooovp</w:t>
      </w:r>
    </w:p>
    <w:p>
      <w:pPr>
        <w:pStyle w:val="PreformattedText"/>
        <w:bidi w:val="0"/>
        <w:spacing w:before="0" w:after="0"/>
        <w:jc w:val="left"/>
        <w:rPr/>
      </w:pPr>
      <w:r>
        <w:rPr/>
        <w:t>vKDop5Lph4zmsqHooovpvKDigJ3nmoTkv4/nmq7or53jgILnjrDlnKjvvIzooovpvKDop5Lls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kuLrkuobkuIDkuKrop4LnnIvmlbTkuKrluIPph4zmlq/nj63ln47luILpo47lhYnlkozmsrP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Hpo47lhYnnmoTop4LlhYnngrnjgII8YnIgLz4K44CQ5LiW5Y2a5Lya5pen5Z2A44CR77yIMT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pkp/vvIkxOTg45bm05LiW55WM5Y2a6KeI5Lya77yI5r6z5aSn5Yip5Lqa5biD6YeM5pav54+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5r6z5aSn5Yip5Lqa5biD6YeM5pav54+t5biC5Li+6KGM55qEMTk4OOW5tOS4lueVjOWNm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8mu+8jOaciTUy5Liq5Zu95a625ZKM5Zyw5Yy65Y+C5bGV77yM5piv5pyJ5Y+y5Lul5p2l5Y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K55CD6KeE5qihKuWkp+eahOS4gOasoeWNmuiniOS8muOAguacrOWxiuS4luWNmuS8muS7p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KgOacr+aXtuS7o+eahOWoseS5kOKAneS4uuS4u+mimO+8jOeyvuW/g+iuvuiuoeeahOWQh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xlemmhu+8jOeKueWmguS4gOS4sue8gOi/nueahOePjeePoO+8jOS4reWbvemmhuWwseaYr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suePjeePoOS4reeahOS4gOmil+OAgjxiciAvPgrjgJDljZflsrjlhazlm63jgJHvvIgzM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Sn++8ieS9jeS6juW4g+mHjOaWr+ePreays+WNl+WyuO+8jOWNoOWcsDE25YWs6aG377y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Pl+W4guawkeWWnOasoueahOWcsOeCue+8jOiAjOWMl+WyuOato+aYr+Wkp+WOpuael+eri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4guS4reW/g+OAguW4guawkeS8muWcqOWBh+aXpeaXtuingueci+W5v+WcuuS4iuihl+Wkt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hqOa8lO+8jOaYr+S6q+WPl+S6mueDreW4puawlOWAmeeahOWlveWOu+WkhO+8jOS5n+aYr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5tOWQhOW8j+W6huWFuOa0u+WKqOS4reW/g++8jOingueci+i3qOW5tOeDn+eBq+S5i+Wc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CqOS5n+WPr+S7pemAieaLqeS5mOWdkOW4g+mHjOaWr+ePrSrlr4znm5vlkI3nmoTmkanlpKn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7vvIwzNjDluqbop4LotY/luIPph4zmlq/nj63msrPkuKTlsrjnmoTlrpzkurrmma/oibLjgI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C9ESVY+DQoNCg0KDQoNCg0KDQoNCjxESVYgY2xhc3M9dGxfbF9j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cz48U1BBTj48Yj7ppJDpo5/vvJo8L2I+PC9TUEFOPuaXqe+8j+WMheWQqyANCg0KDQoNC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NiO+8j+WMheWQq+OAgOOAgOaZmu+8j+WMheWQqzxCUj48U1BBTj48Yj7kvY/lrr/vvJo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Zyw5Zub5pifPC9TUEFOPiA8L0RJVj4NCjxicj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M+DQoNCg0KDQo8RElWIGNsYXNzPXRsX2xfdGl0bGVjX2xlZnQgc3R5bGU9ImNvbG9y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jAwMDA7IGZvbnQtd2VpZ2h0OmJvbGQ7IGZvbnQtc2l6ZToxNHB4OyI+56ysOOWkqT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19yaWdodD48Yj7luIPph4zmlq/nj60tLeWlp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FsCAo6aOe5py6KSA8L2I+PC9ESVY+PC9ESVY+DQoNCg0KDQoNCg0KDQoNCjxESVYgaWQ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jb250ZW50Pg0KDQoNCg0K5pep6aSQ5ZCO77yM5YmN5b6A5biD6YeM5pav54+t5Zu96ZmF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677yM6aOe5b6A5paw6KW/5YWw56ys5LiA5aSn5Z+O5biC4oCU4oCU5YW35pyJ4oCc5Y2D5b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6YO94oCd576O6KqJ55qE5aWl5YWL5YWw77yM5Zyo6L+Z6YeM5oKo5Y+v5Lul5L2T6aqM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m5LiA5Zu95bqm55qE5LiN5ZCM6aOO5pmv77yM5oq16L6+5ZCO5a+85ri45o6l5py677yM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CuOAkOW4leWGheWwlOaWh+WMluWMuuOAke+8iOmAlOe7j++8ieWTgeWRs+WlpeWFi+WFs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OsOS7o+WFieiKkuS4juaCoOeEtuWPpOaEj+eahCrkvbPpgInmi6njgII8YnIgLz4K44CQ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v5aSn5qGl44CR77yI6YCU57uP77yJ5aSn5qGl6L+e5o6l5aWl5YWL5YWwKue5geW/meeah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Po+KAlOKAlOaAgOaPkOeOm+WhlOa1t+a4r+WNl+WMl+S4pOWyuO+8jOWFqOmVvzEwMjDnsb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tbfmuK/lpKfmoaXkuI7lgZzms4rlnKjlpaXlhYvlhbDoiYfkv7HkuZDpg6jnmoTkuIfmn7Hm</w:t>
      </w:r>
    </w:p>
    <w:p>
      <w:pPr>
        <w:pStyle w:val="PreformattedText"/>
        <w:bidi w:val="0"/>
        <w:spacing w:before="0" w:after="0"/>
        <w:jc w:val="left"/>
        <w:rPr/>
      </w:pPr>
      <w:r>
        <w:rPr/>
        <w:t>oYXmnYbvvIznu4TmiJDkuobkuIDluYXlo67op4Lnvo7kuL3nmoTlm77nlLvjgII8YnIgLz4K44C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l5YWa57qq5b+156KR44CR77yIMzDliIbpkp/vvInkvY3kuo7ov4jlhYvlsJQ/5LmU55Gf5aS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Zut77yM5YWs5Zut5piv5Li657qq5b+15paw6KW/5YWw56ysMjPku7vpppbnm7jvvIzkuZ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t6XlhZrnrKzkuIDku7vpooboopbov4jlhYvlsJQ/5LmU55Gf5aSrP+iQqOaWh+Wlh+iAjOW7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ahOOAgjxiciAvPgrjgJDnvo7lm73luIboiLnmna/mr5TotZvmnZHjgJHvvIgzMOWIhumS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/memHjOaYr+S4vuihjOKAnOe+jua0suadr+KAneW4huiIuei1m+eahOWcsOaWue+8jOWlp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FsOaYr+WFqOeQg+S4quS6uuaLpeacieW4huiIuSrlpJrnmoTln47luILvvIzlroPnmoTmt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/ph4zmgqjpmo/ml7bpg73lj6/ku6XnnIvliLDmlbDku6XljYPorqHnmoTpgKDlnovnvo7op4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YfnibnogIzlj4jlubLlh4DmlbTmtIHnmoTlkITnp43luIboiLnjgII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NCg0KDQoNCjxESVYgY2xhc3M9dGxfbF9jb250ZW50cz48U1BBTj48Yj7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po5/vvJo8L2I+PC9TUEFOPuaXqe+8j+WMheWQqyANCg0KDQoNCuOAgOWNiO+8j+aVrOiv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uOAgOOAgOaZmu+8j+WMheWQqzxCUj48U1BBTj48Yj7kvY/lrr/vvJo8L2I+5b2T5Zyw5Zu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fPC9TUEFOPiA8L0RJVj4NCjxicj4NCg0KDQoNCjxESVYgY2xhc3M9dGxfbF90aXRsZWM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X2xlZnQgc3R5bGU9ImNvbG9yOiNGRjAwMDA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d2VpZ2h0OmJvbGQ7IGZvbnQtc2l6ZToxNHB4OyI+56ysOeWkqTwvRElW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19yaWdodD48Yj7lpaXlhYvlhbAtLee9l+aJmOmygeeTpiAo5rG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KSA8L2I+PC9ESVY+PC9ESVY+DQoNCg0KDQoNCg0KDQoNCjxESVYgaWQ9dGxfbF9jb250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44CQTUFUQU1BVEHlsI/plYfjgJHvvIjpgJTlvoQxNS0zMOWIhumSn++8ieOAiumt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IkuOAi+S4reWwj+efruS6uiLlk4jmr5Tml48i5bGF5L2P55qE5ZOI5q+U5p2R44CC6L+Z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pa55Zyo546w5a6e5Lit5bCx5piv5oiR5Lus5LmY6L2m5YmN5b6A572X5omY6bKB6Zi/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6L+H55qE5LiA5Liq5Lul6aWy5YW75LiW55WM5piO6ams5Li65Li755qE5bCP6ZWHLeeOm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Om+WhlOmVh+W6hO+8jOWug+WcqOW9seeJh+S4reiiq+aPj+e7mOaIkOS4uuWHoOS5ju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4lumalOe7neeahOWTiOavlOadkeOAgjxiciAvPgrjgJDniLHmrYzpob/lhpzlnLrjgJHvvI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pe277yJ5LmY5Z2Q5Yac5Zy65LiT55So6L2m77yM5rK/6YCU5Y+v5Lul5ZaC5bCP576KL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Jm+WSjOm5vywg6L+Y5Y+v5Lul55yL5Yiw5pyJ552A6L2v6buE6YeR5LmL56ew55qE6am8576K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PguinguWlh+W8guaenOWbrSwg5ZOB5bCd54m56Imy6aWu5ZOB44CCPGJyIC8+CuOAkOW4gu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6nOiKseWbreOAke+8iDMw5YiG6ZKf77yJ6L+Z5piv5b2T5bm05q+b5Yip5Lq655qE6K6u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qW877yM6Iqx5Zut6YeM57u/6I2J5aaC6Iy177yM57u/5qCR5oiQ6I2r5LiA5Lqb6aKH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554K555qE5bCP5bu6562R54mp5pWj5biD5Zyo5bm/5Zy655qE57u/5Zyw5ZKM5qCR5Lib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pyJ6Z+15ZGz44CCPGJyIC8+CuOAkOe9l+aJmOmygeeTpua5luOAke+8iDE15YiG6ZKf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rmW5rC05riF5r6I5rmb6JOd77yM5rmW55WU5pyJ5oiQ576k5rW36bil44CB6YeO6bit44CB6bu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6bmF5Zyo5rC05Lit5ri45oiP44CCPGJyIC8+CuOAkOa4qeazieWcsOeDreWFrOWbreOA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DMw5YiG6ZKf77yJ5Y+v5bCP5oap5LiA5LiL77yM5bm25Y+v5Lqr5Y+X5bCP5bCP55qE6Laz5rW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6aqM44CCPGJyIC8+CuOAkOe6ouagkeajruael+OAke+8iDMw5YiG6ZKf77yJ6L+Z5piv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4mH5Lq65bel5qC956eN55qE57qi5qCR5p6X77yM5Zug5p6X5Lit55Sf6ZW/552A6auY6IC4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76O5Zu95Yqg5Yip56aP5bC85Lqa5rW35bK455qE57qi5pyo5qCR6ICM5b6X5YW25ZCN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05Liq57qi5pyo5p6X5bCx5piv5LiA5Liq5beo5aSn55qE5aSp54S25rCn5ZCn77yM6L+Z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52AKua4heaWsO+8jCrnuq/mtIHnmoTnqbrmsJTvvIzov5nph4zmmK/lkJDmlYXnurPmlr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kbzlkLjlpKnlnLDnsr7ljY7nmoQq5L2z5Zy65omA44CCDQoNCg0KDQoNCg0KDQoNC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RElWIGNsYXNzPXRsX2xfY29udGVudHM+PFNQQU4+PGI+6aSQ6a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iPjwvU1BBTj7ml6nvvI/ljIXlkKsgDQoNCg0KDQrjgIDljYjvvI/ljIXlkKvjgIDjg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vvI/ljIXlkKs8QlI+PFNQQU4+PGI+5L2P5a6/77yaPC9iPuW9k+WcsOWbm+aYnzwvU1BBT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8YnI+DQoNCg0KDQo8RElWIGNsYXNzPXRsX2xfdGl0bGVj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19sZWZ0IHN0eWxlPSJjb2xvcjojRkYwMDAwOyBmb250LXdlaWdodD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kOyBmb250LXNpemU6MTRweDsiPuesrDEw5aSpPC9ESVY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X3JpZ2h0PjxiPue9l+aJmOmygeeTpi0t5aWl5YWL5YWwLS3loqjlsJTmnKwgK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cuikgPC9iPjwvRElWPjwvRElWPg0KDQoNCg0KDQoNCg0KDQo8RElWIGlkPXRsX2xfY29ud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NCg0KDQoNCuOAkOavm+WIqeaWh+WMluadkeOAke+8iDHlsI/ml7bvvInlnKjmraTmgqjlj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kuobop6Pmr5vliKnmlofljJbnmoTotbfmupDkuI7lj5HlsZXlj7LvvIzlj4Lop4Lmr5vli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XoibrlsZXop4jvvIzkuobop6Pmr5vliKnkurrnmoTkvKDnu5/nvJbnu4flkozmnKjpm5Xov4f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jgII8YnIgLz4K44CQ5Zyw54Ot5L+d5oqk5Yy65Y+K54Gr5bGx5Za35rOJ5Yy644CR77yIM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pkp/vvInmuLjlrqLnva7ouqvkuo7lnLDng63ljLrlhoXvvIzku7/kvZvohb7kupHpqb7pm7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ov5nph4znmoTng63ms4nlj4rms6XmtYbmsaDlpJrkuI3og5zmlbDvvIzliLDlpITokrjms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KXmvKvvvIzms6XmtYbot7Pot4PvvIzkvKDlh7rpmLXpmLXmtZPpg4HnmoTnoavno7rmsJTlkb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vZPlnLDnmoTljY7ljaHpm7fnk6bllrfms4nlrprml7bllrflj5HvvIzmk47lpKnmsLTmn7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llrfms4nlgL7ms7vogIzlh7rvvIzolJrkuLrlpYfop4LvvIzmiJDkuLrnvZfmiZjpsoHnk6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Qq5L2z5Zyw5qCH44CCPGJyIC8+CuOAkOeOi+WtkOeggeWktOOAke+8iDMw5YiG6ZKf77yJ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H6IGa5LqG5aWl5YWL5YWw5Li76KaB6KGX6YGT77yM5biC5YaF5omA5pyJ6LSt54mp5ZWG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aSn5Z6L55m+6LSn5YWs5Y+4V2VzdCBmaWVsZCBTaG9wcGluZyBNYWxs55qE5Lit5b+D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q616YeM77yM546L5a2Q56CB5aS077yIUHJpbmNlcyBXaGFyZu+8ieWdkOaLpeWFtuS4re+8j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Yr+WlpeWFi+WFsCrlhbfnibnoibLnmoTmuK/lj6PjgII8YnIgLz4K6ZqP5ZCO5LmY5py6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A5r6z5aSn5Yip5Lqa56ys5LqM5aSn5Z+O5biC4oCU4oCU5aKo5bCU5pys44CC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RElWPg0KDQoNCg0KDQoNCg0KDQo8RElWIGNsYXNzPXRsX2xfY29udGVudHM+PF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PGI+6aSQ6aOf77yaPC9iPjwvU1BBTj7ml6nvvI/ljIXlkKsgDQoNCg0KDQrjgIDljYjvv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vjgIDjgIDmmZrvvI/mlazor7foh6rnkIY8QlI+PFNQQU4+PGI+5L2P5a6/77yaPC9iP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csOWbm+aYnzwvU1BBTj4gPC9ESVY+DQoJDQoNCg0KDQoNCg0KDQo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DQoNCg0KDQo8cCBzdHlsZT0idGV4dC1hbGlnbjogcmlnaHQ7Y29sb3I6ICM2NjY7Ij7ku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ooYznqIvku4Xkvpvlj4LogIPvvIzmnIDnu4jooYznqIvku6Xlh7rlm6LpgJrnn6XkuLrlh4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DQoNCg0KDQoNCg0KDQoNCjxkaXYgc3R5bGU9Im1hcmdpbi1ib3R0b206IDFlbT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TxoMj7nur/ot6/nibnoibI8L2gyPg0KDQoNCg0KCT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WNl+iIquWkp+Wei+WuouacuumjnuW+gOa+s+Wkp+WIqeS6mu+8jOWPr+mFj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bveiBlOi/kDwvc3Bhbj48YnIgLz4NCjxzcGFuIHN0eWxlPSJmb250LXNpemU6MTRweDsiPuKY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7hOmHkea1t+WyuOeJueWIq+WuieaOkuKAlOWJjeW+gOaYhuWjq+WFsOecgSrokZflkI3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vpopjlhazlm63kuYvmoqblubvkuJbnlYwmYW1wO1NreSBwb2ludOWkqeepuuWhlO+8mz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YnIgLz4NCjxzcGFuIHN0eWxlPSJmb250LXNpemU6MTRweDsiPuKYheWHr+aBqeaWryrlj5f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ov47nmoTlpKfloKHnpIHigJTnu7/lspvlpKfloKHnpIHvvIzkuqvlj5fkuJbnlYzlhavlp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Yfov7nnmoTprYXlipvvvJs8L3NwYW4+PGJyIC8+DQo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imIXmgonlsLzmtbfpspzpsbzluILlnLrigJTigJTlvZPlnLAq5aSn55qE5rW36bKc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S5oyh77ybJm5ic3A7PC9zcGFuPjxiciAvPg0K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4piF6JOd5bGx4oCU5YmN5b6A5LiW55WM6Ieq54S26YGX5Lqn6JOd5bGx5Zu95a625YWs5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bGx6ISa5LiL55qE5Y6G5Y+y5bCP6ZWH44CQTEVVUkHlsI/plYfjgJHvvJs8L3NwYW4+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8c3BhbiBzdHlsZT0iZm9udC1zaXplOjE0cHg7Ij7imIXniLHmrYzpob/lhpzlnLrig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mgqjlhajouqvlv4PkvZPpqozlhpzlnLrnlJ/mtLvnmoTkuZDotqPvvIzkurLmiYvlloLpo5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Tnp43liqjnianvvIzkurLov5HlpKfoh6rnhLbvvJs8L3NwYW4+PGJyIC8+DQo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7imIXmr5vliKnmlofljJbmnZHigJTlroPmmK/mlrDopb/lhb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5vliKnmlofljJbnmoTogZrpm4blnLDvvIzkuZ/mmK/nvZfmiZjpsoHnk6blnLDng63kv53miq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lj4rngavlsbHllrfms4nljLrvvIzku47kuK3kuobop6PlkowgJm5ic3A75oSf5Y+X5q+b5Y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qE5Y6G5Y+y5paH5YyW77ybPC9zcGFuPjxiciAvPg0KDQoNCg0KPC9kaXY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PGRpdiBzdHlsZT0ibWFyZ2luLWJvdHRvbTogMWVtOyI+DQoNCg0KDQoJPGgyP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UqOWMheWQqzwvaDI+DQoNCg0KDQoJMe+8juetvuivge+8mkFEU+WboumYn+aXhea4uOetv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0ueeUqO+8m+a+s+Wkp+WIqeS6muWSjOaWsOilv+WFsOetvuivgeS4ukFEU+WboumYn+WPpue6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tvuivge+8mzxiciAvPg0KMu+8juacuuelqO+8muWFqOeoi+acuuelqOS4uuWboumYn+e7j+a1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Ise+8jOWQq+acuuWcuuW7uuiuvui0uSzmlrDopb/lhbDnprvlooPnqI7vvJs8YnIgLz4NCj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7ppJDpo5/vvJrooYznqIvkuK3miYDliJfppJDpo5/nmoTnlKjppJDmoIflh4blpoLkuIs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iZuYnNwO+KRoOaXqemkkOS4uumFkuW6l+WGheilv+W8j+iHquWKqeaXqemkkO+8jOWmg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6uuWboOiHqui6q+WOn+WboOaUvuW8g+eUqOmkkO+8jOmkkOi0ueS4jemAgO+8m+WmgumBh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IquePre+8jOaXqemkkOS4gOiIrOWuieaOkuS4uuaJk+WMheebkuaIluacuuWcuuW/q+mk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CDop4blhbfkvZPoiKrnj63ml7bpl7Tmg4XlhrXogIzlrprvvJs8YnIgLz4NCiZuYnNwO+KRo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kkOS4uuS4reW8j+WFq+iPnOS4gOaxpO+8jOaZmumkkOS4uuS4reW8j+WFq+iPnOS4gOaxp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hjOmkkOS4gOiIrOS4ujEwLTEy5Lq65LiA5qGM77yI6Ieq5Yqp6aSQ6Zmk5aSW77yJ77yb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mbmJzcDvikaLooYznqIvkuK3mnKrliJflj4rppJDpo5/nmoTvvIzku6Xpo57mnLrpp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lh4bvvIzpo57mnLrppJDpo5/moIflh4bku6XlkIToiKrnqbrlhazlj7jop4TlrprkuLrlh4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8YnIgLz4NCiZuYnNwO+KRo+agueaNruWbvemZheiIquePreWboumYn+aQreS5mOebuOWFs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umu+8jOWboumYn+mAmuW4uOmhu+aPkOWJjTMtMy415bCP5pe25Yiw5py65Zy65Yqe55CG55m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5omL57ut77yM5Zug5q2k5Zu96ZmF5q616Iiq54+t5Zyo5b2T5Zyw5pe26Ze05LiL5Y2IMTX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liY3vvIjlkKsxNeeCue+8ie+8jOaZmumXtDIx54K55YmN77yI5ZCrMjHngrnvvInotbfpo5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vvIzooYznqIvlnYfkuI3lkKvljYjppJDmiJbmmZrppJDvvJs8YnIgLz4NCiZuYnNwO+KRp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kluefreeoi+eahFZBL0pRL1RU6Iiq5py65LiK55qE6YWS5rC05Y+K5bCP6aOf5ZOB5Z2H6aG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m5LuY6LS577ybPGJyIC8+DQombmJzcDvikaXmuIXnnJ/ppJDor7fkuo7lh7rnpajliY3lk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ooYznpL7or7TmmI7vvIzlm73pmYXmrrXoiKrnj63lj6/mj5DkvpvmuIXnnJ/ppJDppa7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pmYboiKrnj63lj4rlvZPlnLDppJDppa7liJnlvojpmr7nibnmrorkuLrmgqjlronmjpL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or7fosIXop6PjgILvvIjmvrPmlrDlpKflpJrlm6LppJDlnYfml6DnjKrogonpg73lt7LpuKHo</w:t>
      </w:r>
    </w:p>
    <w:p>
      <w:pPr>
        <w:pStyle w:val="PreformattedText"/>
        <w:bidi w:val="0"/>
        <w:spacing w:before="0" w:after="0"/>
        <w:jc w:val="left"/>
        <w:rPr/>
      </w:pPr>
      <w:r>
        <w:rPr/>
        <w:t>gonpsbzogonkuLrkuLvvvInjgII8YnIgLz4NCjTvvI7phZLlupc8YnIgLz4NCiZuYnNwO+KRo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i+S4remFkuW6l+Wdh+S4uua+s+Wkp+WIqeS6muWPiuaWsOilv+WFsOW9k+WcsOmFkuW6l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umuagh+WHhueahDTmmJ/nuqfphZLlupfvvIjkuKrliKvluqblgYfmnZHlvI/phZLlupfpma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vvInvvJvmvrPlpKfliKnkuprlj4rmlrDopb/lhbDkuLrluqblgYfml4XmuLjog5zlnLD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nInlhazlr5PlvI/phZLlupfkvY/lrr/vvJvkuLrmlrnkvr/luKblsI/lranlrZDnmoTlrrb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3ml4XooYzvvIzlvZPlnLDphZLlupfkuZ/kvJrmnInlpKflsI/luornjrDosaHvvIzkuI3kvr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lpITvvIzmlazor7fosIXop6PjgILpgYfmlaPlrqLmi7zlm6LvvIzoi6Xlm6LkvZPlh7rnj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pl7TmiJHnpL7mnInmnYPlronmjpLpoobpmJ/osIPmlbTlpKvlprvlj4rkurLlsZ7kvY/lrr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mjpLmiJbosIPmlbTljZXkurrkvY/kuInkurrpl7TjgII8YnIgLz4NCiZuYnNwO+KRoea+s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IqeS6muWPiuaWsOilv+WFsOaPkOWAoeeOr+S/ne+8jOaJgOS7pemDqOWIhumFkuW6l+aXoO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wg+iuvuWkh++8mzxiciAvPg0KJm5ic3A74pGi5r6z5paw5aSn5aSa5Z+O5biC5Z2H55Sx5Y2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f5Z+O57uE5oiQ77yM5Z+O5Yy66L6D5aSn77yM6YWS5bqX5LiN5LiA5a6a6YO95Zyo5biC5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+35a6i5Lq66LCF6KejLiDnlLHkuo7ov5HmnJ/vvIzmvrPmtLLkvJrorq7jgIHotZvkuov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ovoPlpJrvvIzmlYXluIPph4zmlq/nj60v6buE6YeR5rW35bK45L2P5a6/5Y+v5qC55o2u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6YWS5bqX5oOF5Ya16L+b6KGM5LqS5o2i77yMKue7iOS7peWcsOaOpeekvuWuieaOkuS4u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i48YnIgLz4NCjUuIOeUqOi9puagh+WHhjxiciAvPg0KMTAtMTLkuroxMi0xNOW6p+i9puOAgTEz</w:t>
      </w:r>
    </w:p>
    <w:p>
      <w:pPr>
        <w:pStyle w:val="PreformattedText"/>
        <w:bidi w:val="0"/>
        <w:spacing w:before="0" w:after="0"/>
        <w:jc w:val="left"/>
        <w:rPr/>
      </w:pPr>
      <w:r>
        <w:rPr/>
        <w:t>LTE55Lq6MjHluqfovabjgIEyMC0yM+S6ujI15bqn6L2m44CBMjQtMjjkurozMOW6p+i9puOAgTI5</w:t>
      </w:r>
    </w:p>
    <w:p>
      <w:pPr>
        <w:pStyle w:val="PreformattedText"/>
        <w:bidi w:val="0"/>
        <w:spacing w:before="0" w:after="0"/>
        <w:jc w:val="left"/>
        <w:rPr/>
      </w:pPr>
      <w:r>
        <w:rPr/>
        <w:t>LTMx5Lq6MzPluqfovabjgIEzMuS6uuS7peS4ijM1LTQw5bqn6L2mPGJyIC8+DQo2LiDlr7zmuL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hajnqIvlp5TmtL7kuK3mloflhajpmarlj4rlooPlpJblkITlnLDkvJjnp4Dlr7zmuLjmn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vvJsxNuS6uuS7peS4i+eahOWboumYn+mAmuW4uOmHh+eUqOWPuOacuuWFvOWvvOa4uOeah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oeW9ouW8j++8mzxiciAvPg0KNy4g5YWo56iL5aKD5aSW5Y+45py65a+85ri45bCP6LS5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NCg0KDQo8L2Rpdj4NCg0KDQoNCg0KDQoNCg0KPGRpdiBzdHlsZT0ibWFyZ2luLWJvd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gMWVtOyI+DQoNCg0KDQoJPGgyPui0ueeUqOS4jeWMheWQqzwvaDI+DQoNCg0KDQoJ4pGgI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Fp+i0ue+8mzxiciAvPg0K4pGhIOiuoeWIkuWkluihjOeoi+i0ueeUqO+8mzxiciAvPg0K4pGi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ig+Wklua2iOi0ueeoju+8iEcuUy5ULu+8ie+8mzxiciAvPg0K4pGjIOWNlemXtOW3rua+s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FqOeoi+WPpuihjOaKpeS7t++8gTxiciAvPg0K4pGkIOaXhea4uOi0ueeUqOS4jeWMheaLr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iAheWboOi/nee6puOAgeiHqui6q+i/h+mUmeOAgeiHqueUsea0u+WKqOacn+mXtOWGh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hjOS4uuaIluiHqui6q+eWvueXheW8lei1t+eahOS6uui6q+WSjOi0ouS6p+aNn+WksT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4pGlIOmFkuW6l+WGheeUteivneOAgeS8oOecn+OAgea0l+eGqOOAgeaUtui0ueeUtein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lruaWmeOAgeeQhuWPkeOAgeeUteivneOAgeeDn+mFkuOAgeihjOadjuaQrOi/kOetieeng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0ueeUqDxiciAvPg0KDQoNCg0KPC9kaXY+DQoNCg0KDQoNCg0KDQoNCjxkaXYgc3R5bGU9I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i1ib3R0b206IDFlbTsiPg0KDQoNCg0KCTxoMj7muKnppqjmj5DnpLo8L2g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wPg0KCTHjgIHmiJHnpL7lj6rmlLblj5bmjIHmnIlBRFPlm6LpmJ/nrb7or4Hlj4o2Nzb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l4XmuLjnrb7or4HnmoTlrqLkurrvvIzmoLnmja7mvrPmtLLnjrDooYzms5XlvovvvIzmjIFB</w:t>
      </w:r>
    </w:p>
    <w:p>
      <w:pPr>
        <w:pStyle w:val="PreformattedText"/>
        <w:bidi w:val="0"/>
        <w:spacing w:before="0" w:after="0"/>
        <w:jc w:val="left"/>
        <w:rPr/>
      </w:pPr>
      <w:r>
        <w:rPr/>
        <w:t>RFPnrb7or4HnmoTlrqLkurrkuI3lhYHorrjlnKjlooPlpJbmnInku6XkuIvku7vkvZXlvaLlvI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hLHlm6LooYzkuLrvvJrmjqLkurLorr/lj4vooYzkuLrjgIHllYbliqHmtLvliqjooYzkuL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hazliqHmtLvliqjooYzkuLrvvIzlnKjmgqjpgJLkuqTotYTmlpnlkI7lj6/og73kvJrmjq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mvrPjgIHmlrDkvb/ppobnrb7or4HlpITmiJbml4XooYznpL7moLjmn6XkuK3lv4PnmoTnlLX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3vvIzor7fmgqjlpoLlrp7lm57nrZTpl67popjjgII8YnIgLz4NCuaIkeekvuS4jeWFgeiuu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6uueahOS6suWxnuWcqOWig+WkluWPguWboua4uOiniOOAguaMgTY3NuetvuivgeeahOWuo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mguiEseWboumcgOihpeS6pEFVRDcwMC/kurrjgII8YnIgLz4NCjLjgIHlpoLpgYflj5Hnl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ipvkuI3lj6/mipfmi5Lmg4XlhrXvvJrlpKnmsJTjgIHmiJjkuonjgIHnvaLlt6XjgIHoi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j63lu7bor6/nrYnlr7zoh7Tpg6jku73mma/ngrnml6Dms5XmuLjop4jvvIzpgKDmiJDnmoT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lj5jmm7TvvIzmlazor7fosIXop6PjgILmiJHnpL7kuI3mib/mi4Xku7vkvZXotKPku7vlj4r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3lpJbpmYTliqDotLnnlKjvvIzmnInlhbPmjZ/lpLHor7flm57lm73nkIbotZTvvIzmiJHku6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kvJrkuKXmoLzmjInnhafkuK3lm73nmoTml4XmuLjms5Xop4TlpITnkIbvvIzmlazor7fmlL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jgIImbmJzcDs8YnIgLz4NCuivt+aJgOacieWbouWRmOWwiumHjemihumYn+eahOW3peS9n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QrOS7jumihumYn+eahOWuieaOku+8jOWmgumBh+e0p+aApeeqgeWPkeS6i+S7tu+8jOivt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RmOWKoeW/heS/neaMgeWGt+mdme+8jOWNj+WKqemihumYn+WmpeWWhOWkhOeQhuWlvemXrumi</w:t>
      </w:r>
    </w:p>
    <w:p>
      <w:pPr>
        <w:pStyle w:val="PreformattedText"/>
        <w:bidi w:val="0"/>
        <w:spacing w:before="0" w:after="0"/>
        <w:jc w:val="left"/>
        <w:rPr/>
      </w:pPr>
      <w:r>
        <w:rPr/>
        <w:t>mO+8jOS/neivgeaXheeoi+iDveWkn+mhuuWIqeWujOaIkOOAgua4uOWuouWboOS4quS6uuWOn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tOaXtuiHquaEv+aUvuW8g+a4uOiniO+8jOaZr+eCuei0ueeUqOOAgemFkuW6l+i0ueeUq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kkOi0ueOAgei9pui0ueetieWdh+aXoOazlemAgOi/mOOAgjxiciAvPg0KM+OAgeWuouS6u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quS6uuWOn+WboOS4jeiDveaMieacn+WHuuWbou+8jOS6p+eUn+S4gOWIh+aNn+WkseeUs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6uuiHquW3seaJv+aLheOAgjxiciAvPg0KNOOAgeS4uuS/neivgeWkp+WutuaKpOeFp+Wui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aKpOeFp+WcqOWig+WkluWdh+eUsemihumYn+S/neeuoeOAgjxiciAvPg0KNeOAgeWig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0reeJqeW6l+S7i+e7je+8iOi0reeJqeihqO+8iee6pjHlsI/ml7Yv5bqXPGJyIC8+DQrmvr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liKnkuprvvJrmgonlsLzlnJ/nibnkuqflupfjgIHpu4Tph5HmtbflsrjmvrPlrp3lupf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u4Tph5HmtbflsrjlnJ/nibnkuqflupfjgIHlh6/mganmlq/lnJ/nibnkuqflupfjgIHloqjls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lnJ/nibnkuqflupc8YnIgLz4NCuaWsCDopb8g5YWw77ya5aWl5YWL5YWw5Zyf54m55Lqn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bm/5Yi25ZOB5Yqg5bel5Y6C44CB6KKr5a2Q5Yqg5bel5Y6CPGJyIC8+DQo244CBMjjlso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kuIvvvIjlkKsyOOWyge+8ieWPijYw5bKB5Lul5LiK77yI5ZCrNjDlsoHvvInvvIzmiqTnhafn</w:t>
      </w:r>
    </w:p>
    <w:p>
      <w:pPr>
        <w:pStyle w:val="PreformattedText"/>
        <w:bidi w:val="0"/>
        <w:spacing w:before="0" w:after="0"/>
        <w:jc w:val="left"/>
        <w:rPr/>
      </w:pPr>
      <w:r>
        <w:rPr/>
        <w:t>rb7lj5HlnLDkuLrljJfkuqzjgIHkuIrmtbfjgIHmsZ/oi4/jgIHmtZnmsZ/jgIHlronlvr3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Z/opb/jgIHlub/opb/jgIHmlrDnlobjgIHlub/lt57jgIHnpo/lu7rjgIHmt7HlnLPjgIHmt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fvvIzpnIDlop7liqAzMDAw5YWDDQo8L3A+DQoNCg0KDQo8L2Rpdj4NCg0KDQoNC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DQo8L2Rpdj4NCg0KDQoNCiANCg0KDQoNCjxkaXYgaWQ9InByaW50QnRu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0KDQoNClvov5Tlm57kuLvpobVd44CADQoNCg0KDQpb5omT5Y2w5pys6aG1XeOAg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W+WFs+mXreeql+WPo13CoA0KDQoNCg0KPC9kaXY+DQoNCg0KDQogDQoNCg0KDQo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2JvZHk+DQoNCg0KDQo8L2h0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40308D4971DBC0C0FA9AB938977D2F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