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ED82D5FA40F621EB9679956E1D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D82D5FA40F621EB9679956E1D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pvZDpvZDlk4jlsJTjgIHmiY7pvpnmub/lnLDop4Lpu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lhrfnn7/ms4n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TlpKfov57msa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NDkNCg0KPGJyPg0KDQoJPD7lk4jlsJTmu6jjgIHlpKrpmLPlspvjgIH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jgIHmiY7pvpnmub/lnLDop4LpuaTjgIHkupTlpKfov57msaDlhrfnn7/ms4n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TlpKfov57msa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pvZDpvZDlk4jlsJQo5aSc5Y2n54Gr6L2mKS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zIz5YWs6YeM77yb6L+Q6KGM5pe26Ze0MTT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vZDpvZDlk4jlsJQt5omO6b6Z6Ieq54S25L+d5oqk5Yy677yIMjflhazph4z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pTlpKfov57msaDvvIgyODXlhazph4zvvIznuqY0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WTiOWwlOa7qO+8iDM4MOWFrOmHjO+8jO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zvvIjngavovabvvIz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blt6blj7P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b2Q6b2Q5ZOI5bCUKOWknOWNp+eBq+i9pikg77yI6YeM56iL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m+i/kOihjOaXtumXtDE0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5pma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7Sg5pyJ4oCc6bmk5Z+O4oCd5LmL56ew55qE4oCU4oCUPGI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5biCPC9iPu+8jOW8gOWni+aEieW/q+eahOaXheeoi+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sI/otLTlo6vjgJE8L2I+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GI+5YyX5Zu95YGH5py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jgJDlj4LogIPovabmrKHjgJE8c3Bhbj5UNDc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OjU3LTA5OjI5XSA8L3NwYW4+5oiWPHNwYW4+VDM5PC9zcGFuPuasoTxzcGFuPlsxMzo0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V08L3NwYW4+5oiW5YW25LuW6L2m5qyh77yM5peF5ri45pe65a2j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44CC5aaC6YGH5Ye65Yiw6L2v5Y2n77yM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FgzxzcGFuPi88L3NwYW4+5Lq677yM6KeB6LCF77yB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iY7pvpnoh6rnhLbkv53miqTljLrvvIgyN+WFrOmHjO+8jOe6pjMw5YiG6ZKf77y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+8iDI4NeWFrOmHjO+8jOe6pjT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ml4XmuLjovabotbQ8Yj7miY7pvpnoh6rnhLbkv53miqTljLo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MwPC9iPui/m+WFpe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muaJjum+meiHqueEtuS/neaKpOWMuuS9jeS6jum9kOm9kOWTi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WNlzxzcGFuPjI3PC9zcGFuPuWFrOmHjOWkhO+8jOmdouenrzxzcGFuPjI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pa55YWs6YeM44CC5Y6f5aeL6Ieq54S255Sf5oCB5L+d5oqk5aaC5Yid77y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aSp54S25LmQ5Zut5LmL56ew77yM5YW25Lit5bCk5Lul54+N56a95Li56aG26bmk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MwPC9iPuWNiOmkkD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M6MzA8L2I+5LmY5peF5ri46L2m6LW0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PGI+5LqU5aSn6L+e5rGgPC9iPu+8jOeBq+WxseWcsOi0qOWcsOiyjO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lueVjOS4iuWwkeingeeahOexu+Wei+m9kOWFqOeahOeBq+WxseWcsOi0q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upTlpKfov57msaDvvIzlhaXkvY/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4rml6XmmZrppJDkuI3lkKvvvIzigJzlsI/ppovnjKvku6zigJ3lj6/ku6Xoh6r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ibnoibLnvo7po5/vvJrnn7/ms4npsbzjgIHnn7/ms4nosYbohZD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m4vjgIHlhpzlrrbppa3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U1cHQ7dGV4dC1pbmRlbnQ6LTEz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LuK5aSp6KGM6L2m5pe26Ze06L6D6ZW/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yR6Zey6aOf5ZO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omO6b6Z6Ieq54S25L+d5oqk5Yy66Iqm6IuH6I2h6L6D5aSa77yM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eq5aSH6amx6JqK5Ym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qU5aSn6L+e5rGg5pmv5Yy657uP5rWO5LiN5Y+R6L6+77yM5a+85ri4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5Lul5Y+K6YWS5bqX56Gs5Lu26K6+5pa977yI5Z+65pys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i65aSq6Ziz6IO95LiU5a6a5pe254Ot5rC077yJ5ZKM6L2v5oCn5pyN5Yqh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mQ77yM5L2G54Gr5bGx6YGX6L+55pmv6Imy6Z2e5bi45qOS77yM5aSn5a62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5ZOm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q2k6KGM56iL5Li65YiG5q615a+85ri45pyN5Yqh77yM6b2Q6b2Q5ZOI5bCU6Ie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6YCU5Lit5peg5a+85ri4PHNwYW4+PC9zcGFuPiANCjwvcD4NCjU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U5aSn6L+e5rGg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M4MOWFrOmHjO+8jOe6pjQ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g6MDA8L2I+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MwPC9iPuS5mOi9pui1tO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xzcGFuPjwvc3Bhbj4gDQo8L3A+DQo8cCBjbGFzcz0iTXNvTm9ybWFsIj4NCgk8Yj4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uLjop4g8Yj7pvpnpl6jnn7Plr6jop4LlhYnljLo8L2I+LS3nlLHkuo7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IblpKfph4/nmoTlsqnmtYbjgIHlsqnnn7PmipvlkJHlnLDpnaLvvIznlLH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sqnnn7PloIbnoIzmiJDln47loKHnirbnmoTnibnmrorlnLDosozvvIzlnKjnm7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kuIrlvaLmiJDkuobmsJTlir/no4XnpLTnmoTnn7Plr6jvvIzlvaLmiJD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DA8L2I+5LmY6L2m6LW05LiW55WM6JGX5ZCN5Ya355+/5rOJ6KeC5YWJ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wOjI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Gt+efv+azieinguWFieWMuuKAlOKAlOWMl+WGt+efvzwvYj48Yj7ms4k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v5rOJ5bGxPC9iPuS7peefv+aziei/nOi/kemXu+WQjeOAguS6lOWkp+i/nuax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uW6p+eBq+WxseS4rSoq5bCP55qE77yM5Lmf5piv5rW35ouUKirkvY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c3Bhbj48L3NwYW4+IA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Y+C6KeCPGI+5LqM6b6Z5rOJPC9iPuWPiOensOS6jOm+meecv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2v5rOJ5bGx6aOO5pmv5Yy65Y2X56uv5bGx6ISa5LiLPHNwYW4+LDwvc3Bhbj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448c3Bhbj7igJw8L3NwYW4+6I2v5rOJ5bGxPHNwYW4+4oCdPC9zcGFuPu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7jzxzcGFuPuKAnDwvc3Bhbj7nn7Ppvpk8c3Bhbj7igJ08L3NwYW4+55qE5Lik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Za35Ye65p2l55qEPHNwYW4+LDwvc3Bhbj7kvKDor7TmmK/ogIHpvpnnjo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sPC9zcGFuPuazieawtOeUmOe+jua4heWHie+8jOiiq+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PmsLQ8c3Bhbj7igJ0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I6MDA8L2I+5Y2I6aSQ77yI5ZOB5bCd5LqU5aSn6L+e5rGg55+/5rOJ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bG877yJ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wMDwvYj7pm4blkIjkuZjovabov5Tlm57lk4jlsJTmu6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c6MzA8L2I+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YWl5L2P6YWS5bqX5ZCO6Ieq55Sx5rS75Yqo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S7mra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kupTlpKfov57msaDoh7Plk4jlsJTmu6jpgJTkuK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c3Bhbj48L3NwYW4+IA0KPC9wPg0KPHAgY2xhc3M9Ik1zb05vcm1hbCI+DQoJMi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lhoXnn7/ms4nmsLTnn7/nianotKjmiJDliIbovoPlpJrvvIzlpoLmnpz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lrZjmsLTvvIzlnKjml6Dpga7mjKHlrZjmlL48c3Bhbj4zPC9zcGFuPuWwj+aX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lrueUqDxzcGFuPjwvc3Bhbj4gDQo8L3A+DQo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ljJfkuqzvvIjngavovabvvIzph4znqIsxMjQ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H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PC9iPjxiPu+8mjxzcGFuPjMwPC9zcGFuPjwvY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S5mOi9pui1tOWTiOWwlOa7q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KAlDxiPuWco+e0ouiPsuS6muaVmeWgguW5v+Wcuu+8jDwvYj7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c8c3Bhbj4tLTwvc3Bhb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Tlub/lnLrvvIjmuLjop4jml7bpl7TkuI3lsJHkuo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2I+77yM5Lqa5rSyKirplb/nmoTllYbkuJrmraXooYzooZfigJQ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vvIjmuLjop4jml7bpl7Q8c3Bhbj42MDwvc3Bhbj7liIbpkp/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Ex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ljYj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1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otbTnvqTlipvnrKzkupTlpKfpgZPnmoQ8Yj7igJ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igJ08L2I+77yI6LWg6YCB6aG555uu77yM5LiN5Y+C5Yqg5LiN6YCA5qy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Y8L2I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1tDxiPuaenOaIiOmHjOmjjuaDheihl++8jOS/hOe9l+aWr+ays+WbrTwvY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p4bml7bpl7Tmg4XlhrXvvIzotaDpgIHpobnnm67vvIzkuI3lj4LliqD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k8c3Bhbj48L3NwYW4+IA0KPC9wPg0KPHAgY2xhc3M9Ik1zb05vcm1hbCI+DQoJPG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zA8L3NwYW4+PC9iPumbhuWQiO+8jOS5mOi9pui1t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TVwdDt0ZXh0LWluZGVudDotMTMuNTVwdDsiPg0KCT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ku4rlpKnmmZrppJDkuI3lkKvvvIzlpKflrrblj6/ku6U8c3Bhbj5B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mnb7oirHmsZ/nibnkuqfpsbzlpKflrrbjgIHmmZrppJDlj6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lhpzlrrbnibnoibLppJDmiJbkuJzljJfppbrlrZDlrrTnrYnjgIINCuaOqOiN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jxzcGFuPjEuPC9zcGFuPuWMl+WyuOa4lOadkTxzcGFuPiAyLjwvc3Bhbj7mnY7m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bpsbw8c3Bhbj4gMy48L3NwYW4+KirkuJzljJfmsJHkv5fppa3lupc8c3Bhb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c5pa56aW65a2Q546L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I+PHNwYW4+PC9zcGFuPjwvYj4gDQo8L3A+DQo8Yj7jgJDlj4LogIPovabmr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I+PHNwYW4+VDQ4WzIyPC9zcGFuPu+8mjxzcGFuPjA4LzA5PC9zcGFuPu+8mj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L3NwYW4+5oiWPHNwYW4+VDQwWzIxOjQ5LzEyOjIwXSA8L3NwYW4+5oiWPHNwYW4+WjIw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i8wNjoyOF0gPC9zcGFuPuaIljxzcGFuPlQxOFs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l08L3NwYW4+5oiW5YW25LuW6L2m5qyh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44CC5aaC6YGH5Ye65Yiw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beu5Lu3PHNwYW4+MTUwPC9zcGFuPuWFgzxzcGFuPi88L3NwYW4+5Lq677yM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peF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y4wcHQ7dGV4dC1pbmRlbnQ6LT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S4uemhtum5pOeahOaVheS5oeOAgeS6lOWkp+i/nuaxoOeBq+Wxs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wj+W3tOm7ju+8jOiuqeaCqOa1gei/nuW/mOi/l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IiM5bCW576O5ZGz77ya5LqU5aSn6L+e5rGg55+/5rOJ6LGG6IWQ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c5pa56aW65a2Q44CC44CC44CCPC9i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S48L2I+PGI+5L2P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r/vvJo8L2I+6YWS5bqX5Y+M5Lq65qCH6Ze077yM5pmv5Yy6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qU5aSn6L+e5rGg77yJPHU+5aSn6YOo5YiG6YWS5bqX5rKh5pyJ55S15qK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eDreawtO+8jOivt+WLv+S7peWfjuW4guW/g+aAgeihoemHj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uouS6uuiHquihpeaIv+W3ruaIluaYr+WuieaOkuS4ieS6uumXtO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LvOaIv+aIluS4ieS6uumXtO+8jOivt+eOsOS7mOWNleaIv+W3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CDlsJQg5ruo77ya5L2z6aG65ZWG5Yqh6YWS5bqX44CB5ZK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44CB6ZO25bqn5L2z6am/6YWS5bqX44CB56We5Yac5a6+6aaG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W57qq6aOO5Y2O44CB5bCa6YO95a6+6aa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lOWkp+i/nuaxoO+8muWMl+Wum+Wuvummhu+8jOm+meWuh+mFkuW6l++8jOa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S4reW/g++8jOaAoeW/g+Wuvummh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jwvc3Bhbj48L2I+5pep6aSQPGI+Mz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44CB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PHNwYW4+Kzwvc3Bhbj7ljJfppa7ms4njgIH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UteeTtui9puOAk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w8c3Bhbj4mbmJzcDsgPC9zcGFuP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K3mloflr7zmuLjmnI3liqHvvIjmrrXlr7zvvJr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kozlk4jlsJTmu6jliIbmrrXlr7zmuLjmnI3liqHvvI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aSn5Lqk6YCaPC9iPu+8muWMl+S6rDxzcGFuPi08L3NwYW4+6b2Q6b2Q5ZOI5bC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5ZOI5bCU5ruoPHNwYW4+LTwvc3Bhbj7ljJfkuqz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uWEv+erpeS7t+WMheWQq++8muWvvOacje+8jOWNiuS7t+ato+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OAguWFtuS7lui0ueeUqOaVrOivt+iHqueQh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HqumAieiHqui0uemhueebr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WNleaIv+W3ruaIluWKoOW6i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w0KPC9wPg0KPHAgY2xhc3M9Ik1zb05vcm1hbCI+DQoJNeOAge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NuOAg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heaLr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zxzcGFu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jA8L3NwYW4+5YWDPHNwYW4+Lzwvc3Bhbj7kurr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i7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vvIj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nrYnmsqHmnInkvJjmg6DvvIn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vvIjmiJ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kI7pgIDov5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csOaOpei0qOmHj+S7peWuouS6uuWcqOW9k+WcsO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acrOS6p+WTgeWcsOaOpeekvuS4uu+8muWQieael+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kvu+8m+WTiOWwlOa7qOWMl+WbveWBh+acn+aXheihjOekv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C7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kv6Hmga/vvIzlsIblnKjlh7rlm6LpgJrnn6XkuK3ovb3mmI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TEu5Ye65Zui6YCa55+l5bCG5Zyo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GRpdiBhbGlnbj0iY2VudGVyI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Y4MS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0NDRkZDQ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kuI7ml4XooYznpL7lj4zmlrnljY/llYbkuIDoh7T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oh6rotLnpobnnm67vvIw8c3BhbiBzdHlsZT0iYmFja2dyb3VuZDpyZW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ku4Xkvpvlj4LogIPvvIzku6Xmma/ljLrlrp7pmYXku7fmoLznqLP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iB3aWR0aD0iMS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Twvc3Bhbj48L2I+PGI+PHNwYW4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RkY5OTAw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aFPHNwYW4+Jm5ic3A7ICZuYnNwOzwvc3Bhb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S7izxzcGFuPiZuYnNwOyA8L3NwYW4+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pe2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pl7Q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3PHNwYW4+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c3Bhbj48L3NwYW4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qumYs+Wym+WupOWGheWGsOeB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k5MDA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J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ngueci+eUn+acuueZvuaAgeOAgee7muS4veaCpuebrueahOWGsOS4reWKq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aso+i1j+WGsOWdl+eahOmAoOWei+e+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iIbpkp/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A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6B5Zyw6aaG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noHlnLDppobjgILkuJbnlYzllK/kuIDmnoHlnLDnmb3psr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jmvJQ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mO6b6Z5rm/5Zyw5ri4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6b2Q6b2Q5ZOI5bCU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c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Q5pyJ5LmM6KOV5bCU5rKz44CB5Y+M6Ziz5rKz44CB5paw5aup5rGf6L+Q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G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SIiPuKAn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uWFq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ojMzMzMzMzO2JhY2tncm91bmQ6d2hpdGU7Ij0i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ubjnpo/ov5DmsrPvvIzlhbbkuK3kuYzoo5XlsJTmsrPkuLrlvaLmi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v53miqTljLrmub/lnLDnlJ/mgIHns7vnu5/nmoTkuLvlr7zlm6Dnt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ZlcmRhbmEsIHNhbnMtc2VyaWY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pu5Hpvpnlsb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kupTlpKfov57msaDvvI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v5zop4Lngavng6flsbHvvIznn7PmtbfjgIHlsbHpo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nn7PpvpnpnZLoi5Tlm63jgIHlsbHmnajjgIHngavlj6Pmo67mnpf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PjgIHlj6Tnn7PloZjplb/lr7/mnb7jgIHmsLTluJjmtJ7jgIHku5nlpbPlr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lub3pnZnjgIHnn7PnjL/jgIHnn7PnhorjgIHllrfmsJTplKXjgIHllrfmsJTno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gZTpgZflnYDjgIHmlrDmnJ/ngavlsbHnhpTlsqnjgIHngavmtbfpgZflnYDjgIHlsqn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lj6PjgILmrKPotY/kupTlpKfov57msaDngavlsbHloLDloZ7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gYblkKznpZ7lpYfnmoTnp4PlsL7lt7TogIHmnY7lsI/pu5HpvpnlpKfmiJjnmb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l7TmlYXkuos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muKnms4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pTlpKfov57msa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IuMjV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pTlpKfov57msaAqKuaZmuacn+ayoeacieW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Wxsea9nOWcqOeGlOWyqeS9k+WcqOa4qeaziueahOS4i+mdou+8jO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S5neWvkuWkqeeahOWGrOWto++8jOi/memHjOeahOawtOmdouS5n+S4jeS8mue7k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DreawlOiFvuiFvu+8jOawtOS4reeahOa4uOmxvOi/mOa4heaZsOWPr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lnuWlh++8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IuMj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v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2Rpdj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D82D5FA40F621EB9679956E1D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