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597844572950FB81C642D0D891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597844572950FB81C642D0D891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uIXov4jlsI/plYfjgIHoiq3loKTpm4Uy5aSp6Ieq55Sx6KGMNOaZmjXlpKnjgJ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a4056uZ6LSt54mp44CR44CQ5peg6Ieq6LS544CR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ms7Dlm7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5Mw0KDQo8YnI+DQoNCgk85peg6ZmQ55KA55KoPuabvOiwt+OAgea4hei/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iKreWgpOmbhTLlpKnoh6rnlLHooYw05pmaNeWkqeOAkOaXoOiHqui0ueOBrjT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JHjgJDml6Doh6rotLnjgJ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c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bvOiwt+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7zosL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WbvemZhe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reaPkOmbh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qt5o+Q6ZuF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0t6Iqt5aCk6ZuF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q3mj5Dpm4Xlm73pmYX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u86LC3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reaPkOmbhSDlm73pmYX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m7zosLcg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mbhuWQiOS5mOiIquePreWJjeW+gOazsOWbvemmlu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jOaKtei+vuWQjuWJjeW+gOOAkOS6lOS4lueah+afmuacqOihjOWuq+OAke+8iO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q2k5bu6562R5YWo5piv5Lul6YeR6buE5p+a5pyo5omA5bu66YCg77yM5o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4oCc5Zu9546L5LiO5oiR4oCd55qE5pWF5LqL5bCx5piv5Y+R55Sf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r5YaF5bGV56S65Y+k5byP546L5a6k5omA54+N6JeP6YeR6ZO254+g5a6d5Y+K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YC86L+e5Z+O5Luk5oKo5aSn5byA55y855WM44CC5Y2I6aSQ5Li65oKo5a6J5o6S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u96ZmF5LqU5pif6YWS5bqX6LGq5Y2O6Ieq5Yqp6aSQ44CC5ZCO5YmN5b6A44CQ5a6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q6/5aCC44CR77yI57qmNDDliIbpkp8u5q+P6YCi5ZGo5LiA6Zet6aaG77yM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n55CG55+z5a+677yJ5rOw5Zu95LqU5LiW55qH5a6r5bu355qE5Luj6KGo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6f5Li65LiD5LiW55qH5pe25Luj5Zu95Lya5omA5Zyo5Zyw77yM546w5Zyo5rO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X5Li95ZCJ5bCG55qH5a6k5pS26JeP55qE5Zu95a6d77yM5YWo5Zu9Kirnsr7lj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pmYjliJflhbbkuK3vvIzlubblvIDmlL7nu5nmsJHkvJflj4Lop4L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VNiA4NzMgMDY6MTUtLTEwOjE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+WbvemZhe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j4Lop4LjgJDlpKfnmoflrqvjgJHmsYfpm4bkuobms7Dlm73lu7rnrZHjgIH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pm5XliLvlkozoo4XmvaLoibrmnK/nmoTnsr7nsrnvvIzjgJDnjonkvZvlr7rjgJ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nm7jpgrvvvIzmmK/lhajms7Dlm73llK/kuIDmsqHmnInlg6fkvqPkvY/mj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vvIzkvYbkvpvlpYnnnYDkuIDluqfku7flgLzov57ln47nmoTlm73lrp3igJTnjon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jonkvZvmmK/nlLHmlbTlnZfnv6Hnv6Dpm5XmiJDnmoTjgILvvIjlhbH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Qjumpsei9puWJjeW+gOabvOiwt+eahOazsOWbveWbveWutuKAnOWuieW/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ivgeKAneS5i+OAkOeah+WutuePoOWuneS4reW/g+OAkeatpOWkhOS4gOebtOS4je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ioq56ym5ZCI5r2u5rWB5qy+5byP5LiU5a6e55So5YW85YW355qE54+g5a6d77yM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bm06b6E5bGC44CB5LiN5ZCM6ZyA5rGC55qE5a6i5oi377yM5oKo5Y+v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aSE6ZqP5oSP6YCJ6LSt44CC5LmL5ZCO5YmN5b6A44CQ54+N54+g6bG85Y+K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5Lit5b+D44CR5oKo5Y+v5bC95oOF6YCJ6LSt5ZCE56eN57K+576O55qE55qu5YW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2I5ZCO5LiA6LW35YmN5b6A5LmY5Z2Q54us5a626LGq5Y2O44CQ5rOw5byP5a6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6Ii544CR5qyj6LWP5rmE5Y2X5rKz576O5pmv77yI57qmMTAw5YiG6ZKf77yJ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Lqr55So54m56Imy5pma6aSQ44CC5ri46KeI6YCU5Lit5oKo5Y+v5Lul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OR546L5bqZ44CR5LiA6aWx55y856aP44CCPGJyIC8+DQrms6jmhI/vvJrmr4/pgK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3lpKfoioLml6XmiJblpKnmsJTljp/lm6Dpg5HnjovlupnkuI3lr7nlpJblv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ml6XlrqLmu6HpmZDliLbkurrmlbDml7bmlLnkuLroiLnop4jpg5Hnjovlup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Zu96ZmF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reaPkOmb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amx6L2m5YmN5b6A5rOw5Zu95Y2X6YOo5pyJ552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P5aiB5aS35LmL56ew55qE6JGX5ZCN5rW35ruo5bqm5YGH6IOc5Zyw4oCU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6Iqt5aCk6ZuF5YWo5paw5byA5Lia55qE44CQ5riF6L+I5bCP6ZWH44C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qt5aCk6ZuF5oSf5Y+X5rOw5YyX546r55Gw5riF6L+I54us54m555qE6aOO5Z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Ko5Y+v5Zyo5Zut5Yy65YaF5Y+C6KeC55yf5q2j55qE6ZW/6aKI5peP44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YyX54m56Imy576O6aOf77yM6K6p5oKo5Lu/5L2b6Lqr5aSE5rOw5YyX44CC5oq16L6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5ZCO5YWl5L2P6YWS5bqX5LyR5oGv77yM6Ieq55Sx5rS75Yqo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KZ5rup5rW35rC0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KreaPkOmbheWbvemZh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6LC3LS3oiq3loKTpm4U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FqOWkqeiHqueUsea0u+WKqO+8geWwveaDheS6q+WPl+mYs+WFieaymea7q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q3mj5Dpm4Xlm73pmYX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vOiwty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igJzlhaXkuaHpmo/k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Y3lvoDms7Dlm73lvZPlnLDpppnngavpvI7nm5vnmoTjgJDph5Hmrr/lr7r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i/m+mmmeeliOemj++8jOS4uuiHquW3seOAgeS4uuS6suaci+WlveWPi+a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uieWlvei/kOOAguWNiOmkkOS5i+WQjumpsei9pui/lOWbnuabvOiwt++8jOS4remA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aBr+ermeeojeS9nOS8keaBr++8jOWQjuWJjeW+gOWPguinguOAkOeah+Wutu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ke+8jOmAiei0reeUqOWQhOenjeibh+exu+aPkOeCvOiAjOaIkOeahOih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h+iNr+OAgumaj+WQjuWJjeW+gOOAkOeHleeqneS4reW/g+OAkemAiei0reWMl+mDq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guicnOWPiuWNl+mDqOeJueS6p+eHleeqneOAgumaj+WQjumAgeacu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VTYgODc0IDE3OjQ1LS0yMzoz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q3mj5Dpm4Ug5Zu96ZmF5LqU5pif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mM5YWL5YWw6Iiq56m6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06aOe5pu86LC377yM5peg6Ieq6LS577yB5peg5bCP6LS577yB5YWo56iL5Y+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i0reeJqeW6l++8jOiKreaPkOmbheWlouaDs+aVtOaVtDL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Wlou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iAmbmJzcDvmm7zosLflhaXkvY8y5pma6LGq5Y2O5Zu96ZmF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b6Iqt5o+Q6ZuF5YWl5L2PMuaZmuaLpeacieengeS6uuaymea7qeeah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mZheS6lOaYn+e6p+Wkp+mFku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aWV6aSu576O6aOfPC9zdHJvbmc+ICZuYnNwO+a5h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muacqOiIueeJueiJsuiIuemkkOOAgeazsOW8j+eBq+mUheOAgeiKreaPkOmbheWbvemZ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6lOaYn+e6p+mFkuW6l0NFTlRBUkEgR1JBTkQgTU9EVVPoh6rliqnppJDmiJb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tbfpspzppJDjgIFLSU5HIFBPV0VS5Zu96ZmF5YWN56iO5bqX6LGq5Y2O5rW36bK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eq5Yqp5pma6aSQ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abvOiwt+W+gOi/lOWboumYn+e7j+a1juiIseacuuelqO+8i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iTxiciAvPg0KMuOAgeWFqOeoi+WbvemZheS6lOaYn+e6p+mFkuW6l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JgOWIl+S4gOaXpeS4iemkkDxiciAvPg0KNOOAgeihjOeoi+aJgOWIl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NeOAgeepuuiwg+aXhea4uOW3tOWjqzxiciAvPg0KNuOAg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iciAvPg0KN+OAgemihumYn+WFqOeoi+acjeWKoTxiciAvPg0KOOOAgeS/nemi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6Lqr5oSP5aSW5L+d6Zmp5LiA5Lu9PGJyIC8+DQo8c3Ryb25nPuabvOiwt+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c3Ryb25nPjxiciAvPg0K44CQQVZBTkkgQXRyaXVtIEJhbmdrb2vjgJF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F2YW5paG90ZWxzLmNvbS9hdHJpdW0tYmFuZ2tvay9sb2NhdGlvbi5odG1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BBTUFSQSBCYW5na29rIEhvdGVs44CRaHR0cDovL2Jhbmdrb2suYW1hcmFob3RlbH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vlpoLpgYfmiL/mu6HmjaLkvY3lhbbku5blkIznrYnnuqfphZLlupc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KreWgpOmbheWbvemZheS6lOaYn+mFkuW6lzwvc3Ryb25nPjxiciAvPg0K44CQ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QSBHUkFORCBNVUNPU+OAkWh0dHA6Ly93d3cuY2VudGFyYWhvdGVsc3Jlc29ydHMuY29t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FncmFuZC9jZ21wLzxiciAvPg0K44CQUkFWSU5EUkEgUkVTT1JU44CRaHR0cDovL3d3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bmRyYXJlc29ydC5jb20vICZuYnNwOyDlpoLpgYfmiL/mu6HmjaLkvY3lhbbku5b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g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NleaIv+W3ruOAgeaKpOeFp+i0ueeUqOOAgeetvuivgei0ueOAgeS4q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2iOi0uTxiciAvPg0KMuOAge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+8jOmFkuW6l+ihjOadjuaQrOi/k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+OAge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j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S4gOWIh+aNn+Wks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osIPmlb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s7Dlm73kuI7kuK3lm73ljJfkuqzmnInkuIDkuKrlsI/ml7bml7blt67vvIz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ZrkuIDkuKrlsI/ml7bvvIzmr5TlpoLljJfkuqzkuIvljYjkupTngrnvvIzms7D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m5vngrk8YnIgLz4NCjPjgIHlnKjml4XpgJTkuK3mkLrluKbnmoTor4Hku7b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pkrHotKLlupTlr4TlrZjlnKjphZLlupfkv53pmannrrHlhoXvvIzmiJb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kITlnLDphZLlupfliY3lj7DmnInlhY3otLnkv53pmannrrHkuLrlrqLkurr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sIbotLXph43nianlk4HmlL7oh7PphZLlupfmiL/pl7TjgIHml4XmuLjovab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kuqToh7Pku5bkurrkv53nrqE8YnIgLz4NCjTjgIHlooPlpJbphZLlupfkuI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Hlkozmi5bpnovvvIzor7flrqLkurroh6rlpIc8YnIgLz4NCjXjgIH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qLkurrlronmjpLlkIzmgKfkuozkurrkuIDmiL/vvIzlpKvlprvlj6/lnKj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L/mlbDnmoTliY3mj5DkuIvlsL3ph4/lronmjpLlkIzkvY/vvIz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7zmuLjmnInmnYPosIPphY3vvIzoi6XlrqLkurrlnZrmjIHkvY/ljZXpl7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miYDlopfotLnnlKg8YnIgLz4NCjbjgIHml4XmuLjlm6LpmJ/lrqLkurrlnKj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o/lm6LpmJ/kuIDotbfmtLvliqjvvIzkuI3lvpfmk4Xoh6rnprvlm6I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Kfnmoflrqvor7fnnYDplb/oo6TvvIzmnInpoobkuIrooaPvvIzlpbPlo6v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Xnn63oo5nvvIzpnLLog4zoo4XvvIzkuI3og73nqb/mi5bpnovjgILlj4Lop4L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ml7blpbPlo6vor7fnnYDov4fohp3plb/oo5k8YnIgLz4NCjjjgIHms7Dlm73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IDmrKHlj6rlh4bmkLrluKYqKuWkmuS4gOadoemmmeeDn+WFpeWig+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4uOWuouWKoeW/heS4peagvOmBteWuiO+8jOS7peWFjeS6p+eUn+S7u+S9leaNn+Wk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iIquepuuWFrOWPuOinhOWumu+8jOe7j+a1juiIseWuouS6uu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Hj+S4jei2hei/hzIw5YWs5pak77yM77yI5aaC5pCt5LmY5Lqa6Iiq562J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Oe5py65pe26KGM5p2O6YeN6YeP5LiN6LaF6L+HMTDlhazmlqTvvIzmr4/kurrku4X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ooYzmnY7vvInotoXph43pobvku5jotLnjgILmiZjov5DooYzmnY7liY3or7flsI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l6fooYzmnY7mnaHmkpXljrvvvIzku6XpmLLmraLmnKzmrKHmiZjov5D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or6/kvJrvvIzlr7zoh7TmgqjnmoTooYzmnY7ov5DplJnlnLDmlrk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Gj54mp6KaB5qC55o2u5a2j6IqC55qE5Y+Y5YyW6ICM5a6a77yM5rOw5Zu95bG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j6aOO5rCU5YCZ77yM5YWo5bm05YiG5Li654Ot44CB6Zuo44CB5pex5LiJ5a2j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jQtMzDmkYTmsI/luqYmbmJzcDs8YnIgLz4NCjEx44CBIOWHuuWbo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JmeWFt++8jOa0l+a8seeUqOWTge+8jOaLlumei++8jOWboOS6mua0su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mFjeWkh+atpOexu+eJqeWTge+8jOS4u+imgeaYr+S4uueOr+S/neWPiu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umbqOS8nuOAgeiDtuWNt+OAgeWkqumYs+mVnOOAgeaKpOiCpOWTgeetieaXp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ivt+iHquWkh++8jOWcqOWbveWkluS7t+agvOW+iOi0teOAguS+neeFp+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uOWFs+inhOWumu+8jOmaj+aJi+aPkOihjOadjuaQuuW4pueahOa2suaAg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r+imgeWwj+S6jjEwMG1s77yM6Iul6LaF6L+H5q2k6KeE5qC85YiZ5Y+q6IO95omY6L+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WcqOWbveWklueahOiNr+aIv+S5sOiNr+W/hemhu+WHreWMu+eUn+Wkh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Mu+eWl+i0ueeUqOaYgui0te+8jOivt+iHquWkh+aCqOaJgOmcgOeahO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TPjgIHnm67liY3kurrmsJHluIHlnKjms7Dlm73lsJrmnKrmtYHpgJ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liY3lnKjlm73lhoXlhZHmjaLlpb3ms7Dpk6LvvIzmiJbogIXliLDkuoblvZPlnLD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ZHmjaLkuZ/lj6/ku6U8YnIgLz4NCjE044CB5YWo56iL6aOe5py66KGM6am2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So5omL5py644CB5LiN5YWB6K645ZC454Of44CB5ZCm5YiZ5bCG5Y+X5rOV5b6L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8PGJyIC8+DQoxNeOAgeWHuuS6juaxvei9puS/neWFu++8jOWQhOWfjuW4gumXtOmVv+m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aXtu+8jOS4remAlOmcgOWBnOaBr+S4gOS4i++8m+WPuOacuuWBnOi9puaXtu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On+WboOS4jeWFgeiuuOW8gOepuuiwg++8jOWQpuWImeimgee9muasvjxiciAvPg0K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lnKjlm73ms5Xlvovop4TlrprvvIzlj7jmnLrlvIDovabml7bpl7TkuI3lvpfotoXo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+Wkqe+8jOavj+WkqeW/hemhu+acieiHs+WwkTEy5bCP5pe25LyR5oG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+OAgeaXhea4uOi9puS4iuemgeatouWQuOeDn++8jOWWneaxveawtOWPiuWQg+W4pu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jn+eJqeOAgeWGsOa3h+a3i+etieOAguaenOaguOivt+eUqOe6uOWMheWlveaUvuWF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ahtu+8jOebtOaOpeWQkOWFpeiiq+inhuS4uuS4jembheWSjOiUkeinh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ivr+S8muOAguWwpOWFtuemgeatouaQuuW4puamtOiOsuS4iuaXhea4uOi9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eahOWRs+mBk+S8muaLm+W8leW+iOWkmuaYhuiZq+W5tuS4lOW9seWTjeS7lu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jjgIHkuJzljZfkuprnmoTphZLlupfnpoHmraLlrqLkurrmkLrluKbmprTojrLlko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nng63luKbmsLTmnpzov5vlhaXphZLlupfmiL/pl7TvvIzor7fmgqjpgbXlro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YnIgLz4NCjE544CB5rS75Yqo5pyf6Ze0Kirlpb3nu5PkvLTogIzooYzvvIzlubb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lkI3niYfvvIzorrDmuIXphZLlupfnlLXor53lnLDlnYDvvIzku6XlhY3ov7f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44CB5Zyo5Lic5Y2X5Lqa77yM5omA5pyJ5py65Yqo6L2m5YyF5ous6KGM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15b6q5LiA5Liq5LiO5Lit5Zu95oiq54S255u45Y+N55qE5Y6f5YiZ4oCU4oCU5be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44CC55u45bqU55qE77yM6L2m5piv5Y+z5omL6Ii177yM5a6i5Lq65LuO5bem6L6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44CC6L+H6ams6Lev6K+355yL6KGM5Lq65oyH56S654Gv77yM57u/54Gv5Lqu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6L+H44CC5LmY5py644CB5Z2Q6L2m44CB5LiK6Ii577yM6K+35rOo5oSP5om2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5aSE56uZ56iz77yM5Lul5YWN5omt5Lyk5oiW5pGU5Lyk6Lqr5L2TPGJyIC8+DQo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PjOS6uuagh+WHhumXtO+8jOWQq+eLrOeri+WNq+eUn+mXtO+8m+WboOWQ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vuemFkuW6l+aYn+e6p+eahOagh+WHhuWtmOWcqOW3ruW8gu+8jOS4lOacie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mFkuW6l+ayoeacieaMgueJjOeahOagh+ivhu+8jOaVheaJgOaciemFkuW6l+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WPquiDveWPgueFp+W4uOinhOagh+WHhuaJp+ihjDxiciAvPg0KMjLjgI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phZLlupfnmoTpop3lpJbotLnnlKjvvIjpmaTmiL/otLnjgIHml6nppJD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pgJTnlLXor53jgIHmtJfnkIbjgIHppa7lk4Hlj4rooYzmnY7mkKzov5DotLnlnY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Iz44CB6YWS5bqX55S16KeG5LiK5Yeh5pyJ4oCcUEFZ4oCd5oiW4oCcUOKA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7mOi0uemikemBk++8m+atpOWklumFkuW6l+WGheS4jeaPkOS+m+a0l+ais+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lumeizxiciAvPg0KMjTjgIHlhaXkvY/phZLlupfmspDmtbTml7bvvIzliIfli7/orq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LDmtbTnvLjlpJbvvIzlpoLmnpzmtbjmub/lnLDmr6HvvIzlj6/og73kvJrotZTlg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otLnnlKg8YnIgLz4NCjI144CB5aKD5aSW6YWS5bqX5Y+v6IO95peg54Ot5byA5rC0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oKo5Y+v5L2/55So54Ot5rC05Zmo54On5byA5rC06aWu55SoPGJyIC8+DQoy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bveWutuaJgOeUqOmFkuW6l+S6pOa1geeUteWOi+eahuS4ujIyMOS8j+eJ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quWIq+aDheWGte+8jOaJgOS7peivt+iHquW4pueUtea6kOi9rOaNouWZqOOAg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seWItuWPjOWtlOWchuW9ouaIluS4ieWtlOaJgeWei+agh+WHhu+8jO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teWZqOmcgOimgemAmui/h+aPkuW6p+i9rOaNouWZqOaJjeiDveS9v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fjgIHms7Dlm73oj5zlhbbnibnngrnmmK/phbjovqPpppnnlJzvvIzph4zpnaL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4/lkpbllrHlpKfph4/nmoTkvZzmlpnlkozlpKnnhLbpppnmlpnjgILlkIPms7DppJ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opoHms6jmhI/lnLDmlrnjgILpppblhYjlpoLmnpzkuI3llpzmrKLovqPvvIzlnKj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l7blj6/lkJHmnI3liqHlkZjor7TkuI3opoHovqPjgILlhbbmrKHkuI3lv4XoirHotLn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nKjphZLmsLTkuIrvvIzlm6DkuLrms7DppJDmnKzouqvlkbPpgZPovoPph43vvIzpgJ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Y3nmb3msLTnmoTjgIIqKuWQjuWIsOS6huazsOWbveS4u+mjn+WPr+mAieWQg+exs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bvemmmeexs+mpsOWQjeS4lueVjO+8jOWAvOW+l+WTgeWwnTxiciAvPg0KMjjjg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qTpgJrlt6Xlhbfml7bvvIznjrDph5HjgIHor4Hku7bmiJbotLXph43nianlk4H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zkuI3lupTmlL7ov5vmiZjov5DooYzmnY7lhoXvvJvlpJblh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rvlvIDphZLlupflj4rml4XmuLjovabml7bvvIzkuZ/or7fliqHlv4XlsIbnjrDph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pmo/ouqvmkLrluKY8YnIgLz4NCjI544CB6YWS5bqX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6i5Lq65Zyo5a6i5oi/5Lit6LS16YeN54mp5ZOB5a6J5YWoPGJyIC8+DQozMOOAge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ivt+azqOaEj+aJkuaJi++8jOivt+S/neeuoeWlveS4quS6uui0ouWKoeWuieWFq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mFkuW6l+OAgeWkp+WgguOAgeeZvui0p+WFrOWPuOOAgemkkOWOhe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+8jOaYr+Wwj+WBt+e7j+W4uOWFiemhvuS5i+WcsO+8jOWIh+WLv+aatOmc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WcqOWkp+W6reW5v+S8l+S5i+S4reOAguaZmuS4iuWkluWHuuW6lOivpe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MzHjgIHlnKjlhazlhbHlnLrmiYDkuI3lj6/pmo/lnLDlkJDnl7DvvIzkuKL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ng5/lpLTvvJvku7vkvZXlnLrlkIjkuI3lj6/ml4Hoi6Xml6DkurrlnLDpq5jlo7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ozllqflk5fvvJvkuI3lj6/mj5LpmJ/vvIzkuI3lj6/pnaDkurrlpKrov5H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4Lot53nprvkuLrlpb08YnIgLz4NCjMy44CB546w5Zyo5aKD5aSW5aSn5aSa6aSQ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4Of55qE77yM5aaC6KKr5p+l5Yiw77yM5bCG5Lya5Y+X5Yiw5pS/5bqc55qE6YeN572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M+OAgeW9k+aCqOWHuuWbveaXhea4uOWHuuWPkeWJje+8jOaIkeS7rOW3suS4u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7veaXhea4uOaEj+WkluS/nemZqe+8jOWmguaenOWuouS6uuWcqO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jemAguaIluWPkeeUn+WMu+eWl+S6i+aVheiAjOmcgOimgeWMu+eWl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ri+WNs+S4jue0p+aApeiBlOezu+S6uuiBlOe7nO+8jOWMu+eWl+i0ueeUq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ihjOWeq+S7mOW5tuWKoeW/heS/neeuoeWlveaJgOacieebuOWFs+eahOWMu+eWl+W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+v+WbnuWbveWQjuiHquihjOWQkeS/nemZqeWFrOWPuOe0oui1lOWcqOebuO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eadoeS+i+WGheinhOWumueahOmHkeminTxiciAvPg0KMzTjgIH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np7DkvZzkuLrmmK/pm4bkvZPmtLvliqjvvIzpm4bkvZPlh7rlj5HjgI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Tlm57vvIzor7fpgbXlrojml7bpl7TvvIzku7vkvZXkurrkuI3lvpfpgL7mnJ/miJb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lvZI8YnIgLz4NCjM144CB5Y+C5Yqg5peF5ri455qE5peF5a6i77yM5omA5oy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Ieq5aSH5Zug56eB5oqk54Wn77yM5Ye65YWl5aKD5aaC6YGH5Yiw5Zug5oqk54W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Zeu6aKY6ICM5b2x5ZON6KGM56iL77yM55Sx5q2k5byV6LW355qE5LiA5Yi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Zui6LS577yJ77yM5Z2H55Sx5a6i5Lq66Ieq6LSfPGJyIC8+DQozN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mBh+WIsOeJueauiuaDheWGteWmguS6pOmAmu+8jOWkqeawlOetieaXheihjOek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jeWPr+aOp+WOn+WboO+8jOacrOWFrOWPuOacieadg+WinuWHj+aIluabtOaUu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WSjOaXhea4uOmhueebrjxiciAvPg0KMzfjgIHnlLHkuo7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poLmlL/lj5jjgIHnvaLlt6XjgIHmsLTngb7lnLDpnIfjgIHkuqTpgJr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YDlvJXotbfnmoTml4XmuLjlpKnmlbDlkozotLnnlKjnmoTlop7liqDvvIz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lrp7pmYXmg4XlhrXlkJHml4XlrqLkuojku6XmlLbotLnjgII8YnIgLz4NCjM4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62+6K+B5ZKM5aKD5aSW5Y+C5Zui55qE5a6i5Lq66Ieq6KGM5qOA5p+l562+6K+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ym5ZCI5pys6KGM56iL55qE5a6J5o6S77yM6Iul5Zug6Ieq6Lqr5Y6f5Zug5LiN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Zui77yM5oGV5pys56S+5qaC5LiN6LSf6LSjPGJyIC8+DQozOeOAgeivt+aCq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WHuuWboumAmuefpeS4iueahOmbhuWQiOaXtumXtOOAgeWcsOeCueWHhuaXtuWIsO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+8jOW5tuS4u+WKqOi3n+mAgeWbouS6uuaIlumihumYn+iBlOez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gIHor7fkuI3opoHlnKjmiZjov5DnmoTooYzmnY7kuK3mlL7njrDph5HjgIHpppbppb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Xph43nianlk4HvvIzlm6DkuIDml6booYzmnY7kuKLlpLHvvIzkuIrov7D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nKjotZTku5jojIPlm7TkuYs8YnIgLz4NCuWGhe+8m+WPpuWkluagueaNr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Dr+S+i++8jOWQjeeJjOihjOadjueuseaIluS7t+agvOaYgui0teeahOihjOadju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IluS4ouWkse+8jOaMieaZrumAmueuseihpeWBv++8jOS4jeWPpuS7t+S9nOi1lOWB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DHjgIHoiKrnqbrlhazlj7jop4TlrprmraTlrqLnpajlh7rnpajlkI7kuI3lj6/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gZXkuI3pgIDmrL48YnIgLz4NCjQy44CB6LSt54mp5Li65Liq5Lq66KGM5Li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LqO5ZWG5bqX5ZKM5rW35YWz5oiW5py65Zy65Y6f5Zug77yI6aOe5py65pma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z6Zeo44CB5rW35YWz5qOA5p+l5pe26Ze057Sn6L+r562J77yJ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5qE5oiR56S+5LiN6LSf6LSj5Yqe55CG6YCA56iO5Lia5Yqh77yM55Sx5LqO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y66ICF6LSj5Lu76Ieq6LSfPGJyIC8+DQo0M+OAgeWuouS6uuWPguWKoO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ivt+agueaNruiHqui6q+eahOi6q+S9k+aDheWGte+8jOiwqOaFjuWGs+Wum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uS5mOWdkOW/q+iJh+etieawtOS4iuS6pOmAmuW3peWFt+aXtuW/hemhu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0KNDTjgIHov4fnp7vmsJHlsYDvvIjovrnpmLLvvIn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lkKzku47lubbphY3lkIg8YnIgLz4NCjQ144CB5YiH6K6w5LiN6KaB5biu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6KGM5p2O77yM5Lul6Ziy6KKr5Lq65Yip55So77yM54m55Yir5piv5py65Zy65Ya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B5Zug5a6h5om55omL57ut5aSN5p2C77yM6K+36ICQ5b+D562J5YCZ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5ZCE5Zu95rOV5b6L55qE6KeE5a6a5ri45a6i5YWl5aKD5pC65bim6aaZ54O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H5pyJ57qm5p2f6K+35LiA5a6a5rOo5oSPPGJyIC8+DQo0NuOAgeazsOWbveaYr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Wutu+8jOivt+azqOaEj+W9k+WcsOeahOmjjuS/l+S5oOaDr++8jOWwiumHjeS9m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inhOWumuOAguihjOeoi+S4reWuieaOkueahOmHkeauv+Wvuu+8jOaYr+W9k+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Xuuebm+eahOWvuuW6meS5i+S4gO+8jOWvuuW6meWRqOi+ueacieW+iOWkmuS9m+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WUru+8jOacieS9m+aVmeS/oeS7sOeahOa4uOWuouWPr+agueaNruiHqui6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WnOWlveaMkemAieOAglpZ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597844572950FB81C642D0D891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