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5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AEFB0B00383F739CFD6612C7C6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AEFB0B00383F739CFD6612C7C6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uIXov4jlsI/plYfjgIHoiq3loKTpm4Uy5aSp6Ieq55Sx6KGMNOaZmjXlpKn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a4056uZ6LSt54mp44CR44CQ5peg6Ieq6LS5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ms7D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5Mw0KDQo8YnI+DQoNCgk85peg6ZmQ55KA55KoPuabvOiwt+OAgea4hei/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KreWgpOmbhTLlpKnoh6rnlLHooYw05pmaNeWkqeOAkOaXoOiHqui0ueOBrjT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H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c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vOiwt+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osL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WbvemZhe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t5o+Q6ZuF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lm73pmYX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6LC3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Dlm73pmYX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m7zosLc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mbhuWQiOS5mOiIquePreWJjeW+gOazsOWbvemml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aKtei+vuWQjuWJjeW+gOOAkOS6lOS4lueah+afmuacqOihjOWuq+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2k5bu6562R5YWo5piv5Lul6YeR6buE5p+a5pyo5omA5bu66YCg77yM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4oCc5Zu9546L5LiO5oiR4oCd55qE5pWF5LqL5bCx5piv5Y+R55S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YaF5bGV56S65Y+k5byP546L5a6k5omA54+N6JeP6YeR6ZO254+g5a6d5Y+K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YC86L+e5Z+O5Luk5oKo5aSn5byA55y855WM44CC5Y2I6aSQ5Li65oKo5a6J5o6S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96ZmF5LqU5pif6YWS5bqX6LGq5Y2O6Ieq5Yqp6aSQ44CC5ZCO5YmN5b6A44CQ5a6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q6/5aCC44CR77yI57qmNDDliIbpkp8u5q+P6YCi5ZGo5LiA6Zet6aaG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55CG55+z5a+677yJ5rOw5Zu95LqU5LiW55qH5a6r5bu3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6f5Li65LiD5LiW55qH5pe25Luj5Zu95Lya5omA5Zyo5Zyw77yM546w5Zyo5rO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X5Li95ZCJ5bCG55qH5a6k5pS26JeP55qE5Zu95a6d77yM5YWo5Zu9Kirnsr7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pmYjliJflhbbkuK3vvIzlubblvIDmlL7nu5nmsJHkvJflj4Lop4L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MDY6MTUtLTEwOjE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+WbvemZhe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jgJDlpKfnmoflrqvjgJHmsYfpm4bkuobms7Dlm73lu7rnr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m5XliLvlkozoo4XmvaLoibrmnK/nmoTnsr7nsrnvvIzjgJDnjonkvZvlr7rjg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nm7jpgrvvvIzmmK/lhajms7Dlm73llK/kuIDmsqHmnInlg6fkvqPkvY/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vvIzkvYbkvpvlpYnnnYDkuIDluqfku7flgLzov57ln47nmoTlm73lrp3igJT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jonkvZvmmK/nlLHmlbTlnZfnv6Hnv6Dpm5XmiJDnmoTjgILvvIjlhbH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mpsei9puWJjeW+gOabvOiwt+eahOazsOWbveWbveWutuKAnOWuie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KAneS5i+OAkOeah+WutuePoOWuneS4reW/g+OAkeatpOWkhOS4gOebt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i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44CQ54+N54+g6bG85Y+K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Lit5b+D44CR5oKo5Y+v5bC95oOF6YCJ6LSt5ZCE56eN57K+576O55qE55qu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2I5ZCO5LiA6LW35YmN5b6A5LmY5Z2Q54us5a626LGq5Y2O44CQ5rOw5byP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Ii544CR5qyj6LWP5rmE5Y2X5rKz576O5pmv77yI57qmMTAw5YiG6ZKf77yJ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4m56Imy5pma6aSQ44CC5ri46KeI6YCU5Lit5oKo5Y+v5Lul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OR546L5bqZ44CR5LiA6aWx55y856aP44CCPGJyIC8+DQrms6jmhI/vvJrmr4/pgK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3lpKfoioLml6XmiJblpKnmsJTljp/lm6Dpg5HnjovlupnkuI3lr7nlpJb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l6XlrqLmu6HpmZDliLbkurrmlbDml7bmlLnkuLroiLnop4jpg5Hnjovlup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aPkOmb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x6L2m5YmN5b6A5rOw5Zu95Y2X6YOo5pyJ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aiB5aS35LmL56ew55qE6JGX5ZCN5rW35ruo5bqm5YGH6IOc5Zyw4oCU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Iqt5aCk6ZuF5YWo5paw5byA5Lia55qE44CQ5riF6L+I5bCP6ZWH44C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qt5aCk6ZuF5oSf5Y+X5rOw5YyX546r55Gw5riF6L+I54us54m555qE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Ko5Y+v5Zyo5Zut5Yy65YaF5Y+C6KeC55yf5q2j55qE6ZW/6aKI5peP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yX54m56Imy576O6aOf77yM6K6p5oKo5Lu/5L2b6Lqr5aSE5rOw5YyX44CC5oq16L6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ZCO5YWl5L2P6YWS5bqX5LyR5oGv77yM6Ieq55Sx5rS75Yqo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KZ5rup5rW35rC0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eWbvemZh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O+8geWwveaDheS6q+WPl+mYs+WFieaymea7q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Xlm73pmYX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Y3lvoDms7Dlm73lvZPlnLDpppnngavpvI7nm5vnmoTjgJDph5Hmrr/lr7r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m+mmmeeliOemj++8jOS4uuiHquW3seOAgeS4uuS6suaci+WlveWPi+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uieWlvei/kOOAguWNiOmkkOS5i+WQjumpsei9pui/lOWbnuabvOiwt++8jOS4rem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aBr+ermeeojeS9nOS8keaBr++8jOWQjuWJjeW+g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aPk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maj+WQjuWJjeW+gOOAkOeHleeqneS4reW/g+OAkemAiei0reWMl+mDq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guicnOWPiuWNl+mDqOeJueS6p+eHleeqneOAgumaj+WQju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TYgODc0IDE3OjQ1LS0yMzoz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q3mj5Dpm4Ug5Zu96ZmF5LqU5pif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mM5YWL5YWw6Iiq56m6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06aOe5pu86LC377yM5peg6Ieq6LS577yB5peg5bCP6LS577yB5YWo56iL5Y+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i0reeJqeW6l++8jOiKreaPkOmbheWlouaDs+aVtOaVtDL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lo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iAmbmJzcDvmm7zosLflhaXkvY8y5pma6LGq5Y2O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6Iqt5o+Q6ZuF5YWl5L2PMuaZmuaLpeacieengeS6uuaymea7q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mZheS6lOaYn+e6p+Wkp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WV6aSu576O6aOfPC9zdHJvbmc+ICZuYnNwO+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muacqOiIueeJueiJsuiIuemkkOOAgeazsOW8j+eBq+mUheOAgeiKreaPkOmbhe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e6p+mFkuW6l0NFTlRBUkEgR1JBTkQgTU9EVVPoh6rliqnppJDmiJb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tbfpspzppJDjgIFLSU5HIFBPV0VS5Zu96ZmF5YWN56iO5bqX6LGq5Y2O5rW36bK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5pma6aSQ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abvOiwt+W+gOi/lOWboumYn+e7j+a1juiIse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iTxiciAvPg0KMuOAgeWFqOeoi+WbvemZheS6lOaYn+e6p+mFkuW6l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S4gOaXpeS4iemkkDxiciAvPg0KNOOAge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eOAgeepuuiwg+aXhea4uOW3tOWjqzxiciAvPg0KNuOA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mihumYn+WFqOeoi+acjeWKoTxiciAvPg0KOOOAgeS/nemi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qr5oSP5aSW5L+d6Zmp5LiA5Lu9PGJyIC8+DQo8c3Ryb25nPuabvOiwt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c3Ryb25nPjxiciAvPg0K44CQQVZBTkkgQXRyaXVtIEJhbmdrb2vjgJF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F2YW5paG90ZWxzLmNvbS9hdHJpdW0tYmFuZ2tvay9sb2NhdGlvbi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BBTUFSQSBCYW5na29rIEhvdGVs44CRaHR0cDovL2Jhbmdrb2suYW1hcmFob3Rlb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lpoLpgYfmiL/mu6HmjaLkvY3lhbbku5blkIznrYnnuqfphZLlupc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KreWgpOmbheWbvemZheS6lOaYn+mFkuW6lzwvc3Ryb25nPjxiciAvPg0K44CQ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QSBHUkFORCBNVUNPU+OAkWh0dHA6Ly93d3cuY2VudGFyYWhvdGVsc3Jlc29ydHMuY29t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FncmFuZC9jZ21wLzxiciAvPg0K44CQUkFWSU5EUkEgUkVTT1JU44CRaHR0cDovL3d3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bmRyYXJlc29ydC5jb20vICZuYnNwOyDlpoLpgYfmiL/mu6HmjaLkvY3lhbbku5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NleaIv+W3ruOAgeaKpOeFp+i0ueeUqOOAgeetvuivgei0ueOAge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2iOi0uTxiciAvPg0KMuOAg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jOmFkuW6l+ihjOadjuaQrOi/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+OAge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S4gOWIh+aNn+Wks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7Dlm73kuI7kuK3lm73ljJfkuqzmnInkuIDkuKrlsI/ml7bml7blt67vvIz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rkuIDkuKrlsI/ml7bvvIzmr5TlpoLljJfkuqzkuIvljYjkupTngrn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m5vngrk8YnIgLz4NCjPjgIHlnKjml4XpgJTkuK3mkLrluKbnmoTor4Hku7b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lupTlr4TlrZjlnKjphZLlupfkv53pmannrrHlhoXvvIzmiJb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kITlnLDphZLlupfliY3lj7DmnInlhY3otLnkv53pmannrrHkuLrlrqLkurr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sIbotLXph43nianlk4HmlL7oh7PphZLlupfmiL/pl7TjgIHml4XmuLjovab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uqToh7Pku5bkurrkv53nrqE8YnIgLz4NCjTjgIHlooPlpJbphZLlupf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i5bpnovvvIzor7flrqLkurroh6rlpIc8YnIgLz4NCjXjgI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ronmjpLlkIzmgKfkuozkurrkuIDmiL/vvIzlpKvlprvlj6/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mlbDnmoTliY3mj5DkuIvlsL3ph4/lronmjpLlkIzkvY/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osIPphY3vvIzoi6XlrqLkurrlnZrmjIHkvY/ljZX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iYDlopfotLnnlKg8YnIgLz4NCjbjgIHml4XmuLjlm6LpmJ/lrqLkurr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o/lm6LpmJ/kuIDotbfmtLvliqjvvIzkuI3lvpfmk4Xoh6rnprvlm6I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moflrqvor7fnnYDplb/oo6TvvIzmnInpoobkuIrooaPvvIzlpbPlo6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Xnn63oo5nvvIzpnLLog4zoo4XvvIzkuI3og73nqb/mi5bpnovjgILlj4Lop4L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ml7blpbPlo6vor7fnnYDov4fohp3plb/oo5k8YnIgLz4NCjjjgIHms7Dlm73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KHlj6rlh4bmkLrluKYqKuWkmuS4gOadoemmmeeDn+WFpeWig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WKoeW/heS4peagvOmBteWuiO+8jOS7peWFjeS6p+eUn+S7u+S9le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IquepuuWFrOWPuOinhOWumu+8jOe7j+a1juiIseWuouS6u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Hj+S4jei2hei/hzIw5YWs5pak77yM77yI5aaC5pCt5LmY5Lqa6Iiq562J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5pe26KGM5p2O6YeN6YeP5LiN6LaF6L+HMTDlhazmlqTvvIzmr4/kurr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oYzmnY7vvInotoXph43pobvku5jotLnjgILmiZjov5DooYzmnY7liY3or7flsI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6fooYzmnY7mnaHmkpXljrvvvIzku6XpmLLmraLmnKzmrKH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k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5qE5Y+Y5YyW6ICM5a6a77yM5rOw5Zu95bG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j6aOO5rCU5YCZ77yM5YWo5bm05YiG5Li654Ot44CB6Zuo44CB5pex5LiJ5a2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QtMzDmkYTmsI/luqYmbmJzcDs8YnIgLz4NCjEx44CBIOWHuuWbo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JmeWFt++8jOa0l+a8seeUqOWTge+8jOaLlumei++8jOWboOS6mua0su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mFjeWkh+atpOexu+eJqeWTge+8jOS4u+imgeaYr+S4uueOr+S/neWPiu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umbqOS8nuOAgeiDtuWNt+OAgeWkqumYs+mVnOOAgeaKpOiCpOWTgeetie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vt+iHquWkh++8jOWcqOWbveWkluS7t+agvOW+iOi0teOAguS+neeFp+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WFs+inhOWumu+8jOmaj+aJi+aPkOihjOadjuaQuuW4pueahOa2suaAg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imgeWwj+S6jjEwMG1s77yM6Iul6LaF6L+H5q2k6KeE5qC85YiZ5Y+q6IO95omY6L+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cqOWbveWklueahOiNr+aIv+S5sOiNr+W/hemhu+WHreWMu+eUn+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u+eWl+i0ueeUqOaYgui0te+8jOivt+iHquWkh+aCqOaJgOmcgOeahO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PjgIHnm67liY3kurrmsJHluIHlnKjms7Dlm73lsJrmnKrmtYHpg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lnKjlm73lhoXlhZHmjaLlpb3ms7Dpk6LvvIzmiJbogIXliLDkuob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ZHmjaLkuZ/lj6/ku6U8YnIgLz4NCjE044CB5YWo56iL6aOe5py66KGM6am2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So5omL5py644CB5LiN5YWB6K645ZC454Of44CB5ZCm5YiZ5bCG5Y+X5rOV5b6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PGJyIC8+DQoxNe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iciAvPg0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nKjlm73ms5Xlvovop4TlrprvvIzlj7jmnLrlvIDovabml7bpl7TkuI3lvpf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+Wkqe+8jOavj+WkqeW/hemhu+acieiHs+WwkTEy5bCP5pe2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+OAgeaXhea4uOi9puS4iuemgeatouWQuOeDn++8jOWWneaxveawtOWPiuWQg+W4p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n+eJqeOAgeWGsOa3h+a3i+etieOAguaenOaguOivt+eUqOe6uOWMheWlveaUvu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+8jOebtOaOpeWQkOWFpeiiq+inhuS4uuS4jembhe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j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544CB5rS75Yqo5pyf6Ze0Kirlpb3nu5PkvLTogIzooYzvvIzlub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lkI3niYfvvIzorrDmuIXphZLlupfnlLXor53lnLDlnYDvvIzku6XlhY3ov7f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44CB5Zyo5Lic5Y2X5Lqa77yM5omA5pyJ5py65Yqo6L2m5YyF5ous6KG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15b6q5LiA5Liq5LiO5Lit5Zu95oiq54S255u45Y+N55qE5Y6f5YiZ4oCU4oCU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44CC55u45bqU55qE77yM6L2m5piv5Y+z5omL6Ii177yM5a6i5Lq65LuO5bem6L6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44CC6L+H6ams6Lev6K+355yL6KGM5Lq65oyH56S654Gv77yM57u/54Gv5Lqu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H44CC5LmY5py644CB5Z2Q6L2m44CB5LiK6Ii577yM6K+35rOo5oSP5om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aSE56uZ56iz77yM5Lul5YWN5omt5Lyk5oiW5pGU5Lyk6Lqr5L2TPGJyIC8+DQo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PjOS6uuagh+WHhumXtO+8jOWQq+eLrOeri+WNq+eUn+mXtO+8m+WboOWQ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vuemFkuW6l+aYn+e6p+eahOagh+WHhuWtmOWcqOW3ruW8gu+8jOS4lOaci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FkuW6l+ayoeacieaMgueJjOeahOagh+ivhu+8jOaVheaJgOaciemFkuW6l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WPquiDveWPgueFp+W4uOinhOagh+WHhuaJp+ihjDxiciAvPg0KMjLjgI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hZLlupfnmoTpop3lpJbotLnnlKjvvIjpmaTmiL/otLnjgIHml6nppJD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pgJTnlLXor53jgIHmtJfnkIbjgIHppa7lk4Hlj4rooYzmnY7mkKzov5DotLn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Iz44CB6YWS5bqX55S16KeG5LiK5Yeh5pyJ4oCcUEFZ4oCd5oiW4oCcUO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7mOi0uemikemBk++8m+atpOWklumFkuW6l+WGheS4jeaPkOS+m+a0l+ais+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zxiciAvPg0KMjTjgIHlhaXkvY/phZLlupfmspDmtbTml7bvvIzliIfli7/orq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LDmtbTnvLjlpJbvvIzlpoLmnpzmtbjmub/lnLDmr6HvvIzlj6/og73kvJrotZTlg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LnnlKg8YnIgLz4NCjI144CB5aKD5aSW6YWS5bqX5Y+v6IO95peg54Ot5byA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oKo5Y+v5L2/55So54Ot5rC05Zmo54On5byA5rC06aWu55SoPGJyIC8+DQoy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bveWutuaJgOeUqOmFkuW6l+S6pOa1geeUteWOi+eahuS4ujIyMOS8j+eJ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WIq+aDheWGte+8jOaJgOS7peivt+iHquW4pueUtea6kOi9rOaNouWZqOOA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seWItuWPjOWtlOWchuW9ouaIluS4ieWtlOaJgeWei+agh+WHhu+8j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teWZqOmcgOimgemAmui/h+aPkuW6p+i9rOaNouWZqOaJjeiDv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fjgIHms7Dlm73oj5zlhbbnibnngrnmmK/phbjovqPpppnnlJzvvIzph4zpnaL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4/lkpbllrHlpKfph4/nmoTkvZzmlpnlkozlpKnnhLbpppnmlpnjgILlkIPms7DppJ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poHms6jmhI/lnLDmlrnjgILpppblhYjlpoLmnpzkuI3llpzmrKLovqPvvIzlnK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7blj6/lkJHmnI3liqHlkZjor7TkuI3opoHovqPjgILlhbbmrKHkuI3lv4XoirHotL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nKjphZLmsLTkuIrvvIzlm6DkuLrms7DppJDmnKzouqvlkbPpgZPovoPph43vvIz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Y3nmb3msLTnmoTjgIIqKuWQjuWIsOS6huazsOWbveS4u+mjn+WPr+mAieWQg+ex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mmmeexs+mpsOWQjeS4lueVjO+8jOWAvOW+l+WTgeWwnTxiciAvPg0KMjj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Y8YnIgLz4NCjI544CB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PGJyIC8+DQozMO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vt+azqOaEj+aJkuaJi++8jOivt+S/neeuoeWlveS4quS6uui0ouWKoeWuieWF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mFkuW6l+OAgeWkp+WgguOAgeeZvui0p+WFrOWPuOOAgemkkOWOhe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Yr+Wwj+WBt+e7j+W4uOWFiemhvuS5i+WcsO+8jOWIh+WLv+aatOmc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cqOWkp+W6reW5v+S8l+S5i+S4reOAguaZmuS4iuWkluWHuuW6lOivpe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zHjgIHlnKjlhazlhbHlnLrmiYDkuI3lj6/pmo/lnLDlkJDnl7DvvIzkuKL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ng5/lpLTvvJvku7vkvZXlnLrlkIjkuI3lj6/ml4Hoi6Xml6DkurrlnLDpq5jlo7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lqflk5fvvJv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08YnIgLz4NCjMy44CB546w5Zyo5aKD5aSW5aSn5aSa6aSQ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77yM5aaC6KKr5p+l5Yiw77yM5bCG5Lya5Y+X5Yiw5pS/5bqc55qE6YeN572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+OAgeW9k+aCqOWHuuWbveaXhea4uOWHuuWPkeWJje+8jOaIkeS7rOW3suS4u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veaXhea4uOaEj+WkluS/nemZqe+8jOWmguaenOWuouS6u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jemAguaIluWPkeeUn+WMu+eWl+S6i+aVheiAjOmcgOimgeWMu+eWl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S4jue0p+aApeiBlOezu+S6uuiBlOe7nO+8jOWMu+eWl+i0ueeUq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hjOWeq+S7mOW5tuWKoeW/heS/neeuoeWlveaJgOacieebuOWFs+eahOWMu+eWl+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+v+WbnuWbveWQjuiHquihjOWQkeS/nemZqeWFrOWPuOe0oui1lOWcq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WGheinhOWumueahOmHkeminTxiciAvPg0KMzTjgIH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np7DkvZzkuLrmmK/pm4bkvZPmtLvliqjvvIzpm4bkvZPlh7rlj5H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Tlm57vvIzor7fpgbXlrojml7bpl7TvvIzku7vkvZXkurrkuI3lvpfpgL7mnJ/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I8YnIgLz4NCjM144CB5Y+C5Yqg5peF5ri455qE5peF5a6i77yM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Ieq5aSH5Zug56eB5oqk54Wn77yM5Ye65YWl5aKD5aaC6YGH5Yiw5Zug5oqk54W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eu6aKY6ICM5b2x5ZON6KGM56iL77yM55Sx5q2k5byV6LW3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Zui6LS577yJ77yM5Z2H55Sx5a6i5Lq66Ieq6LSfPGJyIC8+DQoz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mBh+WIsOeJueauiuaDheWGteWmguS6pOmAmu+8jOWkqeawlOetieaXheihjOek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Pr+aOp+WOn+WboO+8jOacrOWFrOWPuOacieadg+WinuWHj+aIluabtOaU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SjOaXhea4uOmhueebrjxiciAvPg0KMzfjgIHnlLHkuo7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mlL/lj5jjgIHnvaLlt6XjgIHmsLTngb7lnLDpnIf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lvJXotbfnmoTml4XmuLjlpKnmlbDlkozotLnnlKjnmoTlop7liqDvvI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rp7pmYXmg4XlhrXlkJHml4XlrqLkuojku6XmlLbotLnjgII8YnIgLz4NCjM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62+6K+B5ZKM5aKD5aSW5Y+C5Zui55qE5a6i5Lq66Ieq6KGM5qOA5p+l562+6K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ym5ZCI5pys6KGM56iL55qE5a6J5o6S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oGV5pys56S+5qaC5LiN6LSf6LSjPGJyIC8+DQozOeOAge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HuuWboumAmuefpeS4iueahOmbhuWQiOaXtumXtOOAgeWcsOeCueWHhuaXtuWIsO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+8jOW5tuS4u+WKqOi3n+mAgeWbouS6uuaIlumihumYn+iBlOez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s8YnIgLz4NCuWGhe+8m+WPpuWkluagueaNr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Dr+S+i++8jOWQjeeJjOihjOadjueuseaIluS7t+agvOaYgui0teeahOihjOadju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luS4ouWkse+8jOaMieaZrumAmueuseihpeWBv++8jOS4jeWPpuS7t+S9nOi1lOWB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HjgIHoiKrnqbrlhazlj7jop4TlrprmraTlrqLnpajlh7rnpajlkI7kuI3lj6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ZXkuI3pgIDmrL48YnIgLz4NCjQy44CB6LSt54mp5Li65Liq5Lq66KGM5L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LqO5ZWG5bqX5ZKM5rW35YWz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oiR56S+5LiN6LSf6LSj5Yqe55CG6YCA56iO5Lia5Yqh77yM55Sx5LqO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6ICF6LSj5Lu76Ieq6LSfPGJyIC8+DQo0M+OAgeWuouS6uuWPguWKo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vt+agueaNruiHqui6q+eahOi6q+S9k+aDheWGte+8jOiwqOaFjuWGs+Wum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5mOWdkOW/q+iJh+etieawtOS4iuS6pOmAmuW3peWFt+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lp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AEFB0B00383F739CFD6612C7C6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