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917C6A09F34D4CA199926F265A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17C6A09F34D4CA199926F265A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otZ7npLzlj7figJ3lpKnmtKUt54aK5pysL+mVv+W0ji/npo/lho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LeWkqea0pTXmmZo25pelX1/ml4XmuLjnur/ot6/pgq7ova7ml4XmuLjml6XmnKz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nmoflrrbliqDli5Lmr5TigJzotZ7npLzlj7figJ3lpKnmtKUt54aK5pysL+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po/lhojov4flpJwtLeWkqea0pTXmmZo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y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kqea0pS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jE377yaOjAw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Q1JVSVNJTk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o/lhogv6ZW/5bSOL+eGiuac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/h+Wkn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ICDpnaDlsrjml7bpl7TvvJowODow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a0pSAgIOi1t+iIqj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ku4rlpKnmgqjlsIbkuo7mjIflrprml7bpl7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kuJznloblm73pmYXmuLjova7mr43muK/vvIzlip7nkIbnmbvoiLnmiYvnu63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sIbmkK3kuprmtLIq5aSn6LGq5Y2O5ri46L2uIOKAnOa1t+a0i+i1nuekvOWPt092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b2YgdGhlIFNlYXPigJ3vvIzlvIDlp4vku6Tkurrpmr7lv5jnmoTmtbfkuIr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voiLnlkI7vvIzlj6/kuqvnlKjkuLDnm5vnmoTljYjppJDvvIzpmo/lkI7lj4Lop4L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nmoTlkITpobnorr7mlr3lubblj4LliqDmuLjova7luLjop4TmvJTkuaD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ml6Xpn6nosarljY7muLjova7nlYXmuLjkuYvml4X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S50dW5pd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L3QxL0cxL00wMC9DMy9EMS9DaWk5RVZhZ09pdUlFSTgyQUFNNU5xQUgzdEVBQUJrRGdQ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emxPMTRfdzMyMF9oMjQwX2MxX3QwLmpwZWciIC8+Jm5ic3A7IC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iMi90MS9HMS9NMDAvQzMvRDQvQ2lpOUVG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YUw1YUFCTDdPa3RkNjlRQUFCa0R3Q2l0ZW9BRXZ0UzEyX3czMjBfaDI0MF9jMV90MC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hDUlVJU0lO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LuK5pel5bGV5by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6JOd6Imy55qE5aSn5rW35ZCR5oKo5pWe5byA5rip5pqW55qE6IO45oCA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Ko55qE5p2l6K6/44CC5oKo5Lya5Zyo6LGq5Y2O5beo6L2u5LiK6L275p2+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5Sf5Zac5oKm77yM5Li65oKo57K+5b+D5a6J5o6S55qE6IqC55uu77yM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Jma5q2k6KGM44CC55ub5aSn55qE5a605Lya5bCG5Zyo5rW35LiK5Li+6KG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w5Y2I5aSc6L+e57ut5LiN5pat5L6b5bqU55qE5ZCE5byP576O5ZGz5aS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qr5bC95Y+j56aP77yM6Ii55LiK6Zmk5LqG6YWS44CB54Of6KaB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5qE6aOf54mp44CB5aSn6I+c44CB6Ieq5Yqp6aSQ44CB5Y+K5q2j6aSQ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Z2e6YWS57K+6aWu5paZ6YO95YWN6LS55L6b5bqU77yM6K6p5oKo5ZCD6aW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Ko5rC46L+c5LiN5Lya5b+Y6K6w6L+Z5qyh5rW35LiK5ri455qE57K+576O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Y6K6w6YKj5riF6I656YCP5b2755qE5rW35rC077yM6L+Z5Lm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paw5L2T6aqM44CC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0udHVuaXVjZG4uY29tL2ZiMi90MS9HMS9NMDAvQzMv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OUVGYWdQZEtJSEx2OUFBUXAzRTRaZ3VJQUFCa0VRRkNWTklBQkNuMDM3X3czMjBfaDI0M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0MC5qcGVnIiAvPiAmbmJzcDsgJm5ic3A7Jm5ic3A7PGltZyBzcmM9Imh0dHA6Ly9tLnR1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mYjIvdDEvRzEvTTAwL0MzL0Q2L0NpaTlFVmFnUGRLSVJ0VllBQVBWdkxZYWFS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UUZHZnNZQUE5WFU1MV93MzIwX2gyNDBfYzFfdDAuanBlZy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aP5YaIL+mVv+W0ji/nhormnK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WueahiEHvvJo25pyIMjjml6Xlj5Hlm6INCjwvcD4NCjxwPg0KCeaXpeacrO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g5oq15riv77yaMTAwMOKAlOi/h+WknCZuYnNwOzxiciAvPg0K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K5Y2I54K577yM5ri46L2u5oq16L6+5pel5pys6ZW/5bSO44CC6ZW/5b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pysKuWFt+mDveS8muawlOaBr+eahOWFiOi/m+S5i+mDveOAguilv+aWu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OhuWPsuOAgeW7uuetkeOAgemkkOmlruOAgeWWnOW6huiKguaXpeS8oOe7n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ieje+8jOS6pOe7h+WHuueLrOeJueeahOWfjuW4guawlOi0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ueahiELvvJo35pyIMjPml6Xlj5H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56aP5YaI77yI6L+H5aSc77yJ77yM5pel5pys5oq1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zMCAmbmJzcDsgJm5ic3A756a75riv77yaMTbvvJozMDxiciAvPg0K56aP5YaI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YiX5bKb6KW/6YOo44CB5Lmd5bee5YyX6YOo77yM5piv5Lmd5bee5bKb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v++8jOaYr+S5neW3nuaUv+ayu+e7j+a1juaWh+WMlueahOS4reW/g+OAguWb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NiuWym+WSjOS6mua0suWkp+mZhuiAjOiiq+ensOS4uuKAnOS6mua0s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iHqueEtueOr+Wig+S8mOe+ju+8jOaYr+S6q+S5kOaXhea4uOOAge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1t+a0i+S9k+iCsuetiemHjuWklua0u+WKqOeahOWlveWcsOaWueOAgu+8i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HlsI/ml7bov5Tlm57liLDmuLjova7vvIzku6XlhY3or6/oiLnvvIH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WueahiEPvvJo45pyIMjnlj7cgJm5ic3A7MTDmnIgxMeaXpeWPkeWbou+8iOazq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Hml6Xlm6Llm57nqIvotbTpppnmuK/vvIkNCjwvcD4NCjxwPg0KCeeGiuacr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Ktea4rzE0OjAwICZuYnNwOyAmbmJzcDsmbmJzcDs8YnIgLz4NCueG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v+S9jeS6juaXpeacrOS5neW3nuWcsOaWueS4reWkruilv+mDqO+8jOWMl+S5neW3n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W3nueahOaOpeWjpOWkhO+8jOi3neemu+aXpeacrOmmlumDveS4nOS6rDEwNz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lnLDnkIbkuIrnmoTljp/lm6DvvIznhormnKzoh6rlj6Tku6XmnaXlsLHmmK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nmoTmlL/msrvkuK3lv4PjgILlnJ/lnLDpnaLnp6/nuqbkuLo3NDAy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4aK5pys5biC5L2N5LqO5pel5pys55qE5Lmd5bee5Lit6YOo77yM5Li65Lmd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77yM5piv54aK5pys5Y6/55qE5Y6/5Y6F5omA5Zyo5Zyw77yM5Lmf5piv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KuWkp+WfjuW4gu+8jOS6uuWPo+e6pjcy5LiHKDIwMTDlubQp44CC5biC5YaF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5qW85Y6m5p6X56uL77yM5a+M5pyJ546w5Luj5oSf77yM5pel5pys5LiJ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4aK5pys5Z+O5q2j5L2N5LqO5q2k44CC54aK5pys5biC5YaF5biC5rC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p2l5rC05Yeg5LmOMTAwJeaYr+eUseWcsOS4i+awtOS+m+W6lOeahO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Yr+aegeS4uue9leingeeahO+8jOacieWQjeawtOS5i+S5oeeahOe+juensOOAg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WGrOWkj+a4qeW3rui+g+Wkp++8jOWRiOWGhemZhuaAp+awlOWAme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aCqOaPkOWJjTHlsI/ml7bov5Tlm57liLDmuLjova7vvIzku6XlhY3or6/oiL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IyL3QxL0cyL00wMC82NC8wNC9DaWktVDFqZVF4aUla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WUFlN2tGS0lBQUk3NkFOZ0taWUFCSmdaMzdfdzMyMF9oMjQwX2MxX3QwLmpwZWciIC8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aHR0cDovL20udHVuaXVjZG4uY29tL2ZiMi90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MDAvNjQvMDQvQ2lpLVQxamVReGlJSmV2ckFBbjROcVFPZF9rQUFJNzZBTmt3YThBQ2Z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MjBfaDI0MF9jMV90MC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dHVuaXVjZG4uY29tL2ZiMi90MS9HMi9NMDAvNDIvQzAvQ2lpLVRGakluSEtJV05ZN0FB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bWowQUFJanlRR0o0bzRBQkEtazY4X3czMjBfaDI0MF9jMV90MC5qcGVnIiAv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tLnR1bml1Y2RuLmNvbS9mYjIvdDEvRzIv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L0MwL0NpaS1UMWpJbkhLSVZPcm9BQVExOWRZYk1yRUFBSWp5UUdOOGpJQUJEWU44OV9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NDBfYzFfdDAuanBlZyIgLz48L3NwYW4+I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/h+Wkn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mguaen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oql5ZCN5oiR5Lus55qE5bK45LiK6KeC5YWJ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vt+i3n+maj+aCqOeahOmihumYn+mbhuWQiOS4i+WyuOa4uOin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7vvIg8L3NwYW4+PGI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PC9zcGFuPjE8c3Bhbj7lsI/ml7bov5Tlm57liLDmuLjova7vvIzku6XlhY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E8L3NwYW4+PC9iPjxzcGFuP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8c3Bhb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i9NMDAvNzAvRkEvQ2lpLVRGaGFOcktJUWZN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aHNvcm00QUFGMUNBRWU3UGtBQXlvZTIzX3czMjBfaDI0MF9jMV90MC5qcGVnIiAv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mh0dHA6Ly9tLnR1bml1Y2RuLmNvbS9mYjIvdDEv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zcwL0ZBL0NpaS1UbGhhTnIySVVsdThBQVE0amF4ajJfa0FBRjFDQUd6amNBQUJEaWwx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X2gyNDBfYzFfdDAuanBlZyIgLz48YnIgLz4NC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c3Bhb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0udHVuaXVjZG4uY29tL2ZiMi90MS9HMi9NMDAvM0UvMUIvQ2lpLVRGaEVfUG1J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STdfSUc3dTBjQUFGSkR3QXVzRllBQWp3VTkwX3czMjBfaDI0MF9jMV90MC5qcGVnIiAv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ltZyBzcmM9Imh0dHA6Ly9tLnR1bml1Y2RuLmNvbS9mYjI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TTAwL0M0L0UwL0NpaTlFRmplUXl5SWJ5MDVBQVctNF9ycUhaTUFBSlJEUUFZRHlnQUJi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MzIwX2gyNDBfYzFfdDAuanBlZyIgLz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S7iuWkqeaCqOWPr+S7peWwveaDheWcsOS9k+mqj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9ruiuvuaWve+8jOaDs+imgeaEn+WPl+WFqOi6q+iIkueVhe+8jOS4jeWmqOWIs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a1tOaxoOS6q+WPl+WFt+aciemVh+mdmeS9nOeUqOeahOaMieaRqe+8m+W9k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csOWuiemdmeeJh+WIu+aXtu+8jOS5n+acieiuuOWkmuawlOawm+iejea0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r+S+m+mAieaLqe+8jOS+i+WmgueOqeaJkeWFi+eJjOS4juWQhOenjeahjO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5n+WPr+S7peWOu+WbvuS5pummhu+8jOayiea1uOS5pua1t+S4re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QhOenjeWkp+Wei+WoseS5kOa0u+WKqO+8jOawtOS4i+mAg+eUn+ihqOa8l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S7rOS5n+S4jeS8muWvguWvnu+8jOS7juaXqeWIsOaZmuacieS4k+S4muS6uuW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eahOWQhOW8j+S8kemXsua0u+WKqO+8jOW5tuS+neWtqeerpeeahOW5tOm+hOS7jjMt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IbkuLrkupTkuKrnrYnnuqfvvIzorqnmgqjnmoTlranlrZDkuZ/lhYXliIblnLD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kuZDotqPvvIznrYnnrYnjgILov5nkuIDliIfvvIzpg73lsIbmiJDkuLrmg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nvo7lpb3lm57lv4bvvIzorqnkvaDnlZnmgYvlv5jov5TvvIE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IyL3QxL0cyL00wMC9ENS81Qy9DaWktVGxnUnlqaUlSWVBOQUFQSmYwcXlFOFFBQUR5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MEFBOG1YNjBfdzMyMF9oMjQwX2MxX3QwLmpwZWciIC8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LnR1bml1Y2RuLmNvbS9mYjIvdDEvRzIvTTAwL0RGLzZBL0Np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ZjZPSU5fbzBBQUx1UUNiMlpaOEFBRzRhQUFXU3NVQUF1NVk1N193MzIwX2gyNDBfYzF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rS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OWyuOaXtumXtO+8mjA4OjA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muLjova7kuo7ml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nmtKXnoIHlpLTvvIzkuIvoiLnlkI7lkIToh6rov5Tlm57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tarmvKvnmoTmuLjova7ml4XooYzvvIE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S50dW5pdWNkbi5jb20vZmIyL3QxL0cy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NS81QS9DaWktVDFnUnlkU0lKT2gwQUFNNU5xQUgzdEVBQUR5eEFMRk0xOEFBemxPMTZf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jQwX2MxX3QwLmpwZWciIC8+ICZuYnNwOyA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nR1bml1Y2RuLmNvbS9mYjIvdDEvRzIvTTAwLzA0LzI3L0NpaS1UMWVERWRLSVhjMFZB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mlGQUFBQUZnUUxLdElZQUEtaWY5Nl93MzIwX2gyNDBfYzFfdD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S9nOS4uumHj+WtkOezu+WIl+eahOS4gOi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jOeah+Wutui1nuekvOWPt+WwhumFjeWkh+S8l+WkmueahCrlhbfpnanlkb3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vvJrpq5jnqbrmj73og5znmoTigJzljJfmnoHmmJ/igJ3jgIHmv4D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igJznlLLmnb/ot7PkvJ7igJ3lkozigJznlLLmnb/lhrLmtarigJ3jgIH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igJwyNzDmma/op4LljoXigJ3jgIHpq5jnp5HmioDnmoTigJxCb25pYyBCYXLigJ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phZLkv50uLi7muLjova7kuIrnmoTlpI3lvI/lpZfmiL/loKrnp7DmtbfkuIrosar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oiLHmiL/orr7mnInmmL7npLrlpKfmtbflrp7mma/nmoRMRUTvvIzku6TmuLjlrqL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pmLPlj7DmiL/jgILoiLnkuIrppJDppa7lsIbph4fnlKjpg73luI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pgoDor7fmmI7mmJ/kuLvljqjvvIzmm7TmnInlpJrlpKcxOeenjee+juWRs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4uOWuoumAieaLqe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Pg0KCTHjgIHmtbfmtIvotZ7npLzlj7foiLnnpajvvJrmuLjo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44CB5riv5Yqh6LS55Y+K54eD5rK56ZmE5Yqg6LS577ybPGJyIC8+DQoy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5Y+K5Ye65aKD5ZCN5Y2V44CB5YWl5aKD5ZCN5Y2V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o+Q5L6b55qE5omA5pyJ5YWN6LS56aSQ6aOf77yM5ri46L2u5LiK5rS+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ma5Lya77yM6KGo5ryU77yM5ri45oiP77yM5q+U6LWb562J5rS75Yqo77yb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pS26LS555qE6Zmk5aSW77yJ77ybPGJyIC8+DQo044CB5ri46L2u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YWN6LS55aix5LmQ6K6+5pa977ybPGJyIC8+DQo1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244CB6LWg6YCB5ri46L2u5YGc6Z2g5riv5Y+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OAgjxiciAvPg0K5aaC5Zug5Liq5Lq65Y6f5Zug5Y+W5raI5bK45LiK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ZyA6KGl5Lqk5aKD5aSW5Zyw5o6l562+6K+B5ZCN5Y2V5Y+K6aKG6Zi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NDAwL+S4gOerme+8jO+/pTYwMC/kuKTnq5njgII8YnIgLz4NCjxiciAvPg0KPC9oM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CE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Lqk6YCa77yI5Y+v6LSt5Lmw5YyX5LqsLeWkqea0peeggeWktO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mjIwMOWFgy/kurrvvIzlj6/otK3kubDlpKnmtKXluILljLot5aSp5rSl56CB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be077yaMTAw5YWDL+S6uu+8ie+8mzxiciAvPg0KMuOAgea1t+a0i+i1nuekv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jOavj+S6uuavj+aZmjEzLjUw576O6YeR44CBR1Plj4rku6X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kurrmr4/mmZoxNi41MOe+jumHke+8mzxiciAvPg0KM+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xiciAvPg0KNOOAgeS4quS6uuaJg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iOWmgu+8mueUteivneOAgeS7mOi0ueeUteivneOAgea0l+iho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mFkuawtOOAgeS4iue9keetieaXhea4uOi0ueeUqOWMheWQq+S5i+Wklu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46L2u5Y2V5Lq65oi/5beu5Lu377ya5omA5pyJ6Iix562J5Yqg5pS2MTAw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eWQjeaXtuivt+aPkOS+m+WHhuehrueahOWQjeWtl++8iOaxieWtl+WPiua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WHuueUn+aXpeacn+OAgeaAp+WIq+S/oeaBr+WPiuWIhuaIv+WQjeWN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9ruWFrOWPuOS4jeaOpeWPl+S4jea7oTbkuKrmnIjnmoTlqbTlhL/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NOWRqOS7peS4iueahOWtleWmh+eZu+iIueOAgiZuYnNwOzxiciAvPg0K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b+F6aG75LiOMjHlkajlsoHku6XkuIrmuLjlrqLlkIzkvY/kuIDpl7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i6XpnZ7kuI7niLbmr43lkIzooYzvvIzpnIDmj5Dkvpvnm5HmiqTkurrnmoTmjoj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p5TmiZjkuablj4rlh7rnlJ/or4HmmI7jgII8YnIgLz4NCjTjgIE3MOWRqOWyg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TgwIOWRqOWygeS7peS4i+a4uOWuoumcgOaPkOS+mzPkuKrmnIjlhoXkuInnlLL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IDlhbfnmoTlgaXlurfor4HmmI7jgII4MOWRqOWygeS7peS4iua4uOWuoumcgOWQ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mZquWQjOOAgiAmbmJzcDs8YnIgLz4NCjXjgIHoi6XpgYf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j7Dpo47jgIHnlqvmg4XjgIHlnLDpnIfnrYnoh6rnhLbngb7lrrP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iJjkuonnrYnmlL/msrvlm6DntKDnrYnvvInvvIzmuLj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moLnmja7lhbfkvZPmg4XlhrXmm7TmlLnlsrjkuIrop4LlhY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mbmJzcDs8YnIgLz4NCjfjgIHmuLjlrqLmiqXlkI3lkI7vvIzoi6Xpg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oiLnnpajjgIHnh4PmsrnnqI7nrYnosIPku7fvvIzmiJHlhazlj7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7pop3lkJHmuLjlrqLlpJrpgIDlsJHooaXjgIImbmJzcDs8YnIgLz4NCjjjgIHmjI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lhbHlkozlm73miqTnhafnmoTmuLjlrqLor7fliqHlv4Xoh6rooYz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nKjml4XooYznu5PmnZ/lkI7og73lho3mrKHlhaXlooPkuK3lm73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17C6A09F34D4CA199926F265A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