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4A2334DBBEAA1AADC8E82BF048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4A2334DBBEAA1AADC8E82BF048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kuIDljafkuIDpo57lm5v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+veWugeWkp+i/nuaXhemhu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g3NA0KDQo8YnI+DQoNCgk8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Wco+S6muaegeWcsOa1t+a0i+mmhuS4gOWNp+S4gOmjnuWbm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aSn6L+e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6L+eLeaXhemh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6L+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3lnKPkuprmtbfmtIvpp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fov54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kp+i/n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ma5LmY54Gr6L2m77yIPHNwYW4+SzY4MTwvc3Bhbj7mrKE8c3Bhbj4yMDowNuKAlDA3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Hs+Wkp+i/n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ml4Xpob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mirXlpKfov57vvIzkuZjml4XmuLj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fov57nmoTmtarmvKvkuYvml4XvvIzmuLjop4jnpo/lqIPkuYvniLbpn6nnvo7mnp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nmnJ/kvZzlk4HigJQ8Yj7omY7pm5Xlub/lnLo8L2I+44CQ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6ZKf44CR77yM5LmY6L2m6YCU5b6E6ZW/6L6+PHNwYW4+MzM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356ew4oCc5Lic5YyXKue+jua1t+a7qOinguWFiei3r+KAneKAlO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xsea1t+S4gOe6v+eahOiHqueEtumjjuWFiTxzcGFuPiw8L3NwYW4+6YCU5b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Gl4oCU5YyX5aSn5qGl44CB5ama5bqG5bm/5Zy64oCU54eV56qd5bKt77yM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a1t+a7qOW5v+WcuuKAlDxiPuaYn+a1t+a5vuW5v+WcujwvYj7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zMDwvc3Bhbj7liIbpkp/jgJHvvIzlpKfov57lu7rluILnmb7lub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E8c3Bhbj4tLTwvc3Bhbj7nmb7lubTln47pm5XvvIzljY7ooajpqbvotr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jq/muLjlub/lnLrmhJ/lj5flpKfov57mtbfmu6jnmoTml6DpmZDpo47lhY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igJ3kuqzmtKXpl6jmiLfigJ3kuYvnp7A8c3Bhbj4tLTwvc3Bhbj48Yj7ml4Xpob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+MzA8L3NwYW4+5YWs6YeM57qmPHNwYW4+NDA8L3NwYW4+5YiG6ZKf44C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PHNwYW4+SVQ8L3NwYW4+5Lqn5Lia55qE5Z+65Zyw4oCU5aSn6L+e6L2v5Lu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2Q5ZCR5b6A5LmL5Zyw4oCU5peF6aG65aSn5a2m5Yy677yM5rK/6YCU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b44CB6JOd5rm+PHNwYW4+Mjwvc3Bhbj7lpKfpq5jlsJrkvY/lroXljLrvvIz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brlkI7vvIzmuLjop4jml6Xkv4TmiJjkuonpgZflnYA8Yj48c3Bhbj4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ZDlvLnlupPlkKvlpKfpl6jnpag8L2I+44CQ5ri46Ke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5m+5bm05LiN5Ya75riv77yM5aSW6KeC5LiW55WM5LqU5aSn5Yab5ri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F6aG65Yab5riv77yM5bGV56S66JuH57G75paH5YyW55qE4oCUPGI+5peF6aG66Ju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jxiPuWQq+Wkp+mXqOelqDwvYj7jgJDmuLjop4j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muLjop4jnu5PmnZ/lkI7vvIzlhaXkvY/phZLlup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6LSt54mp5bqX77yaPC9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ePjeWunemmhuaIluWuj+WFtOi0reeJqeOAkOWPguinguaXtumXtOe6pjQ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GFsaWduPSJsZWZ0IiBzdHlsZT0ibWFyZ2luLWxlZnQ6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+PC9zcGFuPiANCjwvcD4NCjxwIGNsYXNzPSJwM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Pr+iHquaEv+iHqui0uemhueebr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iIgYWxpZ249ImxlZnQiIHN0eWxlPSJtYXJnaW4tbGVmdDoy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m9546J5bGx5pmv5Yy677yI5ZCr57Si6YGT77yJPHNwYW4+NzA8L3NwYW4+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jA8L3NwYW4+5YiG6ZKf44CR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TYiIGFsaWduPSJsZWZ0IiBzdHlsZT0ibWFyZ2luLWxlZnQ6Mi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mzhOmxvOWbreihqOa8lDxzcGFuPjE4MDwvc3Bhbj7lhYPjgJ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2MDwvc3Bhbj7liIbpkp/jgJE8c3Bhbj4mbmJzcDsmbmJzcDsmbmJzcDsNC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mY5b+r6ImH55yL5Yab5rivPHNwYW4+MjAwPC9zcGFuPuWFg+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GFsaWduPSJsZWZ0Ij4NCgk044CB5rCR6Ze06Im65pyv6aaGPHNwYW4+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kOa4uOiniOaXtumXtOe6pjxzcGFuPjYwPC9zcGFuPuWIhumSn+OAk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NTwvc3Bhbj7jgIHogIHniLfovabljZrnianppo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5Y+L5oOF5o+Q56S677ya5Lul5LiK5pmv54K5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K+35oKo5LiO5a+85ri4562+6K6i5aKe5Yqg6Ieq55CG5Y2P6K6u44CC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fov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i/ni3lnKP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JPovabpgIHoh7Plm73lrrY8c3Bhbj40QTwvc3Bhbj7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ml4XmuLjnmoTmi5vniYzmma/ngrnigJQ8Yj7lnKPkuprmtbfmtIvmnoHlnLD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t7HmtbfkvKDlpYc8L2I+77yI5ZCrPHNwYW4+NDwvc3Bhbj7ppobogZTnpajjgI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1PC9zcGFuPuWwj+aXtu+8ie+8jOWkp+i/nuWco+S6mu+8jOWdkOiQ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a5vuaXhea4uOWMuuWGhe+8jOaYr+eUseS4reWbveOAgeaWsOilv+WFsOOAgemmmea4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aKlei1hOi/keS4gOS6v+e+juWFg+W7uuaIkOeahOa1t+W6lemAmumBk+W8j+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mua0sirplb/nmoQ8c3Bhbj4xMTg8L3NwYW4+57Gz5rW35bqV6YCP5piO6YCa6YG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rW35bqV77yM5bCG5oKo5bim6L+b5YWo5pmv5byP55qE5rW35bqV5LiW55W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GV56S655Sf5Yqo55qE5rC055Sf546v5aKD6YCg5pmv77yM5YaN546w5LqG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iO56We5aWH77yM6aaG5YaF5ZCM5pe25bGV5Ye65Y2X5p6B5YyX5p6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K+5b2p55qE55m96bK444CB5rW36LGa44CB5rW36LGh44CB5rW354uu44CB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ex5rW35Lyg5aWH6KeC55yL5aSp5bmV56eR5bm75b2x54mH5bCG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YiG5Li65LiJ5aSn5LmQ56ug5p2l5p6B5bC95riy5p+T77yM5rKZ5LiB6bG85Zy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KGo546w5rW35rSL55qE5rS75Yqb44CB6bK4576k5Lqk5ZON5LmQ6KGo546w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44CB5rex5rW35bCP5aSc5puy6KGo546w5rW35rSL55qE56We56eY44CB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a+M57K+5b2p55qE5rex5rW35LiW55WM77yM5L2/5oKo6am76Laz6KeC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Y+C6KeC57uT5p2f5ZCO5ri45a6i6K+36Ieq6KG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5Y+L5oOF5o+Q56S677ya5ri45a6i5Zyo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+C6KeC77yM5YWo56iL5peg5a+85ri46Zmq5Ly0PC9iPuOAgiA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Sn6L+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lKjovabjgIHlr7zmuLjmnI3liqHjgILkuZjpo57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tbfmu6jlgYfmnJ/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eJueS7t+ihjOeoi++8jOi2heWAvOmAieaLqeOAg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jrvnqIvnqbrosIPngavovabnoazljafvvIzov5TnqIv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mnLrlu7rjgIHnh4PmsrnvvIzlvZPlnLDml4XmuLjlt7Tlo6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ZlcnRpY2FsLWFsaWduOmJhc2VsaW5lOyI+DQoJPGI+6K+05piO77yaPC9i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Mu+8ie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WRiu+8jOWuouS6uuaKpeWQjeWJjeWmguacieeJueauiuimgeaxgu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WFt+S9k+aXtumXtOS7pemTgei3r+aAu+WFrOWPuOWRi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lqOS4gOW+i+S4jeS/neivgemTuuS9je+8jOS4gOe7j+WHuuelqO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S8mumAoOaIkOaNn+Wksei0ueOAgiDvvIjovabmrKHlj4rml7bpl7Tku6X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Ij4NCgky44CB5L2P5a6/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rW044CCJm5ic3A75Y+C6ICD6YWS5bqX5ZCN56ew77ya5rW36I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WS5bqX44CB5paw5Y2D5bGx6aWt5bqX44CB6aaZ5rqQ5pe25bCa6YWS5bqX44CB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YGl5bq355aX5YW76Zmi44CB55WZ6L+e5a6+6aaG44CB5rOT5rid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PHNwYW4+5LiJ5ZCI5aSn5Y6m44CB56eR5bCU5rKB5a6+6aaG44CB5rC45Zi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C85p6X6LGq5rOw6YWS5bqX44CB6YeR5rWq5Y2O6YWS5bqX44CB6YeR5YW0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aIluWQjOe6p+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2ZXJ0aWNhbC1hbGlnbjpiYXNlbGluZTsiPg0KCTPjgIH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lhoXmma/ngrnpppbpgZPlpKfpl6jnpajvvIjpl6jnpajkuIr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ljLrliIbkvJjmg6DvvIzmjIHku7vkvZXor4Hku7blvZPlnLDlnYfkuI3lho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/lhY3mlL/nrZbvvIzotaDpgIHmma/ngrnmiJbpobnnm67lpoLpgYf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aXooYzvvIzmiJHnpL7mnInmnYPmm7TmlLnmiJDlhbblroPmma/ngrn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ku7vkvZXpgIDmrL7lpITnkIbvvIzmlazor7fosIXop6P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044CB55So6aSQ77ya5Zui6Zif55So6aSQ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IMeaXqTLmraPvvIzml6nppJA15YWD77yM5q2j6aSQMTX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oh6rliqjmlL7lvIPnlKjppJDvvIzotLnnlKjlnYfkuI3pgIDvvJv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mjInmoIflh4blm6LppJDppJDmoIflronmjpLvvIzoj5zph4/np43nsbv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nu7TmjIHppJDmoIfkuI3lj5jvvJvppJDppa7po47lkbPlj4rnlKjpp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jJfkuqzmnInkuIDlrprnmoTlt67lvILvvIzmlazor7fosIXop6PvvIz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h6rnkIbvvI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Ij4NCgk144CB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ZlcnRpY2FsLWFsaWduOmJhc2VsaW5l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9k+WcsOepuuiwg+aXhea4uOi9pu+8jOavj+S6uuS4gOS4quato+W6p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fjgIHlhL/nq6XmiqXku7fvvJrvvIgx77yJ5LmY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7q/6Lev77yM6ZmQ5YS/56ul6Lqr6auYMS4y57Gz5Lul5LiL77yM5Lu35qC8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6LS544CB5peF5ri46L2m6LS544CB5a+85ri45pyN5Yqh6LS544CC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YaF54Gr6L2m56Wo44CB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77yIMu+8ieS5mOWdkOmjnuacuu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kOWEv+erpeW5tOm+hDItMTL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e+8muWNleaIv+W3ru+8iOWmguS6p+eUn+iHqueEtuWNlemXtO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u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+eUn+eahOS4gOWIh+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++8muihjOeoi+WGheaZr+WMuuaJgOa2ieWPiueahOWwj+S6pOmA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eUteeTtu+8jOWPiue8hui9puetie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O+8mumFkuW6l+WOi+mHkeWPi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e+8muS4tOaXtu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u+8m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WkqeawlO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N++8mu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WcqOaCqOWHuuWbouWJjei0reS5s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OO+8mu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zcGFu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HvvJrmraTlm6LkuLrmlaPlrqI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aVo+WuouaLvOWbou+8jOaXoOWFqOmZquOAguWHuuWboumAmuefpeS4u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E8L3NwYW4+5pel5Y+R6YCB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u+8m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PkeeUn+WNleaIv+W3rueahOWuouS6uu+8jOaIkeekvuWPiOS4jeiDveaLvOaI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i2s+WNleaIv+W3ru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++8muiHqueUsea0u+WKqOaXtumXtO+8muiHqueUsea0u+WKqOacn+mXt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iHquW3seeahOS6uui6q+WSjOi0ouS6p+WuieWFqO+8jOatpOacn+mXt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aIkeekvuS4jeaJv+aLheS7u+S9lei0o+S7u++8jOS9huaIkeekv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vj+S9jea4uOWuouaPkOS+m+WKm+aJgOiDveWPiueahOW4ruWKq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+8muS7peS4iuaZr+eCueeahOa4uOin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Yr+agueaNruaXhea4uOeahOa3oeWto+WSjOaXuuWto+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dpee6puWumueahO+8m+i1oOmAgemhueebruiLpeWboOa4uOiniOaXtumXtOS4j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On+WboOetieWOn+WboOWvvOiHtOS4jeiDvei1oOmAgeeahO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geWFs+S6juihjOeoi+S4iue6puWumueahOWfjuW4guS5i+mX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eahOi9pueoi+aXtumXtOmZpOS7peS4i+aDheWGte+8muWmguWgtei9pu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i+mbquOAgeS/rui3r+aIluaEj+WkluetieeJueauiueKtuWGteWHuueOsO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1i+eul+eahOaXtumXtO+8jOWmguacieS7u+S9leS4gOenjeaDheWGteWPke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AoOaIkOaXtumXtOeahOWPmOWMlu+8jOivt+WQhOS9jea4uOWuoueQhuino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e+8muS7peS4iu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aXhea4uOiAheWcqOihjOeoi+S4reiHquaEv+aUvuW8g+afkOmh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XheihjOekvuacieadg+S4jeS6iOmAgOi/mOebuOW6lOaXhea4u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cquiDveaMieeFp+WQiOWQjOe6puWumuWPiuaXtuWPguWKo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cquiDveWPiuaXtuaQreS5mOS6pOmAmuW3peWFt+eahO+8jO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mjnuacuuW7tuivr+OAgeWkqeawlOaIluS6uuWKm+S4jeWPr+aKl+WboOe0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S4jeWHj+WwkeeahOWJjeaPkOS4i++8jOaXheihjOekvuWPr+S7p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+8jOmAoOaIkOihjOeoi+i0ueeUqOWinuWKo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+8jOacquS6p+eUn+eahOi0ueeUqOaMieaIkOacrO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jeaJv+aLheeUseatpOmAoOaIkOeahOaNn+WkseWSjOi0o+S7u+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oOmAgemhueebruaIlui1oOmAgeiHqui0uea0u+WKqOWIuOS4uuaIkeekvu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Xhea4uOiAheeahOaZr+eCueaIlua0u+WKqO+8jOWmguiHquaEv+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S4jeS6iOmAgOi/mOebuOW6lOaXhea4uOi0ueeUqO+8i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u4jop6Pph4rmnYPvvInvvJvlm6DkurrlipvkuI3lj6/mipfmi5Llm6DntKDvvI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kuqTpgJrnirblhrXjgIHmlL/lupzooYzkuLrnrYnvvIn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ku6XlgZrlh7rooYznqIvosIPmlbTvvIzlsL3lipvnoa7kv53ooYznqIv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vvIzlrp7lnKjlr7zoh7Tml6Dms5XmjInnhafnuqblrprnmoTorqHliJLmia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lj5jmm7TogIzotoXlh7rnmoTotLnnlKjnlLHml4XmuLjogIXmib/mi4X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vvJrlj4Llm6LmiJbpgIDlm6L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r7flj4LpmIXjgIrlm73lhoXml4XmuLjlkIjlkIzjg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fvvJrlj4Llm6Lor7flnKjlkIjlkIzkuK3lpoLlrp7jgI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kuKrkurrouqvkvZPmg4XlhrXvvIHvvIHor7fms6jmhI/pgInmi6n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mtLvliqjpobnnm67jgILnibnliKvmmK/mgqPmnInkuK3ogLP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ooYDnrqHjgIHlv4PohI/nl4XjgIHlk67llpjnl4XjgIHpq5jooYDljovjgIHmgZ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rYnkuI3lrpzlj4LliqDliafng4jmiJbmv4Dng4jmtLvliqjnmoTml4XmuLj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s6jmhI/kuobop6PmtLvliqjpobnnm67nmoTlhbfkvZPmg4XlhrXvvIz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oLmtbfovrnmuLjms7PjgIHnmbvlsbHnrYnkuI7oh6rouqvouqvkvZPmg4XlhrX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moTmtLvliqjvvIzku6XlhY3lj5HnlJ/kuI3mtY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jvvJrpo57mnLrjgIHngavovabnrYnlpKfkuqTpgJrkuI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ml7bpl7TvvIzlhbfkvZPku6XoiKrov5DkuqTpgJrpg6jpl6jml7bliLv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nvvJrlpoL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hpvlrpjor4HjgIHlrabnlJ/or4HnrYnkvJjmg6Dor4Hku7bvvIzor7f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LrluKbvvIzlubblnKjlvZPlnLDmj5DliY3lh7rnpLrnu5nlvZPlnLDlr7zmuL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moLnmja7lkITkuKrmma/ngrnnmoTkvJjmg6DmlL/nrZbpgIDov5jnm7jlupTnmo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miYDpgIDov5jpl6jnpajlt67ku7fkuLrkvJjmg6Dpl6jnpajku7fmoL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l6jnpajmiJDmnKzku7fmoLzkuYvpl7TnmoTlt67ku7fvvIzlubbpnZ7kuI7mma/ljL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7fmoLzpl7Tlt67ku7fvvIn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a5oiR5Lus6Z2e5bi46YeN6KeG5oKo55qE5oSf5Y+X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oiR56S+5Lul5Zui5Y+L5b2T5Zyw5aGr5YaZ5oSP6KeB5Lmm5Li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6d5o2u77yM5oGV5LiN5Y+X55CG5Zui5Y+L5Zug6Jma5aGr5oiW5LiN5aGr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qn55Sf55qE5ZCO57ut5LqJ6K6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Me+8muaOpemAgeermeivtOaYju+8mueUseS6juaVo+WuouaLvOWboui/l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mAgeermeaXtuWvvOa4uOS8muagueaNruaXheihjOWbouS4re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jnuacuuOAgeeBq+i9pueahOaXtumXtOWBmuWHuuebuOW6lOWkhOeQhu+8jOWQj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eeZu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VrOivt+iwheino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u+8muWEv+erpeS7t+agvOagh+WHh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vvIg8c3Bhbj4xPC9zcGFuPu+8ieS5mOWd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i3r++8jOmZkOWEv+erpei6q+mrmDxzcGFuPjEuMjwvc3Bhbj7nsbP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lvZPlnLD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ooYznqIvlhoXngavovabnpajjgIHlvZPlnLDkvY/lrr/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nmoTlhL/nq6XkuI3lkKvphZLlupflhoXml6nppJDvvInjgIHlvZPlnLD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tKLpgZPjgIHmma/ljLrlhoXnlKjovabvvInnrY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PHNwYW4+Mjwvc3Bhbj7vvIn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moTnur/ot6/vvIzpmZDlhL/nq6XlubTpvoQ8c3Bhbj4yLTEyPC9zcGFuP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PvvJrmma/ljLrlhoXjgIHnlKjppJDlnLDmiJbkvY/lrr/lnLDlhoXmnI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jgIHkvr/liKnlupfnrYnllYbotKnmiJblupfpk7rlnYfpnZ7ml4XmuLjotK3nia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KrkurrooYzkuLrvvIzotK3niankuI7ml4XooYznpL7ml6Dlhb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E077ya5aa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6Wo44CB6Ii556Wo44CB5py656Wo44CB54eD5rK544CB5pmv54K5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a6i5Lq66KGl6b2Q5beu5Lu3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Ne+8muWFpeS9j+mFkuW6l+aXtuivt+WKoeW/heeVmeaEj+a2iOmYsuaOqua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mgumBh+aEj+WkluaDheWGtei/hemAn+W+gOe0p+aApeWHuuWPo+aSpOWH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PiuaZmuS4iuedoeinieaXtuivt+S4gOWumumUgeWlveaIv+mXqO+8jOS7peWFjeWB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ixoeS4ouWksei0oueJq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Y8L2I+PGI+77ya5bGx5Lic55yB6YWS5bqX5YaF5bey5LiN5YaN5peg5YG/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aaC5pyJ6ZyA6KaB77yM6K+36Ieq6KGM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35qC86KeB6YWS5bqX5qCH5Lu377yM6LS555So6Ieq55C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4A2334DBBEAA1AADC8E82BF048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