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23:55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1B0188D696F1FA8671BB0863FEDA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1B0188D696F1FA8671BB0863FEDA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jgIHpu4Tph5HmtbflsrjjgIHloqjlsJTmnKw55pel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mvrPmtLLmvrPkuIDlnLA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k5OA0KDQo8YnI+DQoNCgk85Y6m6Zeo6Iiq56m6Pua+s+Wkp+WIqe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mHkea1t+WyuOOAgeWiqOWwlOacrDnml6U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5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Wbmy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r6z5LiA5Zyw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5Mzg4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kITlnLAtLeWOpumXqC0t5oKJ5bC8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o57mnLr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oK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vZPlnLDmoIflh4YzLTTmmJ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KJ5bC8LS3ljafpvpnlspctLeaCieWwv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2T5Zyw5qCH5YeGMy005pif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2T5Zyw5qCH5YeGMy005pif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CieWwvC0t5biD6YeM5pav54+tLS3pu4Tph5Hmtbfls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9k+WcsOagh+WHhjMtNOa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u4Tph5HmtbflsrggICAo6KGM56iL5Lit6K+05piO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2T5Zyw5qCH5YeGMy005pif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7hOmHkea1t+WyuC0t5aKo5bCU5pysICA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jMtNOaYn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4PC9zdHJvbmc+PC90ZD4NCg0KDQoNCiAgICAgIDx0ZD7loqjlsJTmnKwtL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2T5Zyw5qCH5YeGMy005pif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k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CieWwvC0t5Y6m6ZeoLS3lkITlnLAgICAg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CE5ZywLS3ljqbpl6gtLeaCieWwv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ZCE5Zyw5LmY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Y6m6Zeo77yM5Y6m6Zeo5py65Zy65LiO6aKG6Zif6ZuG5ZCI77yM5pCt5LmY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M6aOe5b6A5r6z5rSy5Z+O5biCLeaCieWwvDxiciAvPg0KPHN0cm9uZz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0g5ZCE5ZywLS3ljqbpl6jlvoXlrpog6L2sIOWOpumXqC0t5oKJ5bC8TUY4MDEgMjI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OjMwKzE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aOe5py6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gonlsL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OAkOaCieWwvOatjO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OWFpeWGhe+8ieOAkea+s+Wkp+WIqeS6muihqOa8lOiJuuacr+S4reW/g++8jOWug+S4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r+a1t++8jOWkluW9oueKueWmguS4gOe7hOaJrOW4huWHuua1t+eahOiIuemYn++8jOS5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emuaemuWxueeri+WcqOa1t+a7qeS4iueahOa0geeZveWkp+i0neWjs++8iOWBnOeV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77yJPGJyIC8+DQrjgJDpuqbogIPliKnlpKvkurrmpIXlrZDlhazlm63jgJH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gIPliKnlpKvkurrmpIXlrZDlhazlm63igJ3lnKjov5nph4zlj6/ku6Xmi43liLDku6X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uK/liafpmaLjgIHmtbfmuK/lpKfmoaXjgIHlub/pmJTmtbflubPpnaLnu4TmiJDnmoT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hafniYfvvIjlgZznlZnnuqYyMOWIhumSn++8iTxiciAvPg0K44CQ5rW35b63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pWm5byP5qC355qE5YW46IyD77yM546w5Zyo5YiZ5piv5biC5Lit5b+D5Lq65Lus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d5aW95Y675aSE77yI5YGc55WZ57qmMjDliIbpkp/vvIk8YnIgLz4NCuOAkOWco+av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eS6muWkp+aVmeWgguOAkeWug+aYr+a+s+a0suinhOaooSoq5aSn44CBKirlj6Tog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lu7rnrZHvvIzkuZ/mmK/mvrPmtLLlpKnkuLvmlZnnmoQqKumrmOeyvuelnuauv+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OeVmee6pjIw5YiG6ZKf77yJPGJyIC8+DQrjgJDmlrDljZflqIHlsJTmlq/oibrmn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JHmlrDljZflqIHlsJTmlq/oibrmnK/ppobmmK/mvrPmtLLlm73lhoUz5aSn576O5pyv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Lmf5piv5r6z5rSy5paH5YyW55qE6LW35rqQ77yI5YGc55WZ57qm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OAkOWyqeefs+WMuuOAkeaCieWwvCoq5pep5byA5Y+R55qE5Zyw5Yy6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GX55WZ5LqG6K645aSa5oKJ5bC85byA5ouT5Y+y55qE6ICB5bGL5bu6562R5ZKM6I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DliIbpkp/vvIk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b2T5Zyw5qCH5YeGMy005pif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gonlsLwtLeWNp+m+meWyly0t5oKJ5bC8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sr/ok53oibLmtbfmtIvot6/pqbHovabliY3lvoDljafpvpnlspfvvIzpgJTkuK3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rKPotY/vvJo8YnIgLz4NCuOAkOiTneiJsua1t+WyuOe6v+OAkeeUseaCieWwvOW4g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v0Y26aOO5pmv6YGT6JOd6Imy5rW35rSL6Lev6amx6L2m5YmN5b6A5Y2n6b6Z5b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2h5YWs6Lev5L6d6Zmh5bOt5oKs5bSW6ICM5bu644CB6ICX6LWE5YWt5Y2D5Zub55m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biB77yM5LiA6L655piv6Zmh5bOt55qE5oKs5bSW77yM5LiA6L655Y+I5piv5peg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rSL77yM6L+c55y65LiA5pyb5peg6ZmF55qE5rex6JOd5LuO5aSp6L655Z6C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Kn6JOd55qE5rW35rC06L+e5oiQ5LiA57q/77yM54q55aaC5Lq66Ze05aSp5aCC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BTZWEgQ2xpZmYgQnJpZGdl77yI6L2m6KeI77yJ44CR6JOd6Imy5rW35rSL6Lev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kuJTliKvlhbfnibnoibLkuIDluqfmnrblnKjmsr/mtbfnmoTmgqzltJbls63lo4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oaXvvIzplb/ovr42NjXnsbPnmoTmnrbnqbrlpKnmoaXvvIzlj6/mrKPotY/liLD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Ivnvo7mma/vvJtTZWEgQ2xpZmYgQnJpZGdl6L+e5o6l5LqGV29sbG9uZ29uZ+a1t+Wy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WIsOWMl+eahOS4gOS6m+S5oeadkeWwj+mVh++8jOWkp+ahpeS4i+mdouS+v+aYr+W5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oOi+ueeahOWNl+WkquW5s+a0i+OAguWcqOS+nemZoeWzreaCrOW0luiAjOW7uuicv+ic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uOWcqOWNl+WkquW5s+a0i+S5i+S4iueahOWkp+ahpeS4iu+8jOS9oOiDveeci+ingeeUs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lumZoeWzreeahOe7neWjgeetkeaIkOeahOa1t+S4iuWgoeWeku+8jOmakOe6pueahO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ip+iTneeahOa1t+awtOi/mOaciemHkeaymemXqumXqueahOa1t+a7q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QXVzdGlubWVy5rW35rup44CR5YWo5paw5Y2X6Z+m5bCU5pav5beeKirmtIHlh4D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ov5nph4znmoTmspnotKjnu4bnmb3vvIzmtbfmsLTnoqfok53vvIzlubTovbvnmo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ku6zmm7TmmK/kuLrov5nlpITmtbfmu6nmt7voibLkuI3lsJHjgILov5zlpITlt6jmtar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u5Hpu5HnmoTnpIHnn7Pmv4Dlh7rnmoTmnLXmnLXmtaroirHvvIzlsLHosaHkuIDluYXl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rmnK/kvZzlk4HvvIzlipvph4/kuI7nvo7lsL3njrDlhbbkuK3jgILvvIjlgZznlZn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TxiciAvPg0K44CQRmxhZ3N0YWZmIEhpbGzjgJHlj6TogIHnmoTnga/loZTo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Kjooqvnp7DkuLrmo4vmnYblsbHnmoTlsI/lsbHlspfkuIrvvIzlsI/lsI/nmoTlsbHl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jYnlpoLojLXvvIznjq/looPljYHliIbkvJjnvo7lroHpnZnjgILnga/loZTjgIHngq7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ls6bjgIHmtbfmub7jgIHnu7/lnLDpnZnpnZnnmoTono3lkIjlnKjkuobkuID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gI/nhLblgZzmraLvvIzku7/kvZvnva7ouqvlnKjlj6TogIHnmoTmsrnnlLv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oLfnmoTmgqDpl7LvvIzpgqPmoLfnmoTmuIXpm4XjgILvvIjlgZznlZnnuqY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iciAvPg0K44CQ55qH5a625Zu95a625qOu5p6X5YWs5Zut77yI6L2m6KeI77yJ44CR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g3OeW5tO+8jOWNoOWcsDE2NTAw5YWs6aG355qH5a625Zu95a625YWs5Zut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irml6nmiJDnq4vnmoTlm73lrrblhazlm63vvIzov5nph4zmi6XmnInku6TkurrnnKnmm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qzltJbjgIHlg7vpnZnnmoTmtbfmu6njgIHmsr/mtbfnmoTngYzmnKjjgIHojILlr4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pfjgIHkuI7kuJbpmpTnu53nmoTmtbfovrnnpL7ljLrlkozlkLXpl7nnmoTpu4TlsL7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vo7lhqDpuabpuYnnvqT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b2T5Zyw5qCH5YeGMy005pif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gonlsL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OAkOmCpui/qua1t+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mHjOaYr+aXpeWFiea1tOWSjOWGsua1queahOe7neS9s+WcsOeCue+8jOaCqOWPr+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aEn+WPl+a0geeZveOAgeaflOi9r+OAgee7huiFu+eahOaymea7qe+8iOWBnOeVme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GJyIC8+DQrjgJDmgonlsLzpsbzluILlnLrjgJHkvZPpqozmvrPmtLIqKu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ueWPkeOAgembtuWUruS4jumkkOmlruS4juS4gOS9k+eahOa1t+mynOW4guWcuu+8jOa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+meiZvuOAgeeah+W4neifueOAgemynOa0u+eUn+ianeOAgemdkui+uemyjemxvOi/me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OacieWwve+8jOWkmuenjeeLrOeJueeahOeDueiwg+aJi+azleaDueS6uuWegua2ju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OeVmTQw5YiG6ZKf77yJ5Y2I6aSQ6Ieq55CGPGJyIC8+DQrjgJDnjqvnkbDmub7jgJH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L7ooYzlkITnp43lkITmoLflsZXop4jjgIHmlofoibrooajmvJTlkozluobnpZ3mtLvli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huS4reeahOWcsOeCue+8iOWBnOeVmee6pjE15YiG6ZKf77yJPGJyIC8+DQrjgJDljY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gqzltJbpobbop4LmtbfljLrjgJHmgonlsLzllK/kuIDnmoTlhaXmtbflj6PvvIznq5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tJbpobblsLHlj6/ku6XnnIvliLDlub/pmJTnmoTljZflpKrlubPmtIvvvIjlgZznlZn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TxiciAvPg0K44CQ5oOF5Lq65riv44CR6L+Z6YeM5rW36Z2i5LiK5YGc6Z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E6Imy55qE56eB5Lq65ri46ImH5ZKM5Yab6IiwLOaYr+aLjeeFp+eVmeW/teeahO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iDMw5YiG6ZKf77yJ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9k+WcsOagh+WHhjMtNOaYn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oKJ5bC8LS3luIPph4zmlq/nj60tLem7hOmHkea1t+WyuCAg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mY6Iiq54+t6aOe5b6A5biD6YeM5pav54+t5ri46KeIPGJyIC8+DQr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p4jmlYXkuovmoaXvvIjov5zmma/vvInjgJHmlYXkuovmoaXmmK/luIPph4zmlq/mnKwq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Wkp+ahpe+8jOW7uumAoOS6jjE5NDDlubQ25pyINuaXpe+8jOaYr+a+s+a0s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uW7uumAoOeahCoq5aSn55qE6ZKi6ZOB5aSn5qGlPGJyIC8+DQrjgJDovabop4j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ub/lnLrvvIjov5zmma/vvInjgJHluIPph4zmlq/mnKzluILmlL/ljoXvvIzmmK/luI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nKznmoTmoIflv5fvvIzkuZ/mmK/mvrPlpKfliKnkupoqKuWvjOS4veWggueah+eahO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TxiciAvPg0K44CQ5Y2X5bK45YWs5Zut44CR5LiW55WM5Y2a6KeI5Lya55qE5pen5Z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5pyJ5rC06LSo5riF5r6I55qE5p+v6L6+5rW35rup5ZKM6Z2S6JGx55qE5p6X6I2r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Zyo6L+Z6YeM77yM5oKo5Y+v5Lul5L2T6aqM5LiA5LiL5biD6YeM5pav54+t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5Sf5rS777yI5YGc55WZ57qmNDDliIbpkp/vvIk8YnIgLz4NCuOAkOiii+m8oO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ingueci+aVtOS4quW4g+mHjOaWr+ePreWfjuW4gumjjuWFieWSjOays+a1g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nguWFieeCueOAguaDs+imgeS4gOiniOW4g+mHjOaWr+ePreeahOWcsOW5s+e6v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e7neS9s+inkuW6pu+8iOWBnOeVmee6pjMw5YiG6ZKf77yJPGJyIC8+DQr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u4Tph5HmtbflsrjlhaXkvY/phZLlupfjgII8YnIgLz4NCjxzdHJvbmc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CZuYnNwO+W+heWumjwvc3Ryb25n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vZPlnLDmoIflh4YzLTT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7hOmHkea1t+WyuCAg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JDljbHpmanop5LjgJHmm77nu4/nmoTmkIHmtYXng63ngrnvvIzmtbfoiLnmnJ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raXnmoTlnLDmlrnjgILlpoLku4rljbTmmK/lvZPlnLDlsYXmsJHlkozmuLjlrqIqK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8kemXsuiDnOWcsOOAgui/memHjOaYr+aYhuWjq+WFsOW3nuWSjOaWsOWNl+WogeWw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3nueahOS6pOeVjOWcsOOAguWMl+mdouaYr+aYhuWjq+WFsOecge+8jOWNl+mdouaYr+aW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geWwlOaWr+ecgeOAgjxiciAvPg0K44CQ5aSn6LGh5bKp44CR6buE6YeR5rW35bK4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5qEKirkvbPlnLDngrnvvIzmgqjlj6/ppbHop4jpu4Tph5Hmtbflsrjnvo7kuL3ni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tbflsrjnur/vvIjlgZznlZnnuqYzMOWIhumSn++8iTxiciAvPg0K44CQ5Y+v5Lym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Yqo54mp5L+d5oqk5Yy644CR5Y2g5ZywMjflhazpobfnmoTlsKTliqDliKnmoJH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pfkuYvpl7TvvIzmnoHlhbfmvrPlpKfliKnkuprnibnoibLnmoTlj6/kvKblrr7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kv53miqTljLroh7Tlipvkuo7pgJrov4fmnInotqPnmoTliqjnianooajmvJTog7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kurrku6zmt7HlhaXkuobop6Poh6rnhLbnlJ/mgIHku6Xlj4rliqjmpI3nian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ph43opoHjgILlnKjov5nph4zlj6/ku6Xkuqvlj5fkuI7mhqjmgIHlj6/mjqznmoT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jgIHotoXov4fkuIDnmb7lj6rmlaPlhbvooovpvKDjgIHps4Tpsbzlj4rotoXov4cxND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6z5rSy54m55pyJ55qE5Yqo54mp5Lus6Z2i5a+56Z2i55qE6Zq+5b6X5L2T6aqM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yi5LmQ5LqS5Yqo77yB5oKo5pyJ5py65Lya5oqx5oqx5qCR6KKL54aK6ICD5ouJ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aC6aOf5b2p6Jm55ZC46Jyc6bmm6bmJ5ZKM6KKL6byg77yM5oiW6ICF6KeC55yL6bif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aOe6KGM6KGo5ryU44CC5q2k5aSW77yM5q+P5aSp5Zyf6JGX5Lq66L+Y5bCG55So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YeM5p2c566h5by55aWP5LmQ5puy44CB6L295q2M6L296Iie77yM5LiK5ryU5Zyf6JG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KGo5ryU56eA77yI5YGc55WZ57qmMeWwj+aXtu+8iT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Iflh4YzLTTmmJ/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7hOmHke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t5aKo5bCU5pysICA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OAkOa4lOS6uueggeWktOOAkei/meaYr+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WyuOS4u+imgeeahOa4uOiJh+WBnOmdoOeggeWktCzmlbDnmb7oiZjmuLjoiYfmlbTp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ZzpnaDlnKjov5nph4zvvIgyMOWIhumSn++8iTxiciAvPg0K44CQ5YaF5rKz5YWl5rW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yJ5bm455qE6K+d5Y+v5Lul55yL5Yiw5LyX5aSa5byA6L2m5YmN5p2l5rW36ZKT55qE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65Zyo6aKR6aKR5LiL5p2G77yM6ZKT5LiK5p2l55qE6bG85Lmf6YO95piv5ZCE56eN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rW36bG877yIMjDliIbpkp/vvIk8YnIgLz4NCuOAkOWGsua1quiAheWkqeWgguOAk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IqeS6muaYhuWjq+WFsOW3nueahOm7hOmHkea1t+WyuOa/kuS4tOWkquW5s+a0i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mVvzc15YWs6YeM55qE5rW35rup77yM5piv5YWo5LiW55WMKirplb/nmoTmspnmu6n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Lnmb3mspnnu4bova/vvIzmtbfmsLTmuZvok53vvIzlpKnpq5jkupHmt6HjgIL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lhrLmtarnmoTmvrPlpKfliKnkuprkurrvvIzmiorov5nph4zlvZPkvZwqKu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WKqOWcuuWSjOernuaKgOWcuu+8jOensOi/memHjOS4uiLlhrLmtarogIXlpKnloII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Y+v5Lul55yL5Yiw5Yay5rWq54ix5aW96ICF5Zyo5rWq5rab5Lit5LiA5bG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ZuE5ae/44CC6L+Z6YeM57uP5bi45Li+6KGM5Yay5rWq5q+U6LWb5ZKM6KGo5ryU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45byV5peg5pWw55qE5ri45Lq65YmN5p2l6KeC55yL77yI5YGc55WZ57qm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OAkOazouS4veWPsOOAkem7hOmHkea1t+WyuOacieWQjeeahOa1t+a7q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/memHjOacieedgOmHkem7hOeahOaymea7qe+8jOWPr+S7pei/nOecuuWGsua1quiA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eahOaRqeeZu+W7uuetkeWSjHNreXBvaW5044CCIOaIkeS7rOS7iuWkqeimgeS9k+m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zouS4veWPsOWbveWutuWFrOWbreeahOW+kuatpeihjOeoi++8jOefreefreeahO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qOael+a8q+atpeiDveWkn+iuqeaCqOecn+ato+iejeWFpeWIsOWvuei/meS4quWfj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eIseS4re+8gSDmsr/nnYDmtbfovrnlsI/lvoTotbDkuIvljrvvvIzkuIDpnaLmmK/mu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TmtbfmtIvvvIzms6LmtpvnoqfmtarvvJvkuIDpnaLmmK/pg4Hpg4HokbHokbHnmoT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6jmnpfvvIzlnKjmuIXmlrDnmoTnqbrmsJTph4zmlaPlj5HnnYDni6znibnnmoTojYn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ppnjgILnnIvnnYDlhrLmtarpq5jmiYvmtbfmtarkuK3nv7vohb7jgIHooajmvJT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jqXkuIDmtarvvIzorqnkurrmv4DliqjkuI3lt7LvvJvkuIDovrnnmoTpm6jmnpf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nmoTngavpuKHlnKjkvaDohJrovrnmuLjotbDvvIzlm5vlpITop4Xpo5/vvIznqbr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aPlj5HnnYDkuI3nn6XlkI3ojYnoja/nmoToirPpppnvvIzpg4Hpg4HokbHokbHnmoT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fmoJHlkozol6TolJPnvKDnu5XlnKjkuIDotbfvvIzku7/kvZvlnKjorrLov7D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mlYXkuovjgILog4zlsbHpnaLmtbfvvIzlm7Tnu5XnnYDms6LkuL3lj7DlsbHog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sI/lvoTovrnotbDovrnnnIvvvIzlroHpnZnlronor6bogIzlj4jkuI3kuY/mtLv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4Tph5HmtbflsrjkvJrmhaLmhaLlsZXnjrDlnKjkvaDpnaLliY3jgII8YnIgLz4NC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muiIquePremjnuW+gOWiqOWwlOacrO+8jOaKtei+vuWQjuWFpeS9j+mFkuW6l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0gJm5ic3A75b6F5a6a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WHhjMtNOaYn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Ko5bCU5py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OAkOW6k+WFi+iIuemVv+Wwj+Wxi++8iOWkluaZr++8ieOA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WcqDE3NTUg5bm055Sx5bqT5YWL6Ii56ZW/55qE54i25q+N5Zyo6Iux5Zu95aSn54ix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u655qE5bCP5bGL77yM6K6w6L+w5bqT5YWL6Ii56ZW/55qE5oiQ6ZW/55eV6L+577yI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qmMjDliIbpkp/vvIk8YnIgLz4NCuOAkOiPsue9l+WFueiKseWbreOAkeWiqOWwlOac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jXlpKfoirHlm63kuYvkuIDvvIzov5nph4znu7/moJHokbHokbHvvIzpuJ/or63oirH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mtZPljprnmoToi7Hlm73kuaHmnZHmtarmvKvoibLlvanvvIjlgZznlZnnuqY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xiciAvPg0K44CQ5Zyj5rS+5Z6C5YWL5aSn5pWZ5aCC44CR5bu65LqOMTg5M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lOacrCoq5pep55qE6Iux5Zu95byP5pWZ5aCC77yM5Lmf5piv5aKo5bCU5pys5biC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kZflkI3nmoTlu7rnrZHvvIzmgqjlj6/lnKjmraTmi43nhafnlZnlvbHvvIjlgZznlZn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TxiciAvPg0K44CQ6IGU6YKm5bm/5Zy644CRMjHkuJbnuqrloqjlsJTmnK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saHlvoHvvIzmmK/loqjlsJTmnKzluILlhoXkuJbnlYzokZfmmI7nmoTop4LlhYn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gzMOWIhumSn++8iTxiciAvPg0K44CQ5aKo5bCU5pys55qH5a625qSN54mp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57qmNDDlhazpobfnmoTloqjlsJTmnKznmoflrrbmpI3nianlm63vvIzorr7orqH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bljYHkuZ3kuJbnuqrnmoTlm63mnpfpo47moLzvvIzlm63kuK3np43mpI3nmoToirH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mK/nvZXop4HnmoTlpJbmnaXnj43lk4Hlj4rmvrPlpKfliKnkuprlvZPlnLDmpI3ni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DkuIfkuKrlk4Hnp43nmoTmpI3nianjgILoh6oxODQ15bm05byA5Zut5Lul5p2l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pS26ZuG5LiW55WM5ZCE5Zyw55qE5qSN54mp77yM6YCQ5riQ5omp5bGV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6K6+6K6hKirlpb3nmoTmpI3nianlm63kuYvkuIDvvIjlgZznlZnnuqY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iciAvPg0K5pCt5LmY5pma6Iiq54+t6aOe5b6A5oKJ5bC8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WPguiAg+iIquePrSAmbmJzcDvlvoXlrpo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2T5Zyw5qCH5YeGMy005pif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eWkqTwvRElWPg0KDQoNCg0KPERJViBjbGFzcz10bF9sX3RpdGxlY19yaWdodD48Yj7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tLeWOpumXqC0t5ZCE5ZywICAgI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oq16L6+5Y6m6ZeoLOaNouS5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rei/lOWbnuWQhOWcsO+8jOe7k+adn+mavuW/mOeahOWNl+WNiueQg+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PHN0cm9uZz7lj4LogIPoiKrnj60gJm5ic3A7TUY4MDIgMTI6MDAtLTE4OjAw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ljqbpl6gtLeWQhOWcsCDlvoXlrpo8L3N0cm9uZ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57K+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6m6Zeo6Iiq56m65YWs5Y+46Iiq54+t5b6A6L+U77yM5YWl5L2P5b2T5Zyw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c3Bhbj48YnIgLz4N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CC5LqO5o6l5b6F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yOS01OeWygeS5i+mXtOa4uOWuou+8jOWFtuS7luW5tOm+hCsy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aKpOeFp+etvuWPkeWcsO+8iOS4iua1t1zlub/lt55c56aP5bu6XOa1t+WNl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JzlnLDljLrvvIkrMjUwMOWFgy/kurrvvIzmiqTnhafnrb7lj5HlnLDvvIjljJfkuqzvv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OWFgy/kuro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hjOeoi+eJueiJsjwvc3Bhbj48L3N0cm9uZz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aCieWwvOatjOWJp+mZouWFpeWGhe+8muS4vuS4lumXu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WwvOatjOWJp+mZouWNiuWym++8jOaCieWwvOatjOWJp+mZouaYr+a+s+Wkp+WIqeS6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iJuuacr+S4reW/g+OAg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WPr+S8puWuvumHjueUn+WKqOeJqeS/neaKpOWMuu+8mumBjeW4g+WwpOWK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keWPiumbqOael++8jOS4uuWKqOeJqeeahOeUn+WtmOaPkOS+m+S6huacieWIqeeahO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3Bhbj48YnIgLz4NCjxzcGFuIHN0eWxlPSJmb250LXNpemU6MTRweDsiPuKYhe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t+WyuOe6v++8mueUseaCieWwvOW4guWHuuWPke+8jOayv0Y26aOO5pmv6YGT6JOd6Im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Lev6amx6L2m5YmN5b6A5Y2n6b6Z5bKX44CC5pW05p2h5YWs6Lev5L6d6Zmh5bOt5oKs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44CB6ICX6LWE5YWt5Y2D5Zub55m+5LiH5r6z5biB77yM5LiA6L655piv6Zmh5b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77yM5LiA6L655Y+I5piv5peg6L6555qE5aSq5bmz5rSL77yM6L+c55y65LiA5p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qE5rex6JOd5LuO5aSp6L655Z6C5LiL77yM5LiO56Kn6JOd55qE5rW35rC06L+e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4q55aaC5Lq66Ze05aSp5aCC44CC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5rOi5Li95Y+w77ya5piv6buE6YeR5rW35bK45pyJ5ZCN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bCP6ZWH77yM6L+Z6YeM5pyJ552A6YeR6buE55qE5rKZ5rup77yM5Y+v6L+c55y65Yay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Sp5aCC55qE5pGp55m75bu6562R5ZKMc2t5cG9pbnTjgILmiJHku6zkvZPpqoz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raXooYznqIvvvIzmsr/nnYDmtbfovrnlsI/lvoTotbDkuIvljrvvvIzkuIDpnaLmmK/mu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TmtbfmtIvvvIzms6LmtpvnoqfmtarvvJvkuIDpnaLmmK/pg4Hpg4HokbHokbHnmoT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6jmnpfvvIzlnKjmuIXmlrDnmoTnqbrmsJTph4zmlaPlj5HnnYDni6znibnnmoTojYn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ppnjgII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Luetvuivgeagh+WHhu+8mua+s+Wkp+WIqeS6muWSjOaWsOilv+WFs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h+S4ukFEU+WbouS9k+WPpue6uOetvuivgeOAgjxiciAvPg0KMi7mnLrnpajmoIflh4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nLrnpajlnYfkuLrlm6LkvZPnu4/mtY7oiLHvvIzlnYflkKvmnLrlnLrlu7rorr7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Mu5pmv54K55qCH5YeG77ya6KGM56iL5Lit4oCc5YWl5YaF4oCd5Y+K4oCc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4oCd55qE5ri46KeI5pe26Ze05LuF5L6b5Y+C6ICD77yM5oiR56S+5Y+v5qC55o2u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5YGa6YCC5b2T6LCD5pW077yb4oCc5aSW5pmv4oCd5Y+K4oCc6L+c6Ke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5Z2H5LiN5YWl5YaF5Y+C6KeC77yM5YGc55WZ5pe26Ze05qC55o2u5YW35L2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6ICM5a6a77yb4oCc6YCU57uP4oCd4oCc6L2m6KeI4oCd55qE5pmv54K5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m5Y+C6KeC44CC5pys56S+5pyJ5p2D5qC55o2u5YW35L2T5Zui6Zif5oOF5Ya1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mv54K555qE5YWI5ZCO5ri46KeI6aG65bqP77yM5L2G5ri46KeI5YaF5a6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44CCPGJyIC8+DQo0LuihjOeoi+ivtOaYju+8mjxiciAvPg0KYSnmnKznpL7mnInm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ooYznqIvkuK3mma/ngrnnmoTlhYjlkI7pobrluo/vvIzkvYbmuLjop4jlhoXlrr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4/lsJHvvIzmoIflh4bkuI3kvJrpmY3kvY7jgII8YnIgLz4NCmIp5qC55o2u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Zui6Zif5pCt5LmY6KaB5rGC77yM5Zui6Zif6YCa5bi46aG75o+Q5YmNMy0zLjX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nLrlnLrlip7nkIbnmbvmnLrmiYvnu63vvIzmlYXlm73pmYXmrrXoiKrnj63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ljYgxNeeCueWJje+8iOWQqzE154K577yJ77yM5pma6Ze0MjHngrnliY3vvIjlkKsy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i1t+mjnueahO+8jOihjOeoi+Wdh+S4jeWQq+WNiOmkkOaIluaZmumkk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ovablnovmoIflh4bvvJoxM+S6uuS7peS4izE05bqn77ybMTMtMTnkuroyMeW6p++8mzIw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jXluqfvvJsyNC0yOOS6ujMw5bqn77yb5r6z5aSn5Yip5Lqa5paw6KW/5YWw5o6l5b6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Lq65pWw5ZyoMTbkurrku6XkuIvvvIzliJnlronmjpLlj7jmnLrlhbz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vlrqLkurrovr7liLAxNuS6uuaIluS7peS4iu+8jOaJjeWPr+WuieaOkuWPuOac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IhuW8gOacjeWKoeOAgjxiciAvPg0KMi7nlKjppJDmoIflh4bvvJo8YnIgLz4NCjE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6aSQ6aOf77yM5Lit5Y2I5Li65Lit5byP5YWt6I+c5LiA5rGk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byP5YWt6I+c5LiA5rGk77ybMTAtMTLkurrkuIDmoYzvvIjoh6rliqnppJDlj4r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maTlpJbvvInvvJvnlKjppJDml7bpl7TlnKjpo57mnLrvvIzoiLnkuIrkuI3lho3lj6bo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mvrPlpKfliKnkuprlkozmlrDopb/lhbDlooPlhoXnmoTml6nppJDliIbkuLrkuKT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np43phZLlupflhoXnlKjppJDvvIzkuIDnp43phZLlupflpJbnlKjppJDvvIjmoLnmj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g4XlhrXogIzlrprvvInvvIzlpoLmnpzkuI3nlKjppJDvvIzotLnnlKjkuI3pgI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ml6nnj63po57mnLrvvIzkuIDoiKzlronmjpLml6nppJDnm5LmiJbmmK/lnKjmnLr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v6vppJDvvIzop4blhbfkvZPoiKrnj63ml7bpl7Tmg4XlhrXogIzlrpr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p6KGM56iL5Lit55So6aSQ5pe26Ze05Zyo6aOe5py65oiW6Ii55LiK5Lul5py66Ii5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LOS4jeWGjeWPpumAgOmkkOi0ueOAguWmgumBh+WIsOaXqeiIquePre+8jOS4gOiIr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qemkkOebkuaIluW/q+mkkO+8jOWmguaenOS4jeeUqO+8jOi0ueeUqOS4jemAgOOAg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reeoi+eahFZB5Y+KSlHoiKrmnLrkuIrnmoTphZLmsLTlj4rlsI/po5/lk4HlnYfpobv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5jotLnjgII8YnIgLz4NCjMu6YWS5bqX5qCH5YeG77yaPGJyIC8+DQoxKeihjOeoi+S4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gh+aYjumFkuW6l+eahOaYn+e6p++8jOmFkuW6l+aYn+e6p+agh+WHhuS4uuW9k+Wc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hOWumuagh+WHhuOAgjxiciAvPg0KMinphZLlupflvaLlvI/ku6XphZLlupfmiJb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hazlr5PlvI/kuLrkuLvvvIzkvp3lrp7pmYXmg4XlhrXogIzlrprjgII8YnIgLz4NCjMp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YWS5bqX5Y+M5Lq66Ze05Li65Lik5byg5Y2V5Lq65bqK77yM5L2G5YG25bCU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bqKK+S4gOaymeWPkeW6iiDmiJYg5LiA5aSn5bqKK+S4gOWNleS6uuW6iuW9ou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h+aVo+WuouaLvOWbou+8jOiLpeWbouS9k+WHuueOsOWNlemXtOaIkeekvuacieadg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+Wmu+WPiuS6suWxnuS9j+Wuv+WuieaOkuaIluiwg+aVtOWNleS6uuS9j+S4ie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eS6uumXtOS4uuS4ieW8oOWNleS6uuW6iuaIluWKoOW6iuS4uumSouS4neW6iu+8i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FpeS9j+aMh+WumueahOagh+WHhumFkuW6l+WPjOagh+aIv++8jOWFqOeoi+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eEtuWNlemXtO+8jOWNleaIv+W3rumcgOiHqueQhuOAgu+8iOWkq+Wmu+WQjOihj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S4iuWuieaOkuS4gOmXtOaIv++8jOWboumYn+WmguWHuueOsOWNleeUt+WNleWls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ieadg+aLhuWkq+Wmu++8jOWvueWboumYn+aIv+mXtOWuieaOkui/m+ihj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cieWNleeUt+WNleWls+aDheWGteWHuueOsO+8iOWMheaLrOmihumYn++8i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PkOS+mzPkurrpl7TmiJbpoobpmJ/liqDluorlpITnkIbvvInjgILml7rlraPlj4rlsZX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phZLlupfkuKrliKvnq5nphZLlupfkvJrmnInkuInmmJ/mg4XlhrXlh7rnjr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6YCA6LS56K+05piO77yaPGJyIC8+DQoxKeWmgumBh+WkqeawlOOAgeaImOS6ie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OAgeWcsOmch+etieS6uuWKm+S4jeWPr+aKl+WKm+WboOe0oOaXoOazlea4uOin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aMieeFp+aXheihjOekvuWNj+iuru+8jOmAgOi/mOacqua4uOiniO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eUqO+8jOS9hui1oOmAgemhueebrui0ueeUqOS4jemAgOOAgjxiciAvPg0KMin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rkurrljp/lm6DkuLTml7boh6rmhL/mlL7lvIPmuLjop4jvvIzmma/ngrnpl6jnpa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HphZLlupfkvY/lrr/otLnnlKjjgIHppJDotLnjgIHovabotLnnrYnlnYfkuI3pgIDo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Mp55Sx5LqO5YWo56iL5py656Wo5piv5Zui5L2T5py656Wo77yM5py656Wo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N6IO96YCA56Wo5pS556Wo5pS55pyf55qE77yM5aaC5p6c5ri45a6i5Zug5Liq5Lq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05pe26Ieq5oS/5pS+5byD5py656Wo55qE77yM5py656Wo6LS555So5Z2H5LiN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5LiDooaXotLnor7TmmI7vvJo8YnIgLz4NCjEp5aaC6YGH5Zu95a625oiW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pS/562W5oCn6LCD5pW05py656Wo5Lu35qC877yM6K+35oyJ6KeE5a6a6KG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44CC5py656Wo5Lu35qC85Li65Zui6Zif5py656Wo77yM5LiN5b6X5pS5562+44CB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6YCA56Wo5oiW5pS55pyf44CCPGJyIC8+DQoyKeWmguaenOaXhea4uOebrueahO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Uv+etluaAp+iwg+aVtOmXqOelqOaIluWFtuS7luebuOWFs+S7t+agvO+8jOivt+aM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ihpeS6pOW3ruS7t+OAgjxiciAvPg0KMTAu6YCA56iO6K+05piO77ya5r6z5aSn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IDEwJSDnmoTllYblk4HmnI3liqHnqI4gKEdTVCnjgILlpoLmnpzkvaDnprvmvrPli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5aSp5YaF5Zyo5LiA5a625ZWG5bqX77yI5YWN56iO5bqX5ZKM6YOo5YiG5ZWG5bqX6Zm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ez5bCR6Iqx6LS5IDMwMCDmvrPlhYPvvIzmiYDotK3llYblk4Hlv4XpobvluKblh7r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vvIzlj6/ku6XnlLPor7fov5nkupvllYblk4HnmoQgR1NUIOmAgOeojuOAg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gOeojuiuoeWIkuiuvuaWveS9jeS6juWbvemZheacuuWcuuaIlueggeWktOemu+Wig+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mcgOabtOWkmuivpue7huS/oeaBr++8jOivt+afpemYhSDmvrPlpKfliKnkuprmlL/l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ml4XmuLjpgIDnqI7orqHliJLnmoTkv6Hmga/jgILmvrPmtLLkuI3mmK/miYDmnIn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g73miafooYzpgIDnqI7orqHliJLvvIzlu7rorq7otK3kubDkuYvliY3lhYjooYzor6L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rrbjgII8YnIgLz4NCjExLuWig+WkluaUtuWPluacjeWKoei0ueavj+S6uuavj+WkqTX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lhbHorqE1MOa+s+WFgy/kurrvvJvvvIjlm6DlooPlpJbnm67nmoTlnLDmnIn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ofljJbvvIzlu7rorq7lrqLkurrnu5nkuojlooPlpJblj7jmnLrlj4rphZLlupf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ljoXmnI3liqHkurrlkZjnpLzoioLmgKfmnI3liqHotLnjgILmraTotLnnlKjlsIb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iJbpoobpmJ/lnKjlooPlpJbku6PmlLbku6Pku5jjgILvvIk8YnIgLz4NCjEy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OaYju+8muatpOS/nemZqeS4uuaIkeekvuS7o+aKleS/nemhueebru+8jOa4uOWuouaJ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WIsOeahOS7u+S9leS/nemZqemXrumimOivt+aCqOebtOaOpeS4juS/nemZqeWFrOWP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OAgu+8iOWSqOivoueUteivne+8mjk1NTUy77yJ44CCPGJyIC8+DQoxNC4g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6Zmp5LiN5YyF5ous5ri45a6i6Ieq6Lqr5pC65bim55a+55eF44CB5pen55e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LiU5Zyo5Ye65Zui5pel5YmNMTgw5aSp5YaF5pyq57uP6L+H5rK755aX55qE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5aaC5b+D6ISP55eF5aSN5Y+R44CB6auY6KGA5Y6L44CB57OW5bC/55eF5bm25Y+R5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75qSN5omL5pyv5aSN5Y+R44CB5a2V5aaH44CB57K+56We55eF5Y+R5L2c562J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NS4g5oiR56S+5o6o6I2Q5a6i5Lq65qC55o2u6Ieq6Lqr5oOF5Ya1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LiK5Yy755aXNTDkuIfmiJY3MOS4h+eahOWkp+mineS/nemZqeOAgjxiciAvPg0K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5oiR56S+5aSE55CG5ri45a6i5oSP6KeB77yM5Lul5ri45a6i5Lqk5Zue55q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LSo6YeP5Y+N6aaI6KGo44CL5Li65L6d5o2u77yM6K+35oKo56eJ552A5YWs5bm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q2j44CB5a6e5LqL5rGC5piv55qE5Y6f5YiZ5aGr5YaZ44CK5Zui6Zif6LSo6YeP5Y+N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L44CC5a6i5Lq66ZyA5Yqg5by66Ieq5oiR6Ziy6IyD5oSP6K+G77yM5aaC5Zy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KKr55uX77yM6KKr5oqi77yM56qB5Y+R5oCl55eH562J57Sn5oCl5oOF5Ya1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6i5Lq65Lul6Ieq6Lqr55Sf5ZG95Y+K5Lq66Lqr5a6J5YWo5Li66YeN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LSf6LSj5Y2P5Yqp5a6i5Lq65oql5qGI77yM5bCx5Yy75Y+K5o+Q5L6b55u45YWz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qn55Sf55qE6LS555So6ZyA5a6i5Lq66Ieq6KGM5Z6r5LuY77yM5YW35L2T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ue5Zu95ZCO5ZCR5L+d6Zmp5YWs5Y+45o+Q5Ye677yM5Y+C54Wn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+K5Liq5Lq65peF5ri45oSP5aSW6Zmp5p2h5qy+5LiO5L+d6Zmp5YWs5Y+46L+b6KGM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7Si6LWU44CCPGJyIC8+DQo8dGFibGUgY2xhc3M9Ik1zb05vcm1hbFRhYmxl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zcGFjaW5nPSIwIiBjZWxscGFkZGluZz0iMCIgYWxpZ249ImxlZnQi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iIHN0eWxlPSJib3JkZXI6bm9uZTsiPg0KCTx0Ym9keT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TIiIGNvbHNwYW49IjIiIHZhbGlnbj0idG9w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I0RBRUVGMz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t0ZXh0LWluZGVu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NXB0OyI+DQoJCQkJCTxiPjxzcGFuIHN0eWxlPSJmb250LXNpemU6MTRwd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TAlO2ZvbnQtZmFtaWx5OuS7v+Wui19HQjIzMTI7Ij7kuK0g5Zu9IOWFrA0KICDmsJEg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iDmvrPjgIHmlrAg562+IOivgSDmiYAg6ZyAIOadkCDmlpk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SIgdmFsaWduPSJ0b3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z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1OCIgdmFsaWduPSJ0b3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cieaViOeahDx1PuS6lOW5tOaIluWNgeW5tOWboOengeaKpOeF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vvIjopoHmsYLnrb7or4HliLDmnJ/kuYvlkI7oh7PlsJHlha3kuKrmnIjmnInmlYj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iqTnhafnmoTkuIDlrpropoHmj5Dkvpvml6fmiqTnhafvvIzmiqTnhaflkI7pnaI8dT7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8L3U+44CC77yJ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5N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eFp+eJhz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g1O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ui/keWFreS4quac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eahDxzcGFuPjI8L3NwYW4+5a+477yIPHNwYW4+MzUqNDVtbTwvc3Bhbj7vvInnmb3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ibLov5Hnhac8c3Bhbj40PC9zcGFuPuW8oOOAgu+8iOWcqOeFp+eJh+iDjOmdouetvu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OTU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iLflj6PmnKw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4NTg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7lhajlrrbmiLflj6PmnKw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miYDmnInpobU8L3U+PC9iPuWkjeWNsOS7tjxzcGFuPig8L3NwYW4+5YyF5ous5oi35Li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Si5byV6KGo44CB55m75b2V6KGo44CB55m76K6w5Y2hPHNwYW4+KTwvc3Bhbj7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kuI3lnKjkuIDkuKrmiLflj6PmnKzkuIrvvIzor7fmj5DkvpvkuKTmnKzmiYDmnInpo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3ljbDku7bjgII8c3Bhbj48L3NwYW4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4bkvZPmiLflj6Por7fmj5DkvpvpppbpobXlj4rkuKrkurrpobXlpI3ljbDku7b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1IiB2YWxpZ249InRvc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Lqr5Lu96K+B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ODU4IiB2YWxpZ249InRvc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6Lqr5Lu96K+B5q2j5Y+N6Z2i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5NSIgdmFsaWduPSJ0b3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e7k+WpmuivgT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g1O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WmguW3suWpmuivt+aPkOS+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ivgeWkjeWNsOS7tuOAg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TU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lh4blgYfor4HmmI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4NTg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mRvdHRl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I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8L3NwYW4+PHNwYW4gc3R5bGU9ImZvbnQtZmFtaWx5OuWui+S9kzsiPuWmguaYr+WcqOag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+8jOivt+aPkOS+m+eUqDxiPjx1PuWtpuagoeaKrOWktOe6uDwvdT48L2I+5omT5Y2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5Lit5paHPC91PjwvYj7lh4blgYfor4HmmI7lubY8Yj48dT7liqDnm5blhaznq6A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gu+8iOagt+acrOaIkeekvuaPkOS+mzxzcGFuPiw8L3NwYW4+6ZmE5Lu2PHNwYW4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k8c3Bhbj48L3NwYW4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5CO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WmguaYr+W6lOWxiuavle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vt+aPkOS+m+avleS4muivgeWkjeWNsOS7tuWNs+WPr+OAg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iIHZhbGlnbj0idG9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7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8c3Bhbj48L3NwYW4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lj4rorqTor4E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gYWxpZ249InJpZ2h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TcuMDVwdDt0ZXh0LWFsaWduOnJpZ2h0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xO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bKB5Lul5LiL5a2m55Sf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DU4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JhY2tncm91bmQt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FNTsiPjEuIDwvc3Bhbj48c3BhbiBzdHlsZT0iZm9udC1mYW1pbHk65a6L5L2T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U1RTVFNTsiPuS4jueItuavjeWPjOaWueWQjOihjO+8jOmcgOaPkOS+m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QS4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kuInmlrnkurLlsZ7lhbPns7vor4HmmI7lhaz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or4HopoHku6XlranlrZDkuLrkuLvnlLPor7fkuro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mFja2dyb3VuZC1jb2xvcjojRTVFNUU1OyI+Mi4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mFja2dyb3VuZC1jb2xvcjojRTVFNU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i25oiW5q+N5LiA5pa55ZCM6KGM77yM6ZyA5o+Q5L6b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5BLi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4ieaWueS6suWxnuWFs+ezu+ivgeaYjuWFrOivge+8jOWFrOivgeimgeS7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4uuS4u+eUs+ivt+S6uu+8mzxzcGFuPkIuIDwvc3Bhbj7kuI3ljrvnmoTkuIDmlrn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bfljZXpobnlp5TmiZjlhazor4E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mFja2dyb3VuZC1jb2xvcjojRTVFNUU1OyI+My4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mFja2dyb3VuZC1jb2xvcjojRTVFNUU1OyI+5LiO54i25q+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6Z2e55u057O75Lqy5bGe5ZCM6KGM77yM6ZyA5o+Q5L6b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5BLi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S4ieaWueS6suWxnuWFs+ezu+ivgeaYjuWFrOivge+8jOWFrOivge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qeWtkOS4uuS4u+eUs+ivt+S6uu+8mzxzcGFuPkIuIDwvc3Bhbj7niLbmr43lj4zmlr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jZXpobnlp5TmiZjlhazor4E8c3Bhbj48L3NwYW4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iPjx1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ku6XkuIrlhazmraPvvIzlnYfpnIDkuIDlvI/kuKTku73vvIjljZX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miJbmlrDopb/lhbDpmaTlpJbvvInjgIHmraTlpJbpnIDmj5DkvpvniLbmr43lj4z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vanoibLlpI3ljbDku7bvvIzlh7rnlJ/or4HmmI7lvanoibLlpI3ljbDku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dT48L2I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OTUiIHZhbGlnbj0idG9w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pgIDkvJHor4E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NTg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7lpoLlt7LpgIDkvJH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pgIDkvJHor4HlpI3ljbDku7bjgILoi6XkuKLlpLHvvIzor7flm57ljp/ljZXkvY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pgIDkvJHor4HmmI7vvIzliqDnm5blhazlj7jlhaznq6D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U4IiB2YWxpZ249InRvc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S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mTtuihjOWNoeOAgeWAn+iusOWNoei/keWNiuW5tOS6pOaYk+iusOW9le+8jOS9memi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jxzcGFuPjUwMDAwPC9zcGFuPjwvdT48L2I+5YWD5Lul5LiK77yIKirlpb3mj5Dkvpv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jaHnmoTmtYHmsLTvvIk8Yj48c3Bhbj4mbmJzcDsgPC9zcGFuPjwvYj48c3Bhbj4y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iL/kuqfor4HlpI3ljbDku7bjgIHmsb3ovabooYzovabor4HlpI3ljbDku7bjgIHor7f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j5DkvpvjgII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k1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Zyo6IGM6K+B5piO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ODU4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5Yqg55uW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5Y2V5L2N5YWs56ugPC91PjwvYj7nmoQ8Yj48dT7nqbrnmb3miqzlpLTkv6Hlh73nurg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PjQ8L3NwYW4+5byg5oiW6ICF5oyJ54Wn5qC35pys5omT5Y2w5aW955qE5Zyo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PGI+PHU+5Lit6Iux5paHPC91PjwvYj7lkITkuIDku73lubbliqDnm5blhaznq6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k1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JCl5Lia5omn54Wn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DU4IiB2YWxpZ249InRvc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dT48c3BhbiBzdHlsZT0iZm9udC1mYW1pbHk65a6L5L2TOyI+57uP6L+H5bm05qO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T48L2I+PHNwYW4gc3R5bGU9ImZvbnQtZmFtaWx5OuWui+S9kzsiPueahOiQpeS4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pzxiPjx1PuWJr+acrDwvdT48L2I+5aSN5Y2w5Lu2PGI+PHU+5Yqg55uW5YWs56ugPC91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JvkuovkuJrljZXkvY08c3Bhbj4uPC9zcGFuPuaUv+W6nOmDqOmXqOaPkOS+m+e7hOe7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S7o+eggeivgeWkjeWNsOS7tuWKoOebluWFrOeroOOAguWmguWQjOS4gOWFrOWPu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ihjO+8jOmcgOWQhOaMgeS4gOS7vT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OTU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7kuKrkurrotYTmlpnooa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4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j5Dkvps8Yj48dT7nnJ/lrp7lrozmlbQ8L3U+PC9iPueahOS4quS6uui1hOaW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pOWFtuazqOaEjzx1PuWNleS9jeeUteivneeahOecn+WunjwvdT7vvIjkvb/ppo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moLjlrp7vvInjgII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k1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ouF5L+d6YeR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ODU4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5Sz6K+35Lq65p2Q5paZ5pS25Y+W5peF5ri45ouF5L+d6YeRPHNwYW4+MTAt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iHPHNwYW4+Lzwvc3Bhbj7kurrjgII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TwvdGJvZHk+DQo8L3RhYmxlPg0K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MS7miqTnhafotLnnlK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miL/lt67vvJvphZLlupflhoXnlLXor53jgIHkvKDnnJ/jgIHmtJfnhqjjgIHmlL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ppa7mlpnnrYnotLnnlKjvvJvlj7jmnLrlr7zmuLjlooPlpJbmnI3liqHotL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5rSX6KGj77yM55CG5Y+R77yM55S16K+d77yM6aWu5paZ77yM54Of6YWS77y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77yM6KGM5p2O5pCs6L+Q562J56eB5Lq66LS555So44CCPGJyIC8+DQozLuS+neeF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mueOsOihjOS9nOS4muinhOWumu+8jOacrOWFrOWPuOacieadg+S+neaNrioq57u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q65pWw5oOF5Ya177yM6LCD5pW05oi/6Ze05YiG5oi/5oOF5Ya177yI5YyF5ous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5L2P5a6/5oiW5Yqg5bqK77yJ44CCPGJyIC8+DQo0LuagueaNruWcsOaOpeekv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5bKB5Lul5LiK5bCP5a2p5b+F6aG75Y2g5bqK77yMMTLlsoHku6XkuIvlsI/lranlj6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mK/lkKbljaDluorvvIzlpoLkuI3ljaDluorvvIzor7fmuLjlrqLmj5DliY3or7T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tLnnlKjmoLnmja7miYDmiqXlm6LpmJ/mg4XlhrXogIzlrprvvJvoi6XkuIDkuK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KbkuIDkuKoxMuWygeS7peS4i+WEv+erpeWPguWbou+8jOW7uuiuruS9j+WcqOS4gOS4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+8jOS7peWFjee7meWFtuS7lua4uOWuouS8keaBr+mAoOaIkOS4jeS+v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ml4XmuLjotLnnlKjkuI3ljIXmi6zml4XmuLjogIXlm6Dov53nuqbjgIHoh6rouqvov4f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mtLvliqjmnJ/pl7TlhoXnmoTooYzkuLrmiJboh6rouqvnlr7nl4XlvJXot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kozotKLkuqfmjZ/lpLHjgII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3Ryb25nPua4qemmqOaPkOekujwvc3Ryb25nPjxiciAvPg0KM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4XmuLjotLnnlKjln7rkuo7lj4Llm6LkurrmlbDotoXov4cxNuS6uuS7peS4iu+8jO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6uuaVsO+8jOaIkOacrOWwhuWPkeeUn+WPmOWMlu+8jOaXhea4uOi0ueeUqOWImem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iuoeeul+OAgjxiciAvPg0KMinooYznqIvkuK3miYDliJfoiKrnj63lj7flj4r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lsIbmoLnmja7lrp7pmYXmg4XlhrXlgZrlh7rlkIjnkIbnmoTosIPm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Mp6buE6YeR5rW35bK45ZKM5biD6YeM5pav54+t55qE6YWS5bqX5qC55o2u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5ZKM5a6e6ZmF6YWS5bqX6aKE5a6a5oOF5Ya15YGa5Ye66YCC5b2T55qE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KeihjOeoi+S4reaJgOazqOaYjueahOWbveWutuWPiuWfjuW4guS5i+mX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WSjOi9pueoi+eahOaXtumXtO+8jOS7heS+m+WPguiAg++8jOinhuW9k+WcsOWkqea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pOmAmueKtuWGteiAjOWumuOAgjxiciAvPg0KNSnmvrPmtLLlkIzljJfkuqzml7b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lhqzku6Tml7blv6sy5Liq5bCP5pe277yM5aSP5Luk5pe25b+rM+S4quWwj+aXt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inmlrDopb/lhbDlkIzljJfkuqzml7bpl7TnmoTml7blt67lhqzku6Tml7blv6s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aSP5Luk5pe25b+rNeS4quWwj+aXtuOAgjxiciAvPg0KNynmoLnmja7mvrP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rDopb/lhbDms5Xlvovop4TlrprvvIzlr7zmuLjlkozlj7jmnLrmr4/lpKnlt6XkvZ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vpfotoXov4cxMOWwj+aXtu+8iOWMheaLrOS8keaBr+aXtumXtO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mraTlj4LogIPooYznqIvlkozml4XmuLjotLnnlKjvvIzmiJHlhazlj7jlsIbmoLnmja7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lbDjgIHoiKrnj63jgIHnrb7or4Hlj4rnm67nmoTlnLDlm73kuLTml7blj5jljJb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sIPmlbTnmoTmnYPliKnjgII8YnIgLz4NCjkp6K+35oKo5Zyo5aKD5aSW5pyf6Ze0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5qE5rOV5b6L5rOV6KeE77yM5Lul5Y+K5rOo5oSP6Ieq5bex55qE5Lq66Lqr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CnlnKjmuLjop4jmnJ/pl7Tov5vooYzkuIDkupvlj6/og73mnInljbH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mtLvliqjml7bvvIzlpoLmvZzmsLTvvIzmtbflupXmvKvmraXvvIznm7TljYfpo57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h6rotLnpobnnm67ml7bvvIzor7fmgqjmoLnmja7kuKrkurrouqvkvZPmg4XlhrXphYz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uLjnjqnpobnnm67vvIzms6jmhI/oh6rlt7HnmoTkurrouqvlronlhajvvIzlpoL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pJblrqLkurroh6rlt7HotJ/otKPjgII8YnIgLz4NCjExKeWuouS6uuWcqOmFkuW6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eUn+eahOS4gOWIh+i0ueeUqO+8iOWMheaLrOWboOS4quS6uuWOn+WboOmAoOaIk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vuaWveaNn+Wdj++8jOS4quS6uua2iOi0ue+8jOS9v+eUqOmFkuW6l+iuvuaWveS4jeW9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OeBq+itpuijhee9rueahO+8iemDveeUseWuouS6uuiHquihjOi0n+i0o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p5a6i5Lq65bey6YWN5aW955qE5Zu95YaF5q616IGU6L+Q6Iiq5q6177yM55Sx5LqO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q5Lq65Y6f5Zug5Y+W5raI6IGU6L+Q5q6177yM6IGU56iL55qE5Zu96ZmF5q61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W5raI55qE5Y+v6IO977yM5omA5Lqn55Sf55qE5o2f5aSx55Sx5a6i5Lq66Ieq6KG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44CCPGJyIC8+DQo8c3Ryb25nPuaXhea4uOmhu+efpTwvc3Ryb25nPjxiciAvPg0KMS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vvIzor7fmgqjliqHlv4XmkLrluKblubbkv53nrqHlpb3oh6rlt7HnmoTmiqTnha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jgIHmnLrnpajjgIHku6Xlj4rlhbbku5bkuojku6Xor4HmmI7kuKrkurrouqv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ku5botYTmlpnvvIjlpoLmo4Dnlqvor4HmmI7jgIHlhazor4HkuabnrYnvvInlubb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nInmlYjmgKfov5vooYzmoLjlrp7vvIzlh7rlooPml7bvvIzlj6/og73kvJrlm6D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73lh7rnpLrnnJ/lrp7mnInmlYjnmoTnm7jlhbPor4HmmI7ooqvnvZrmrL7miJbmmK/p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gqjnmbvmnLrjgIHnmbvoiLnjgIHov5vlhaXmn5DkuKrlm73lrrbvvIzogIzlvbHlk43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ooYzjgII8YnIgLz4NCjIp5Ye65LqO546v5L+d77yM5aKD5aSW6YWS5bqX5Z2H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A5qyh5oCn5Liq5Lq65rSX5ryx55So5ZOB77yM6K+36Ieq5aSH44CCPGJyIC8+DQoz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HuuWFpeWHuuWig+aJi+e7reaXtu+8jOivt+azqOaEj+mBteWuiOenqeW6j+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mdme+8jOS4jeimgemaj+S+v+iuruiuuuacieWFs+eCuOW8ueOAgeaBkOaAluS4u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l+aVmeaIluS4gOWIh+aVj+aEn+eahOivnemimOOAgjxiciAvPg0KNCnor7flkKzku47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jIfmjKXvvIzkuI3opoHnp4Hoh6rooYzliqjvvIzliIforrDkuI3opoHluK7pmYznlJ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rqHmiJbmkLrluKbooYzmnY7vvIzku6XpmLLooqvkurrliKnnlKjjgII8YnIgLz4NCjUp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CE5Zu96L656Ziy5rW35YWz6KeE5a6a77yM56aB5q2i5pC65bim5paH54mp44CB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44CB5p6q5pSv44CB5Yqo54mp55qu5q+b44CB6L+d56aB6I2v5ZOB5Zmo5YW344CB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mm57GN44CB6Z+z5YOP6LWE5paZ44CB55S16ISR56iL5bqP5ZKM56OB5bim44CB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Ss6I+c5ZKM5qSN54mp44CB6IKJ57G744CB54my55Wc5ZKM56a957G744CB6LaF6L+H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Ww55uu55qEIOi0p+W4geWSjOm7hOmHkeWItuWTgeOAgei2hei/h+iHqui6q+ayu+eW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ahOayu+eWl+iNr+eJqe+8jOWuoOeJqeOAgemxvOWSjOmHjueUn+WKqOakjeeJqe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MjuaJgOW+l+OAgjxiciAvPg0KNinpgbXlrojlvZPlnLDms5Xlvovms5Xop4Tlkozlrpf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v5fvvIzkuI3opoHlr7nlvZPlnLDmlL/lsYDov5vooYzor4TorrrmiJblj5Hooaj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grnvvIzlsKTlhbblnKjmuLjlrqLpm4bkuK3nmoTlnLDmlrnvvIzku6XlhY3lvJXotb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purvng6bjgII8YnIgLz4NCjcp5rOo5oSP5L+d566h5aW95peF5ri46K+B5Lu2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i5Yqh77yM6LS16YeN54mp5ZOB6K+36ZqP6Lqr5pC65bim44CC5rOo5oSP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aSc6Ze05bC96YeP6YG/5YWN5Y2V54us5aSW5Ye644CCPGJyIC8+DQo4K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ivt+S4jeimgeemu+WbouWNleeLrOihjOWKqO+8jOavj+WIsOS4gOermeivt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iusOS4i+mFkuW6l+eahOWcsOWdgOOAgeeUteivneOAgemihumYn+OAgeWvvOa4uOaI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Xhea4uOi9pueJjOWPt+OAgeWPuOacuuiBlOezu+aWueW8j+etie+8jOS7pemYsu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sOWkseWPr+aJvuWIsOWboumYn+OAguWPguinguaXhea4uOaZr+eCueaIlui0reeJqe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iusOa4hembhuWQiOaXtumXtOOAgeWcsOeCue+8jOemu+W8gOWboumYn+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iuefpemihumYn++8jOemu+W8gOmFkuW6l+aXtuS4gOWumuimgee0ouimgemFkuW6l+WQ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peS+v+WdkOi9puWSjOivoumXrui3r+e6v+OAglhUWD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1B0188D696F1FA8671BB0863FEDA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