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0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FF7CF37A26BD80E002F0DE2B6E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FF7CF37A26BD80E002F0DE2B6E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25pelPOmmluWwlOW+gOi/lD7pppblsJQx5aSp6Ieq55Sx6KGM44Gu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S6lOiKsemFkuW6l19f5peF5ri457q/6Lev5Ye65aKD5peF5ri45pel6Z+p5pyd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5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kp+mfqeiIquepuj7pppblsJTjgIHmtY7lt5425pelPOmmluWwl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ppblsJQx5aSp6Ieq55Sx6KGM44Gu5Y2H57qnMuaZmuS6lOiKsemFkuW6l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Zub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aaW5bCU5rWO5bee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M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mmluWwlC0t5rWO5beeIC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qeW8j+Wbm+iKs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7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qeW8j+Wbm+iKs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Y7lt57lspstLemmluWwl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Zub6Iqx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mlu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+p5byP5Zub6Iqx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+p5byP5Zub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luWwlC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pppblsJQtLea1juW3ni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ljJfkuqzpppbpg73mnLrlnLrvvIzpoobpmJ/luKbpooblm6LpmJ/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liY3lvoDpppblsJTvvIzovazmnLrmtY7lt57vvIzmirXovr7lkI7lr7zmuLjmjq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09aMzM2NSAxMDo1NS0tMTM6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E9aODk1OSAyMDo0NS0tMjE6NTDmiJZPWjg5ODIgJm5ic3A7MTc6MDAtLTE4OjA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fqeW8j+Wbm+iKs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O5bee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ln47lsbHml6Xlh7r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eS4lueVjOS4iioq5aSn55qE56qB5Ye65LqO5rW35bK4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LOWcqOatpOingueci+aXpeWHuuWzsO+8jOivpeaXpeWHuuWzsOacieS4iemdoueO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zreWjge+8jOS7pOS6uuWPueS4uuinguatouOAguaUgOeZu+e6pjMw5YiG6ZKf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Gx6aG277yM5L+v556w5rWO5bee5bKb5YWo5pmv44CCPGJyIC8+DQrjgJDmto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K/jgJHvvIjnuqYx5bCP5pe277yJ6Z+p5Ymn44CKQUxMIElO44CL5ouN5pGE5Zyw77y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aSn5rW35ZKM55m96Imy54Gv5aGU57uE5ZCI5oiQ5LiA5bmF57ud5aaZ55qE576O5Li9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6Z+p5Ymn5ouN5pGE5aSW5pmv5Zyw44CC5Zyo6YCa5ZCR54Gv5aGU55qE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aOO55So55qE55+z5aKZ44CC5om25qCP6ICM56uL77yM5rW35bK46aOO5pmv5L6/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44CCPGJyIC8+DQrjgJDmtY7lt57mo67mnpflsI/ngavovabjgJHlpI3lj6TmgI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lvI/mo67mnpflsI/ngavovabmuLjop4jmsYnmi4/lsbHljp/lp4vmnpf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msrvmhIjlipvvvIzmjqLorr/npZ7np5jnmoTmo67mnpfmtLvmlZnmnZ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zsOi/queGiuWNmueJqemmhuOAke+8iOe6pjQ15YiG6ZKf77yJ5YmN5b6A5rOw6L+q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Zyo5q2k6KeC6LWP5Yiw5Y+v54ix55qE5rOw6L+q54aK5bCP5YWs5L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AzROeri+S9k+W5u+iniee+juacr+mmhivlhrDpm6rkuJbnlYzjgJHppo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moQy57u05Zu+55S777yM55So6IKJ55y855yL5pe25Lya5pyJM+e7tOeahOeri+S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+8jOWNgeWIhuelnuWlh+OAguWSjOS4gOiIrOWPquacieW5s+mdouaViOaenOeahO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gOagt++8jOi/memHjOaJgOacieeahOS9nOWTgemDveWPr+aIkOS4uueri+S9k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iDjOaZr++8jOS4uuaCqOWcqOmVnOWktOWJjeiQpemAoOWHuuS4gOS4quaXoOWw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S4lueVjOOAguermeWcqOS6uueJqeeUu+WJje+8jOeUu+S4reeahOS6uueJqeWws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SjOaCqOS6kuWKqOS4gOagt++8jOS4gOi1t+WcqOmVnOWktOWJjeaRhuedgOWnv+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dgOWQhOenjeihqOaDheOAguWPpuacieeJueiJsuWGsOmbquS4lueVjO+8jOWGsOWx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OAgeaUgOeZu+WGsOWfjuWimeetieWkmuW9qeeahOS9k+mqjO+8jOW4pue7meS9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W5u+S5i+aEn++8gTxiciAvPg0K44CQ5Z+O6YKR5rCR5L+X5p2R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p/msYHljp/lkbPkv53nlZnlj6Tku6PmnZHluoTnmoTmiL/lsYvljp/osoz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Y7lt57lspvni6znibnmsJHml4/mlofljJbvvIzmvKvmraXlhbbpl7Tku7/kvZv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jgII8YnIgLz4NCuOAkOa2gum4puengOaIluW5u+WkmuWlh+engOaIluWFtuS7l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tpOmhueebruS4uuaIkeWPuOi1oOmAgemhueebru+8jOWmguWuouS6uuS4jeWPguWK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aEv+aUvuW8g++8jOS4jemAgOS7u+S9lei0ueeUqOOAguWmguWboOihqOa8lO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S4jeiuuOWPr++8jOWwhuagueaNruaDheWGteWuieaOkuWFtuS7l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gw5YiG6ZKf77yJ5raC6bim56eA6aaW5Yib57uY55S76KGo5ryU5LmL5YWI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pGG6ISx5o6J5LqG546w5pyJ6Im65pyv5qGG5p6277yM5Lul5Y2T6LaK5oqA5be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4m55pWI5o6o5Yqo5Ymn5oOF5Y+R5bGV77yM5aSn5aSn5Yi65r+A5oKo55qE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Ko5bCG5pS26I635Yiw5YmN5omA5pyq5pyJ55qE5oSJ5b+r44CB57K+5b2p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oSf5Yqo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qeW8j+Wbm+iKs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O5bee5bKbLS3pppblsJQ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aZr+emj+Wuq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bu65LqO5YWs5YWDMTM5NeW5tO+8jOS/neWtmOacieacnemyn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7o+ihqOW7uuetkeKAlOW6huS8mualvOS7peWPiummmei/nOS6reiNt+WhmO+8j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pOaUv+auv+eahOaciOWPsOWSjOWhkeWDj+Wdh+aYr+acnemynOaXtuS7o+mbleWIu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7k+aZtuOAgjxiciAvPg0K44CQ6Z2S55Om5Y+w44CR77yI57qmMTXliIbpkp/vvIn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lip7lhazlnLrmiYDvvIzkuI3lhaXlhoXmlazor7fosIXop6PvvIHlpKfpn6n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u5/lrpjpgrjlrqTmiYDlnKjlnLDvvIzljbPpn6nlm73mgLvnu5/lup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xneefo+Wym+i1j+aoseaIluWNl+WxseWFrOWbreOAke+8iOaxneefo+Wym+aose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uWkqeawlOaDheWGte+8jOWcqOavj+W5tOeahDTmnIjkuIrkuK3ml6zkuL7ooYz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onmjpLotY/oirHpnIDpgILpgKLlhbbml7bvvIznuqY0MOWIhumSn++8ieaxneef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mluWwlOW4guWGhSoq5YW35Luj6KGo5oCn55qE5qix6Iqx6Zqn6YGTNe+8jjflha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va7kuK3ot6/vvIzmr4/lubTpg73mnIkyNTDlpJrkuIfkurrmrKHmnaXotY/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moTlvpzlvonlnKjmqLHoirHmtbfmtIvvvIzpl7vphonkurroirHpppnjgILjgJD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vvJrlpoLmsZ3nn6PlspvmqLHoirHlsJrmnKrlvIDmlL7vvIzlm6LpmJ/lsIbml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flsbHlhazlm63mma/ngrnjgILljZflsbHlhazlm63oh6rlj6Tku6Xmna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hI/kuYnmt7Hov5znmoTlnLDmlrnjgILljZflsbHmtbfmi5QyNjXnsbPkvY3kuo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K/pppblsJTnmoTosaHlvoHjgILomb3nhLblsbHkuI3pq5jkvYblm6DlnKj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nKjlsbHpobblj6/kv6/nnrDlkajlm7Tnvo7kuL3mma/oh7TvvIzmmK/luI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vJHmga/lnLrmiYDjgJHjgII8YnIgLz4NCuOAkOe0q+iPnOWPiumfqeacj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+8iOe6pjQ15YiG6ZKf77yJ6L+R6Led56a75Y+C6KeC6Z+p5Zu9576O5ZGz57Sr6I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pa55rOVLOWTgeWwneeOsOWcuuWItuS9nOeahOato+Wul+mfqeWbvee0q+iPnOW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k4HlkbPnvo7lkbPkuYvkvZnov5jlj6/ku6Xnqb/kuIrkvKDnu5/pn6nmnI3ov4fotrMi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OAgjxiciAvPg0KPHN0cm9uZz7lj4LogIPoiKrnj60gJm5ic3A7T1o4OTAwIDA2OjU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n6nlvI/lm5voirH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luWw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Y2X5bGx6Z+p5bGL5p2R44CR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YyX6ISa5LiL55qE6Z+p5bGL5p2R5omA5Zyo55qE56yU5rSe5LiA5bim77yM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bCx5Zug5Zyo5bCP5rqq5r265r2655qE5bGx6LC36YeM5bu65pyJ5rOJ6Zuo6ZiB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ZzkuLrpgb/mmpHog5zlnLDlj4rmuLjkuZDlm63ogIzpl7vlkI3kuo7plb/lronln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lj4jmmK/pnZLpuaTlronlsYXnmoTku5nkuaHvvIzkuqbnp7DigJzpnZLpuaTmtJ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S6uuWPguS4k+WNluW6l+OAke+8iOe6pjYw5YiG6ZKf77yJ6KKr5YW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YWD5rCU5pe655ub55qE56We56eY5ZCN6I2vLS3pq5jkuL3kurrlj4LvvIzlkK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Lop6Pkurrlj4LkuYvnlJ/plb/ov4fnqIvlj4rlip/mlYjvvIzlhbbkv53lgaX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og73lsYXkuJbnlYzkuYvlhqDjgII8YnIgLz4NCuOAkOaKpOiCneWuneaIlui1pOad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semfqeWbveagueaNruWunumZheaDheWGteS6jOmAieS4gOS6iOS7peWuieaOk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pOiCneWuneOAkeaYr+S4k+WutueUqDEw5bm05pe26Ze056CU56m244CB55So6auY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O5YiG5a2Q55qE5YiG56a75pa55rOV44CB5LuO5p6z5L+x5a2Q5Lit6YCJ5Y+W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py66IO95pyJ5L+d5YGl5Y+K5Yy755aX6Z2e5bi45LyY56eA44CB5YiG5a2Q6YeP5Li6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0MDDnmoTlpJrns5bkvZPpq5jliIblrZDvvIzmmK/lhajnkIPnjrDku6PkurrmlrDliq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tLvnmoQqKuS9s+S8tOS+o+OAguOAkOi1pOadvuWFg+OAkeKAnOi1pOadvuWFg+KA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aYr+WUr+S4gOiOt+W+l+mfqeWbvemjn+WTgeiNr+WTgeWuieWFqOWOhe+8iEtGRE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ip/mlYjlj4rmibnlh4bnlJ/kuqfplIDllK7nmoTlj6PmnI3mnb7pkojmj5Dlj5b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PokZflkI3mnb7pkojmjpLmr5Lkuqflk4HvvIzmnInmlYjmjpLpmaTkvZPlhoX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v5znprvnlr7nl4Xlm7DmibDjgILlj4jlkI3npZ7otZDnu5nnmoTnpLzniakt5Y2D5bm0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GJyIC8+DQrjgJDljJblpoblk4HlvanlpobjgJHvvIjnuqY2MOWIhumSn++8i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i+a1geihjOaKpOiCpOWSjOearuiCpOS/neWFu+aWueW8j++8jOWls+Wjq+i/mO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IsOaKpOiCpOW9qeWmhuetiee+juWuueefpeivhuOAgjxiciAvPg0K44CQ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v5Lul5Zyo6L+Z6YeM6YCJ6LSt5ZCE56eN6Z+p5Zu954m55Lqn77yM57Sr6I+c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qy5pyL5aW95Y+LPGJyIC8+DQrjgJDkuZDlpKnkuJbnlYzmuLjkuZDlnLor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44CR77yI57qmM+Wwj+aXtu+8ieS5kOWkqeS4lueVjOaYr+S5kOWkqembhuWbo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uawkeacieaViOWIqeeUqOS8kemXsuaXtumXtOOAgeWQuOW8leWkluWbvea4uOWuo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i/kOiQpeeahOS4u+mimOWFrOWbre+8jOaYr+S7peWGkumZqeS4juelnuenmO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pOWGheS4u+mimOWFrOWbre+8jOeUseWGkumZqeS4lueVjOOAgea5lueVlOWFrOWb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+Wym+OAgei0reeJqeS4reW/g+OAgeawkeS/l+WNmueJqemmhuOAgea7keWGsOWc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Zvui0p+W6l+etiee7hOaIkO+8jOaYr+mbhuaXhea4uOOAgeS8kemXsu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h+WMluS6juS4gOS9k+eahOWkmuWFg+WkjeWQiOS8kemXsuWcuuaJgOOAguS5kO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aYr+mfqeWbvSoq5aSn5ZWG5Zy65LmL5LiA77yM54us54m555qE6LSt54mp5Lit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6K6+5pa95ZC45byV5q+P5aSp5bmz5Z2H5pyJ5aSn5qaC5Lik5Y2D5aSa5ZCN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2k44CCPGJyIC8+DQrjgJDmmI7mtJ7llYbkuJrooZfjgJHvvIjnuqYy5bCP5pe2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CE56eN5ZCE5qC355qE5ZOB54mM5LiT5Y2W5bqX44CB55m+6LSn5bqX44CB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62J5a+G6ZuG5Zyo5LiA6LW377yM6L+Z6YeM6KKr56ew5Li65pyN6aWw5rWB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qeW8j+Wbm+iKs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jkuI3lkKv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r7zmuLjjgIHlrqLkurroh6rooYzlvoDov5TphZLlupf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p5byP5Zub6Iqx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blsJ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Ct5LmY6Iiq54+t6L+U5Zue5YyX5Lqs77yM5oq16L6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CO5pWj5Zui77yM6Ieq6KGM6L+U5Zue5rip5pqW5a625Zut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PWjMzNTUgMDg6NDAtLTA5OjQ1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mfqeS6muiIquepuuWuouacuuWbm+mjnu+8iO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Oi/lO+8ieS4iuWNiOWOu+S4iuWNiOWbnu+8jOWFpeS9j+mfqeW8j+Wbm+iKsemFkuW6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y5pma5LqU6Iqx54m55LqM6YWS5bqX77yM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blsJTkuIDlpKnoh6rnlLHmtLvliqg8L3NwYW4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O5bee5qOu5p6X5bCP54Gr6L2m44CR5aSN5Y+k5oCA5pen55qE6Iux5byP5qOu5p6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ri46KeI5rGJ5ouP5bGx5Y6f5aeL5p6X77yb44CQ5raC6bim56eA5oiW5bm7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R6aaW5Yib57uY55S76KGo5ryU5LmL5YWI5rKz77yM5aSn5aSn5Yi65r+A5oKo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77yb44CQ5rOw6L+q54aK5Y2a54mp6aaG44CR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r4/kvY3muLjlrqLlsIbkvJrojrfotaDkuIDlj6rnsr7nvo7nmoTlsI/nhorlhazk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44CQ5LmQ5aSp5LiW55WM6Ieq55Sx5Yi444CR5Lul5YaS6Zmp5LiO56We56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5a6k5YaF5Li76aKY5YWs5Zut77yb44CQM0Tlubvop4nnq4vkvZPnvo7mnK/p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LiW55WM44CR56We5aWH5LiJ57u056uL5L2T5pWI5p6c77yM5Li65oKo5Zyo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JCl6YCg5Ye65LiA5Liq5peg5bC955qE5LiJ57u05LiW55WM77yb44CQ5piO5rS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piv6Z+p5Zu95Luj6KGo5oCn55qE5ZWG5Lia6KGX77yM5pyN6KOF44CB6Z6L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LSn5ZKM5YyW5aaG5ZOB5LiA5bqU5bC95YW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pn6nlvI/nvo7po58gPC9zdHJvbmc+Jm5ic3A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Y+C54KW6bih44CB6Z+p5byP54Ok6IKJ44CB5rW36bKc54Gr6ZSF44CB6Z+p5Zu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6Z+p5Zu95Zyw6YGT6aOO5ZGz6aSQ6aWu44CB5bCP5ZCD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+8i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aaW5bCULS3ljJfkuqzlj4rpn6nlm73lhoXpmYbmrrXpo57mnLrnpajvvIznqI7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vvInphZLlupfvvJrpn6nlvI/lm5voirHnuqfphZLlupfkvY/lrr/mi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phZLlupfvvIgy5Lq6MemXtO+8jOmfqeWbve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OAguW9k+WcsOWuieaOkuWbm+iKsemFkuW6l+aIluWVhuWKoeWe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iKsee6p+mFkuW6l+ebuOW9k+S6juWbveWGheWHhuS4iS3kuInmmJ/kuYvpl7T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kv53or4HlnKjluILljLrlhoXvvIzpppblsJTphZLlupfojIPlm7TmmK/pppbpg73l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ppbpg73lnIjkvY3nva7ojIPlm7TljIXmi6zvvJrpppblsJTjgIHku4Hlt5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kuqznlb/pgZPvvInvvJs8YnIgLz4NCjPvvInnlKjppJDvvJo05pep6aSQ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55So77yMNDAwMOmfqeW4gS/kurov6aSQ77yJ77yMM+WNiOmkkO+8iDYwMDDpn6n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mkkO+8iSw05pma6aSQ77yINjAwMOmfqeW4gS/kurov6aSQ77yJ77ybPGJyIC8+DQo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omA5YiX5pmv54K56aaW6YGT6Zeo56Wo77yM6KGM56iL5Lit5pyq5qCH5rO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pSv5LuY6LS555So5Y+C6KeC55qE77yMPGJyIC8+DQo177yJ55So6L2m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I5qC55o2u5Zui6Zif5Lq65pWw77yM6YCa5bi45Li6MjUtNDXluq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bvvInlr7zmnI3vvJrpoobpmJ/mnI3liqHjgIHlvZPlnLD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vvJs8YnIgLz4NCjfvvInkv53pmanvvJr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Z+p5Zu95Zui6Zif562+6K+B5omA6ZyA6LWE5paZ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uWMl+S6rOWfjuWFq+WMuu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HjgIHmiqTnhafvvJrmnInmlYjmnJ/opoE25Liq5pyI5Y+K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z6K+36KGo77ya5LiL6L6555qE562+5ZCN5LiA5a6a6KaB5pys5Lq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L5YaZ562+5ZCN44CB5YaZ5YWo5YaF5a65PGJyIC8+DQoz44CB6Lqr5Lu96K+B77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uj6Lqr5Lu96K+B55qE5q2j5Y+N6Z2i77yM5aSN5Y2w5Zyo5LiA5byg57q45LiK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U5LiA5qC85byPPGJyIC8+DQpB77yJ5YS/56ul77ya5rKh6Lqr5Lu96K+B5o+Q5L6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44CBMTDlh6DlsoHkuIDkuIvnmoTmj5Dkvpvlh7rnlJ/or4HmmI7jgIHkuI3mmK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IzooYznmoTorqnniLbmr43lhpnlp5TmiZjkuaYmbmJzcDs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YyX5Lqs6YOK5Yy677yI5rOo5oSP77yaNeOAgTbjgIE344C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j6/mj5Dkvpvku7vmhI/lhbbkuIDljbPlj6/vvIk8L3NwYW4+PGJyIC8+DQo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pWI5pyf6KaBNuS4quaciOWPiuS7peS4iuacieaViDxiciAvPg0KMuOAg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i+i+ueeahOetvuWQjeS4gOWumuimgeacrOS6uuS6suiHquaJi+WGmeetvuWQ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6q+S7veivge+8muimgeS6jOS7o+i6q+S7veivgeeahOato+WPjemdou+8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W8oOe6uOS4ijxiciAvPg0KNOOAgeaIt+WPo+acrO+8muato+acrOaIt+WPo+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Br+mhteeahOmDveimgeaciTxiciAvPg0KNeOAgeWcqOiBjOivgeaYju+8muimgeeU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FrOWPuOaKrOWktOe6uOaJk+WNsO+8jOWKoOebluWFrOeroOeahOWOn+S7tu+8i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S+m++8ieWEv+erpeaPkOS+m+WtpueUn+ivge+8m+iAgeS6uuaPkOS+m+mAgOS8k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S4muS4jemcgOimgeaPkOS+mzxiciAvPg0KNuOAgeWvuei0puWNle+8muWHuuWP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W5tOWIsOS4gOW5tOeahOW3pei1hOWNoeWvuei0puWNle+8iOWEv+erpe+8muaPkOS+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+8iTxiciAvPg0KN+OAgei9puS6p++8muS6rOeJjOi9pueahOi9puS6p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xiciAvPg0KOOOAgeavleS4muivge+8mumcgOimgeWcqOWtpuS/oee9keWPr+S7p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p+WtpuavleS4muivgeS5puWkjeWNsOS7tjxiciAvPg0KOeOAgeekvuS/neWNo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OW3peS9nOeahOekvuS/neWNoeWkjeWNsOS7t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jJfkuqzmiLfnsY3ku6XlpJY8L3NwYW4+PGJyIC8+DQox44CB5oqk54W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6KaBNuS4quaciOWPiuS7peS4iuacieaViDxiciAvPg0KMuOAgeeUs+ivt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+ueeahOetvuWQjeS4gOWumuimgeacrOS6uuS6suiHquaJi+WGmeetvuWQ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6q+S7veivge+8muimgeS6jOS7o+i6q+S7veivgeeahOato+WPjemdou+8jOWkje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8oOe6uOS4ijxiciAvPg0KNOOAgeaIt+WPo+acrO+8muato+acrOaIt+WPo+acr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hteeahOmDveimgeaciTxiciAvPg0KNeOAgeWcqOiBjOivgeaYju+8muacieaMh+Wu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v++8jOimgeeUqOW4puacieWFrOWPuOaKrOWktOe6uOaJk+WNsO+8jOWKoOebluWFrO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S7tu+8jOWEv+erpeaPkOS+m+WtpueUn+ivge+8m+iAgeS6uuaPkOS+m+mAgOS8k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S4muaPkOS+m+ebuOWFs+mDqOmXqOW8gOWFt+eahOaXoOS4muivgeaYj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S4muaJp+eFp++8muW4puaciee7hOe7h+acuuaehOS7o+eggeeahOWkjeWNsOS7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+8jOWEv+erpeOAgeiAgeS6uuOAgeaXoOS4muiAhemDveS4jemcgOim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vuei0puWNle+8muWHuuWPkeWJjei/keWNiuW5tOWIsOS4gOW5tOeahOW3p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i0puWNle+8jOWEv+erpeaPkOS+m+eItuavjeeahO+8m+aXoOS4muS6uuWRmOaPkOS+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4rku6XkuIrnmoTlrZjmrL7or4HmmI48YnIgLz4NCjEw44CB6L2m5Lqn77ya5Lqs54m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Lqn6K+B5aSN5Y2w5Lu2PGJyIC8+DQoxMeOAgeaIv+S6p++8muiHquW3seaIlueb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WxnuWQjeS4i+aIv+S6p+ivgeWkjeWNsOS7tjxiciAvPg0KMTHjgIHmr5XkuJror4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Kjlrabkv6HnvZHlj6/ku6Xmn6XliLDnmoTlpKflrabmr5XkuJror4Hkuab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nIgLz4NCuazqOaEj++8muWkluWcsOWcqOS6rOS6uuWRmOaPkOS+m+ekvuS/neWNo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ato+WPjemdo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4quS6uuaXhea4uOaEj+WkluS/nemZqe+8m+aKpOeFp+i0ueeUqO+8m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S4reWbveWig+WGheacuuWcuuaOpemAge+8m+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+8m+mFkuW6l+WGheeUteivneOAgeS8oOecn+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etiei0ueeUqO+8m+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rW35YWzPC9zdHJvbmc+77ya5q+P5L2N5peF5a6i5Ye65YWl5rW35Y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6aKG6Zif5a6J5o6S77yM5Lul5YWN57uZ5Zui6Zif6YCg5oiQ5LiN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4q254mp5L2T44CB5ray5oCB54mp5L2T5Y+K6YeR5bGe54mp5ZOB6aG75YWo6YO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6c562J6L+d56aB54mp5ZOB5LiN6IO96ZqP6Lqr5pC65bim5Y+K5omY6L+Q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6KeE5a6a77ya5q+P5Lq65Y+v5pC65bim5Lq65rCR5biBMuS4h+WFg+aIl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4geWHuuWig+OAguWFpeWig+aXtu+8jOavj+S9jeWuouS6uuWPr+aQuuW4pueDiOmF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ng580MDDmlK/vvIzkuKXnpoHmkLrluKbov53npoHnianlk4HjgILpn6nlm73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kuKXosKjvvIzor7fmuLjlrqLphY3lkIjmo4Dmn6XvvIzlh6HlhaXpn6nlm73looP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bvorrDnmoTnianlk4HvvIzlnKjnprvlooPml7bpobvlkYjmiqXnu5nmtbflhbPmn6Xp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j6/lhY3nqI7mkLrluKYyMDDmlK/pppnng5/jgIEx55O25rSL6YWS5YWl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rW35YWz6KeE5a6a77ya6LSt5Lmw5p+T5Y+R5YmC55qE5ri45a6i77yM5Zue5Zu9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5q+P5Lq65Y+q6ZmQ6YeP5LiA55O277yM6LaF6L+H5pWw6YeP5ouS57ud5omY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KKr5rKh5pS244CCPGJyIC8+DQo8c3Ryb25nPumAgOeojjwvc3Ryb25nPu+8muWmg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i0reS5sOWIsOWPr+S7pemAgOeojuWVhuWTgeaXtu+8jOWbnuWbveaXtumcgOWQk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WHuuekuuaJgOi0reeahOWVhuWTge+8iOWNg+S4h+S4jeimgeaJk+WMheaJmO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adjuS4re+8ieOAgeaUtuaNruOAgeaKpOeFp++8jOS7peS+v+a1t+WFs+eblumqjOaU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WcqOacuuWcuuWwsei/keeahOmAgOeojueCueWKnueQhumAgOeojuOAgu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ayoeiDvemAgOeoju+8jOeUseWuouS6uuiHquihjOaJv+aLheaJg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OAgjxiciAvPg0KPHN0cm9uZz7lv4XlpIc8L3N0cm9uZz7vvJror7f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niZnliLfjgIHmr5vlt77jgIHmtJflj5Hnsr7nrYnkuKrkurr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ZLlupflpIfmnInvvIzkvYbopoHmlLblj5botLnnlKjvvI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PC9zdHJvbmc+77ya5Ye65aSW5peF5ri477yM5Liq5Yir5ri45a6i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6ICM5Luk6Lqr5L2T5oSf5Yiw5LiN6YCC77yM5omA5Lul5a6i5Lq6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mV6L2m6I2v5Y+K5bi455So55qE6I2v5ZOB77yM5Lul5aSH5LiN5pe25LmL6ZyA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W/5pyf5pyN55So5p+Q57G76I2v5ZOB77yM5b+F6aG75bim6Laz6I2v54mp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44CCPGJyIC8+DQo8c3Ryb25nPuWkqeawlDwvc3Ryb25nPu+8mumfqeWbve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0i+aAp+eJueW+geaYvuiRl+Wbm+Wto+WIhuaYju+8jOWkj+Wto+eCjueDrea9ru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to+WHieeIve+8jOWGrOWto+WvkuWGt+W5sueHpeOAgummlumDveaxieWfjuWS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lOa4qeebuOW3ruS4jeWkp++8jOmHnOWxseWSjOa1jua0suWym+avlOaxieWfjumrmDJ+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tY7mtLLlspvpnaDmtbfvvIzmsJTlgJnlj5jljJbml6DluLjvvIzmuLjlrqIqK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mbqOWFt++8ieOAgjxiciAvPg0KPHN0cm9uZz7otKfluIE8L3N0cm9uZz7vvJr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otKfluIHkuLrpn6nlhYPjgILpn6nlm73looPlhoXlj6/lub/ms5vkvb/nlKj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JpWSVNB44CBRVhQUkVTU+OAgU1BU1RFUuetieOAgumTtuiBlOWNoeWcq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WuemDveWPr+S9v+eUqOOAguWmgumcgOWcqOWbveWGheWFkeaNoumfqeWFg+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kh+eahOaDheWGteS4i++8jOaIkeekvuWPr+aPkOS+m+acjeWKoe+8jOaxh+eOh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qeWbveacuuWcuumTtuihjOaxh+eOh+aNouWPlu+8iOaxh+eOh+WPguiAg+WAvOe6pu+8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9MTYw6Z+p5YWD5bem5Y+z77yM5Lul5b2T5aSp5rGH546H5Li65YeG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ihjOadjjwvc3Ryb25nPu+8muWHuuWkluaXhea4uOW6lOWwvemHj+Ww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temHjeeJqeWTge+8jOaJi+aPkOihjOadjuavj+S6uumZkOaQuuW4puS4gOS7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i2hei/hzflhazmlqQ75omY6L+Q6KGM5p2O5q+P5Lq66ZmQ5pC65bim5LiA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5LiN6LaF6L+HMjPlhazmlqTvvJvotoXph43otLnpnIDoh6rnkIb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+t6KiAPC9zdHJvbmc+77ya6Z+p6K+t5Li66KGM5pS/55So6K+tLOWkp+Wei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eUqOiLseivreS6pOa1gS48YnIgLz4NCjxzdHJvbmc+5L2P5a6/PC9zdHJvbmc+77y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i54mp5bqU5aal5ZaE5L+d566h77yM6LS16YeN54mp5ZOB5Y+v5pS+5Lq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L+d6Zmp566x44CC56a75byA6aWt5bqX5aSW5Ye66YCb6KGX77yM6K+35pC65bi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5Lul5aSH6L+36Lev5pe25L2/55So44CCPGJyIC8+DQo8c3Ryb25nPumlru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mfqeWbveiHquadpeawtOWPr+S7peebtOaOpemlrueUqC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25beuPC9zdHJvbmc+77ya6Z+p5Zu95pe26Ze05q+U5YyX5Lqs5pe26Ze05pep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zqOaEj+iwg+aVtOaXtuW3ruOAguWmguWMl+S6rOaXtumXtOS4iuWNiDnngr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7bpl7TkuIrljYgxMOeCueOAgjxiciAvPg0KPHN0cm9uZz7nlLXljos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kuIDoiKzph4fnlKgyMjDkvI/nibnnlLXmupDvvJvpn6nlm73kvb/nlKjkuK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j5LlpLTvvIzkuK3lm73nlLXmupDmj5LlpLTlnKjpn6nlm73ml6Dms5Xkvb/nlKj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iY3lj7DkuqTkuIDlrprmirzph5HvvIznp5/lgJ/nlLXmupDovazmjaL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upfml7bpgIDlm57nlLXmupDovazmjaLmj5LlpLTlubbpgIDlm57mirzph5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5S16K+dPC9zdHJvbmc+77ya6Z+p5Zu95YWs55So55S16K+d5pyJ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4Gw6Imy44CB56OB5Y2h55S16K+d5LiJ56eN77yM6JOd6Imy5ZKM6ZO254Gw6Im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65oqV5biB5byP44CB5Li66Z+p5Zu95aKD5YaF5L2/55So77yM56OB5Y2h55S1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u95YaF5Zu96ZmF6ZW/6YCU44CC5aaC6KaB56ef6LWB5omL5py677yM6ZyA5o+Q5YmN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77yM5oiR56S+5Zyo5pyJ5YKo5aSH55qE5p2h5Lu25LiL5Y+v5o+Q5L6b56ef6LW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6ef5py65omL57ut5Zyo5Lit5Zu95Yqe55CG77yM5pu05b+r5o235pu0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mlrumjnzwvc3Ryb25nPu+8muWboumYn+eUqOmkkOWIh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meeQhuWSjOmfqeWbveaWmeeQhuOAgumfqeWbveaWmeeQhuS4u+mjn+S4gOiIrOS4uue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OAgemFjeS7pemfqeWbveeLrOacieeahOazoeiPnO+8iOi+o+eZveiPnO+8i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mfqeW8j+iwg+WRs+aWmeaJgOiwg+mFjeeahOWQhOenjeiUrOiPnOOAguWRs+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uOOAgei+m+i+o++8jOivt+a4uOWuouWBmuWlveW/g+eQhuWHhuWkh++8jOS9huatp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r+WvuemfqeWbveS5oOS/l+eahOS4gOS4quS6huino+WSjOS9k+mq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ibnkuqc8L3N0cm9uZz7vvJrpq5jkuL3lj4LvvIjlhbfmnInpmLLnmYz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jgIHmipfnmYzjgIHkv53ogp3kuYvlip/mlYjvvInvvIzntKvmsLTmmbbvvIj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lsZ7kuo7kuJbnlYzljYHlpKflrp3nn7PkuYvkuIDvvIn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S86IqCPC9zdHJvbmc+77ya5Zui6Zif6KeC5YWJ5ri46KeI5pmv54K5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oyB5b2T5Zyw55qE5riF5rSB5Y2r55Sf77yM5LiN5Lmx5omU5Z6D5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P5Zyw5ZCQ55ew77yb5LiN6KaB5aSn5aOw5Zan5ZOX44CC56aB5q2i6L656LWw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b+F6aG75Zyo5pyJ54Of54Gw57y455qE5Zyw5pa55omN6IO95ZC454Of77yb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6V5omA5ZC454Of5Lul5Y+K5oqK54Of5aS05omU5YWl6ams5qG244CCWkhM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FF7CF37A26BD80E002F0DE2B6E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