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5:3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C176BFBDD7348DF0FB888FB6C2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C176BFBDD7348DF0FB888FB6C2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qC85YWw5bKbLueIseeQtOWymynjgIHmvrPpl6joh6rnlLHooYw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SoqNeaYn+mFkuW6lyoq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yO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+s+mXqOi9rOacuj7mm7zosLfjgIHoiq3mj5Dpm4Uo5qC85YWw5bKbL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ynjgIHmvrPpl6joh6rnlLHooYw25pmaN+WkqSoqNeaYn+mFkuW6l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r6z6ZeoLS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yDlvZPlnLDkupTmmJ/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vZPlnLDkupTmmJ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6LC3LS3oiq3loKT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W9k+WcsOS6lOaYn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q3loKTpm4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reaPkOmbheW9k+WcsO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q3mj5Dpm4UtLeabvOiw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qt5o+Q6ZuF5b2T5Zyw5LqU5pif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5r6z6Ze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6z6Ze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+s+mXqC0t5pu86LC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jJfkuqzpppbpg73mnLrlnLrlm73pmYXlh7rlj5HljoXpm4blkIgu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py657uP6L+H5r6z6Zeo6L2s5py65YmN5b6A5rOw5Zu96aaW6YO95pu86L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6L+U5Zue6YWS5bqX5LyR5oGv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WDAwMSAxNjoxMC0tMjA6MDAg6L2sIE5YODgwIDIzOjI1LS0wMTozNSs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vOiwtyDlvZPlnLDkupTmmJ/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pKfnmof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eS9m+Wvui0t5LqU5LiW55qH5p+a5pyo6KGM5a6rLS3lm73kvJrlpKfljqYtLe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WFieaZmuWutC0t5Lq65aaW6KGo5ryUPC9zdHJvbmc+PGJyIC8+DQrliY3lvoBb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l3njonkvZvnlLHmlbTlnZfnv6Hnv6Dpm5XliLvogIzmiJDvvIz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onkvZvlr7rlpKfpm4Tlrp3mrr/kuK3pl7TnmoTph5HoibLpq5jluqfnpa3lnZs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ljYjppJDkuqvnlKhBLU9OReWbvemZheiHquWKqemkkO+8jO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pTkuJbnmofmn5rmnKjooYzlrqtd5a6D5piv5LiW55WM5LiKKuWkp+eahOmHkeafmua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tOW6p+W7uuetkeS4jeS9v+eUqOS4gOmil+mSieWtkO+8jOaehOmAoOWIq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eyvuW3p+OAguWGheiXj+WOhuS7o+WQm+eOi+eahOeFp+eJh+WSjO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PiuePjei0teeahOiJuuacr+WTge+8jOiuqeaCqOWkp+W8gOecvOeVj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bveS8muWkp+WOpuOAguWCjeaZmuWJjeW+gFvmmK3luJXpm4XlhazkuLvlj7d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E5Y2X5rKz77yM5Lqr55So5rmE5Y2X5pif5YWJ5pma5a60KDHlsI/ml7Yp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+5LiW6Ze75ZCN55qE6YeR5Lic5bC8IFvkurrlppbmrYzoiJ7ooajmvJRd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5rOw5Zu94oCc5Lq65aaW4oCd5oSf5Y+X5YW25amA5aic5aSa5ae/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sI/ml7YpPGJyIC8+DQo8c3Ryb25nPuaXqemkkO+8mumFkuW6ly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QS1PTkXlm73pmYXoh6rliqnppJAgJm5ic3A7ICZuYnNwOyDmmZrppJDvvJrmmK3l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azkuLvlj7fmmJ/lhYnmmZrlrrQg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iw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u86LC3LS3oiq3loKTpm4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b6Z6JmO5ZutLS3kuJzoiq3kuZDlm60tLe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iciAvPg0K5YmN5b6A5Y+C6KeC5YGa5bel57K+6Ie044CB6LSo6YeP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pS/5bqc6aqM6K+B55qEW+ePoOWuneWxleekuuS4reW/g10gKDLlsI/ml7Yp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mq7pnanlsZXnpLrkuK3lv4NdICg5MOWIhumSnynjgILljYjppJDkuqvnlKjms7Dlm7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As5rOw6aSQ5YWo5bitICjlkpbllrHonoPon7njgIHlhqzpmLTlip/msaTjgIHlh4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5zkuJ3jgIHms7DlvI/ovqPogokuLi4pLOmaj+WQjuWJjeW+gOacie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nsOeahOKAlOiKreWgpOmbhe+8jOayv+mAlOWPr+WPguingum+meiZjuWbre+8j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oOWcsOmdouenr+i+vjMwMOiLseS6qe+8jOWcqOi/memHjOWPguinguS6huino+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tOWFqOi/h+eoi++8jOW5tuaso+i1j+aDiuW/g+WKqOmthOeahOS6uumzhOihqOa8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OAguS5i+WQjuivt+Wkp+WutuadpeWIsFvkuJzoiq3kuZDlm61d5LqO6aOO5YW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t5p6X5LiW55WM5Lit6KeC6LWP5rOw5Zu95rCR5L+X5q2M6Iie6KGo5ryU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n6LGh6KGo5ryU5pma6aSQ5a6J5o6S5Zyo5aSc5ri45pq56YC75rm+IC1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XSwg6KeC6LWP5Luk5Lq65Y+55Li66KeC5q2i55qE5rOw5Zu956ys5LiJ57G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kurrlppbjgILlubblnKjoiLnkuIrkuqvnlKjmmZrppJAoMeWwj+aXtinjgIL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oiq3loKTpm4Xlj6bmnInkuLDlr4zlpJrlvannmoTlpJznlJ/mtLvnrYnmgq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vvIzplb/oopblvZPoiJ7jgIHnga/nuqLphZLnu7/miJbmvKvmraXng63luKbmtbf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pg73mmK/kuIDnp43kuI3plJnnmoTpgInmi6k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ICZuYnNwOyAmbmJzcDvljYjppJDvvJrkuK3lvI/lm6L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nOaWueWFrOS4u+WPty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qt5o+Q6Zu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loKT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M5bKb5ZCI5LiA77yI5qC85YWw5bKbK+eIseeQtOWym++8iS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iI5rCR5peP5p2RPC9zdHJvbmc+PGJyIC8+DQrliY3lvoDlj6Tku6PlvqHnlKj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5pq5572X54eV56qd5Yqg5bel5Y6CXSDlj4Lop4IoMeWwj+aXtikg44CC6ICM5ZCO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D5b2p55qE5rOz6KGj77yM5LuK5aSp5bCG5bC95oOF5LiO5aSn5rW3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oqr552A6YWS5bqX5YWN6LS55o+Q5L6b55qE5aSn5rW05be+5LmY6LGq5Y2O5b+r6I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qC85YWw5bKb44CR5Y+v6Ieq55Sx5Y+C5Yqg5Liw5a+M5aSa5b2p55qE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oCU6ZmN6JC95Lye44CB5pGp5omY6ImH44CB5rW35bqV5ryr5q2l4oCm5L2T6aq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W35LiK5rS75Yqo77yM5ZCO5Y+v5ryr5q2l5Zyo57uG55m95aaC5Li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72u6Lqr5LqO5rmb6JOd5riF5r6I6KeB5bqV55qE5rW35rC05Lit77yM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o6S5o6S55Cz55CF5ruh55uu55qE5bCP5bel6Im65ZOB5ZWG5bq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k5LiN55ay44CC5ZCO5YmN5b6AKui/keaJjeW8gOaUvueahOa1t+S4iueah+Wym+OA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Wym+OAkeiTneWkqeeip+a1t++8jOa1t+WkqeS4gOe6v++8jOaciOeJmea5vuS8v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m+a1t+e6v+eahOWUvuayq+S4gOazoeazoea2jOS4iuaymea7qeOAguWym+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S4sOWvjO+8muaHkuS6uuazs+WciOOAgeS5kuS5k+eQg+OAgemjnumVlu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m6u+WwhuOAgeaJkeWFi+OAgemjnuebmOOAgea1rua9nOOAgei6uuakh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mumAmuWFjei0ueeOqeOAgui1oOmAge+8muOAkOW/q+iJh+adpeWbnuOAk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ym+S4iuS6q+eUqOe+juWRs+eahOOAjOa1t+Wym+a1t+mynOmkkOOAjSg0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eojeS6i+S8keaBr+WQjui/lOWbnuiKreaPkOmbhe+8jOS5mOi9puWJjeW+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iJ5biI5rCR5peP5p2RXe+8jOWcqOatpOaCqOWPr+WPguinguWIsDkz5biI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W35b2i6aaG44CB5q2m5Zmo5bGV6KeI6aaG44CB5q+S546L4oCc5Z2k5rKZ4oC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4mHKDHlsI/ml7Yp44CC6ICM5ZCO5YmN5b6A5rC05p6c5Zut77yM5pma6aWt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u+eUn+mmhl3kuLrlpKflrrblronmjpLlhbfmnInms7Dlm73nibnoibLnmoRb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Xe+8jCjkuI3lkKvlsI/otLk0MOazsOePoC/kuros5a6i5Lq66Ieq5LuY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aMieaRqeWFt+aciSDmlLnlloTogozogonooYDmtrLlvqrnjq/vvIzov5jlj6/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ov57ml6XnmoTnlrLlirPjgILmmZrkuIrlj6/oh6rnlLHlj4LliqDlpJrph4f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J/mtLvoioLnm64hITxiciAvPg0KPHN0cm9uZz7ml6nppJDvvJrphZLlup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agvOWFsOWym+a1t+mynOmkkCAmbmJzcDsgJm5ic3A75pma6aSQ77ya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Y+25rW36bKc5rC05p6c5YW755Sf6aSQI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reaPkOmbh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HkeS9m+WxsS0t5Lmd5LiW55qH5bqZLS3onK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48YnIgLz4NCuWJjeW+gOazsOWbvemmmeeBqyrml7rnm5tb6YeR5L2b5a+6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bm+mdouS9mygx5bCP5pe2KeOAguS5mOi9puWJjeW+gOS4ieWkp+Wlh+ingu+8jFv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ZvlsbFd5Lu/5L2b5LiA5pan5YqI5byA5Y2K5bGx44CB6ZW25LiK6YeR57KJ6YeR56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B5L2b77yMW+S5neS4lueah+W6mV3mmK/lvZPku4rlm73njosq54ix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t5L6b5aWJ552A6auY5YOn55qE6IiN5Yip5a2Q77yMW+icoeWDj+mmhl3onK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kZflkI3nmoTluIjniLbnsr7lv4Ppm5XliLvogIzmiJDvvIzorqnmgqjop4n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kurroiKzkuIDmoLfvvIzmoKnmoKnlpoLnlJ8oMeWwj+aXtinjgIL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pep6aSQ77ya6YWS5bqX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phZLlupflhoXmiJbnpo/ml7rmpbzkuK3lvI/lkIjoj5z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W8j+WboumkkC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5LqU5pif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oiq3mj5Dpm4UtLeabvOiwty0t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PC9zdHJvbmc+PGJyIC8+DQrkuZjovabov5Tlm57mm7zosLfliY3lvoB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q+S6JuH56CU56m25Lit5b+DXeeOsOWcuuingueci+epuuaJi+aKk+ibh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1j+S4lueVjOS4iirlhbfmr5LmgKfnmoTph5HliJrnnLzplZzom4fvvIzkuI3ov4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jbTmmK/ms7Dlm73nmoTom4foja/vvIzlpJrlsJHlubTmnaXkuIDnm7Tkuqvoq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vvIzlip/mlYjmmL7okZcoMeWwj+aXtuWNiinjgILkuYvlkI7liY3lvoD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dLSU5HUE9XRVLjgILov5nph4zmnInkuLDlr4znmoTllYblk4Hku7vmgqjpgInmi6n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u86LC35py65Zy644CC5pCt5LmY5Zu96ZmF6Iiq54+t5YmN5b6A5r6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OWDg4MSAyMTo1MC0tMDE6NDAr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oLlop7liqDmvrPpl6jkvY/lrr/lj6/oh6rorqLmiJbkuI7lnKjnur/lrqLmnI3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aiB5bC85pav5Lq65qyj6LWP5rC05Z+O5aiB5bC85pav55qE5b6u57yp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OB5bCd5r6z6Zeo54m56Imy5p2P5LuB6aW857uZ5a625Lq65bim5Y675LiA5L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L+Y5Y+v5Lul5Y675ZCE5aSn5Y2a5b2p5aix5LmQ5Zy65bCP6K+V6Lqr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IquePrei/lOWbnuWMl+S6rO+8jOe7k+adn+ihjOeoiz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lgwMDggMTk6NDAtLTIzOjA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+s+mXqOi9rOacuuWuouacuu+8jOWFpeS9j+W9k+Wcs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rOw5byPPC9zcGFuPjX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jZDoh6rotLk2MDDlsIHpobbml6DlvLrliLbmtojotLnvvIw16aG/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Ow5Zu955qH5a625Y+k5rOV5oyH5Y6L44CB5Lq65aaW5q2M6Iie6KGo5ryUVkl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u4/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0cm9uZz4gJm5ic3A75aSn55qH5a6rK+eOieS9m+WvuuOAge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OAgeWbveS8muWkp+WOpuOAgea5hOWNl+ays+aYn+WFieaZmuWutOOAgeS6u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m+meiZjuWbreOAgeS4nOiKreS5kOWbreOAgeS4nOaWueWFrOS4u+WPt+mCru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NgeS4ieW4iOawkeaXj+adkeOAgemHkeS9m+WxseOAgeS5neS4lueah+W6meOAge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ub5a60IDwvc3Ryb25nPiZuYnNwO0EtT05F5Zu96ZmF6Ieq5Yqp6aSQ44CB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W36bKc5rC05p6c6Ieq5Yqp5YW755Sf6aSQ44CBa2luZyBwb3dlcuWbvemZ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YreW4leiAtuWFrOS4u+WPt+iHquWKqemkkOOAgWEtb25l6auY5qGj6Ieq5Yq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PHN0cm9uZz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mbmJzcDsg5YWl5L2P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kuIDmmZrmvrPpl6g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vemZhTXmmJ/phZLlupfvvIjlhoXorr7otYzl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zMwMOWFgy/kurog55qH6YO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miJbokaHkuqw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ac5p2l55m76YeR5rKZ5Lit5b+D6YWS5bqX5oiW5ZCM57qn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j4zlspsr5Y+M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niLHnkLTlsps8L3NwYW4+ICZuYnNwO+iTneWkqeei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qeS4gOe6v++8jOaciOeJmea5vuS8vOeahOa1t+WyuO+8m+a1t+e6v+eahOWUvuay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azoea2jOS4iuaymea7qeOAguWym+S4iuiuvuaWvemdnuW4uOS4sOWvjO+8muaHk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iOOAgeS5kuS5k+eQg+OAgemjnumVluOAgeaymea7qeaOkueQg+OAgem6u+WwhuOAgeaJ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nuebmOOAgea1rua9nOOAgei6uuakheetieet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KbIDwvc3Bhbj4mbmJzcDvov5nluqfnvo7kuL3nmoTnprvlspvkuZ/kuI3lrrn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lhbDlspvlsJrmmK/kuIDkuKrkv53lrZjlrozmlbTnmoTlpITlpbPlnLDvvIz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mm7Tlr4zmnInlo67kuL3nmoTmma/op4LvvIzmmK/niLHlpb3mvZzmsLTogIX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zcGFuPjxiciAvP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vpnomY7lm608L3NwYW4+ICZuYnNwO+S6huino+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ueWftOWFqOi/h+eoi++8jOW5tuaso+i1j+aDiuW/g+WKqOmthOeahOS6uumz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N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Lic6Iqt5LmQ5ZutPC9zcGFuPiAmbmJzcDvlnKjpo47lhYn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63mnpfkuJbnlYzkuK3op4LotY/ms7Dlm73msJHkv5fmrYzoiJ7ooajmvJT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KfosaHooajmvJQ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m7zosLctLe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W+gOi/lOacuuelqO+8jOWboumYn+e7j+a1juiIse+8jOWQq+acuuWcuuW7uui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S9j+Wuv++8muW9k+WcsDXmmJ/phZLlupflj4zkurrpl7TvvIjlkK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k8YnIgLz4NCjPjgIHnlKjppJDvvJrkuK3lvI/ljYjmmZr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kuK3lvI/ljYgv5pma6aSQ5LiD6I+c5LiA5rGk77yJ5LulMTDkurrkuID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Y8YnIgLz4NCjTjgIHpl6jnpajvvJrooYznqIvkuK3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looPlpJbml4XmuLjlt7Tlo6vlj4rlpJbnsY3lj7j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xMi00NeW6pzxiciAvPg0KN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PiuW9k+WcsOS4reaWh+WvvOa4uOacjeWKo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KpOeFp+i0ueeUqO+8m+azsOWbveetvuivgei0u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m+iHqueUsea0u+WKqOacn+mXtOeahOmkkOi0ueWPiuS7u+S9l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aNruW9k+WcsOmjjuS/l+WQkeacjeWKoeS6uuWRmOaUr+S7mOeahOWwj+i0ueeti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mFjOaDheiHquihjOaUr+S7mO+8iTxiciAvPg0KPHN0cm9uZz7nrb7or4H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6K+35L+d6K+B5oKo55qE5oqk54Wn6Ieq5Ye65aKD5pel6LW35pyJ5pWI5pyf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OAgeaKpOeFp+epuueZvemhteS6jOmdouS7peS4iuOAgTLlvKAy5a+455m95bq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JgOWIl+iIquePre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+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DxiciAvPg0KMuOAge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xiciAvPg0KM+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TxiciAvPg0KNOOAge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U8YnIgLz4NCjX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o546w6YeR77yM5oqk54Wn562JKeivt+maj+i6q+aQuuW4puaIluWvhOaUvuWcq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S/nemZqeeuseWGhe+8jOe1tuS4jeWPr+aUvuWcqOi9puS4iuaIlu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aXheWuouW/hemhu+iHquihjOi0n+i0o++8jOS4juaOpeW+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aXoOWFszxiciAvPg0KNuOAgeS9j+Wuv+mlreW6l+WGheivt+WFiOinguWv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aJgOWcqO+8jOiLpeaYr+mlreW6l+itpuaKpemTg+WTje+8jOivt+WLv+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vt+eUsee0p+aApeWHuuWPo+i/hemAn+emu+W8gOOAguS8keaBr+aXtuivt+WKoOaJ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5i+WuieWFqOmUge+8jOWvuemZjOeUn+S6uuS4jeimgeS5seW8gOmXqOOAgu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eJqeaKq+aMguWcqOmlreW6l+eahOeBr+S4iu+8jOWPiuWLv+WcqOW6iuS4iu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SguS4jeiDveS5seS4ou+8jOS7pemYsumAoOaIkOeBq+eBvuW9oui0o+aIlumlre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Nn+Wdj+iAjOimgeaxguS9j+Wuoui1lOi1jzxiciAvPg0KN+OAgemlreW6l+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XtumXtOacquW8gOaUvuWPiuaXoOaVkeeUn+S6uuWRmOWcqOeOsOWcuu+8jOivt+W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azs+axoOWGhe+8jOWQpuWImeWmguacieaEj+WkluWPkeeUn+mhu+iHquihjO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QreS5mOiIueWPquaIluS7juS6i+awtOS4iua0u+WKqOaIlua4uOaz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S4iuaVkeeUn+iho++8jOiIueWPquihjOi1sOaXtuivt+WLv+i1sO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aJi+aIluiEmuaUvue9ruiIuei+ueWPl+S8pOOAgua1t+i+ueaIj+awt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i/h+WuieWFqOitpuaIkue6v+eahOiMg+WbtOOAguaIkeS7rOW/hemhu+WGjeS4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quacieaCqCrkuobop6PmnKzouqvnmoTouqvkvZPnirblhrXvvIzlpoL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mgqPogIXvvIzpq5jpvoTogIXvvIzlubzpvoTogIXvvIzpq5jkvY7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miJbku7vkvZXkuI3pgILlkIjliafng4jov5DliqjkuYvnlr7nl4X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tbblr7nkuI3pgILlkIjlj4LliqDku7vkvZXmsLTkuIrmtLvliqjmiJbmta7mvZ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upTkuo7mgqjkuKrkurrkvZPotKjkuYvlhbblroPliafng4jvvIz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4XlrqLpmpDnnpLkuKrkurrnlr7nl4XmiJblnZrmjIHlj4Lliq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gIzlvJXoh7TmhI/lpJbvvIzkuIDliIflkI7mnpzml4XlrqLoh6rooYz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j4LliqDpq5jljp/jgIHph47lpJbjgIHpq5jnqbrvvIzplb/pgJTml4XmuL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ovoPpq5jmiJbogIXljbHpmanmgKfovoPlpKfvvIzml4XooYznpL7kuI3lu7rorq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oPlpKfmiJbmnInpq5jooYDljovjgIHlv4PohI/nl4XjgIHns5blsL/nl4XjgI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nrYnkuI3pgILlrpzml4XmuLjnmoTlrqLkurr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4Xpobvmj5DliY3lvoHlvpfljLvnlJ/lkIzmhI/vvIzlpIflpb3oja/lk4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rrblsZ7lrZDlpbPlkIzmhI/vvIzlpoLlm6Doh6rouqvljp/lm6D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oh6rotJ/jgII8YnIgLz4NCjEw44CB5Zui5L2T5rS75Yqo5pe25LiN6KaB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aKD5aSW6ISx5ZuiPGJyIC8+DQoxMeOAgeS4jumHjueUn+WKqOeJqeWQiO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h+WLv+S9nOW8hOaIluaLlOWKqOeJqemhu+avm++8jOivt+WQrOS7jumpr+WFv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vvO+8jOS7peWFjeWboOS6uuS4uuWboOe0oOiAjOWPkeeUn+aEj+Wkl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lm6DlraPoioLmgKfnmoTlhbPns7vvvIzpmr7lhY3lrqLkurrkvJrmnI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lgbblsJTms7vogprnmoTnirblhrXvvIzor7flsL3ph4/pgb/lhY3po5/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5/nianvvIzniZvlpbbvvIzmpLDlrZDvvIzlhrDlnZfnrYnvvIzpo5/nianlsL3ph4/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poLmnInohbnms7vnjrDosaHor7flsL3pgJ/lkYrnn6XlvZPlm6L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I3opoHoh6rlt7HkubHnlKjoja/niak8YnIgLz4NCjEz44CB5rOw5Zu95piv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95a6277yM57uZ5bCP6LS55piv5b2T5Zyw55qE5LiA56eN5Lmg5oOv5Lmg5L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6Ieq5oS/5Y6f5YiZ77yM5q2k6KGM56iL5Y+v6IO96YGH5Yiw5aaC5LiL5bCP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W6iuWktOWwj+i0ueavj+WkqeaXqeS4iui1t+adpeW6iuWktOaUvjIw6ZOiL+mXt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E1MOmToi/kurrimIUg5rOw5byP5Y+k5rOV5oyH5Y6L5oyJ5pGpNTDpk6Iv5Lq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aaW5ZCI54WnNTDpk6Iv5Lq65oiW5pu06auY4piF56We5q6/5a+65ouc5L2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KM6bKc6IqxMzDpk6Iv5Lq6U1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C176BFBDD7348DF0FB888FB6C2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